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мая 2022 года № 84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360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тел. 88466332548.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</w:t>
      </w:r>
    </w:p>
    <w:p>
      <w:pPr>
        <w:pStyle w:val="Style23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ода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84 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                                    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6583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6583,0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3924,2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6583,0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6583,0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3924,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napToGrid w:val="false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napToGrid w:val="false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Управление муниципальным имуществом,                                                                                                                                                                        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05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038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Ожидае-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Обеспечение полноты учета всех объектов муници-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Обеспечение полноты учета всех объектов муници-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-ные участки.</w:t>
            </w:r>
          </w:p>
        </w:tc>
      </w:tr>
      <w:tr>
        <w:trPr/>
        <w:tc>
          <w:tcPr>
            <w:tcW w:w="1105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206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7394,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495,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6583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1</dc:creator>
  <dc:description/>
  <cp:keywords/>
  <dc:language>en-US</dc:language>
  <cp:lastModifiedBy>Admin</cp:lastModifiedBy>
  <cp:lastPrinted>2022-05-31T21:17:00Z</cp:lastPrinted>
  <dcterms:modified xsi:type="dcterms:W3CDTF">2022-05-31T17:18:00Z</dcterms:modified>
  <cp:revision>4</cp:revision>
  <dc:subject/>
  <dc:title/>
</cp:coreProperties>
</file>