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2"/>
        <w:gridCol w:w="118"/>
        <w:gridCol w:w="4784"/>
      </w:tblGrid>
      <w:tr>
        <w:trPr>
          <w:trHeight w:val="23" w:hRule="atLeast"/>
        </w:trPr>
        <w:tc>
          <w:tcPr>
            <w:tcW w:w="47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23 г. № 8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рядка ведения инвентарного и аналитического уч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объектам имущества (нефинансовым активам) составляющим казну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сельского поселения Алакаевка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а Кинельский Самарской области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 xml:space="preserve">     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s://docs.cntd.ru/document/902249301" \l "64U0IK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, </w:t>
      </w:r>
      <w:hyperlink r:id="rId2">
        <w:r>
          <w:rPr>
            <w:rStyle w:val="InternetLink"/>
            <w:rFonts w:cs="Arial"/>
            <w:sz w:val="28"/>
            <w:szCs w:val="28"/>
          </w:rPr>
          <w:t>приказом Министерства финансов Российской Федерации от 06.12.2010 № 162н "Об утверждении Плана счетов бюджетного учета и Инструкции по его применению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/>
          <w:sz w:val="28"/>
          <w:szCs w:val="28"/>
        </w:rPr>
        <w:t> </w:t>
      </w:r>
      <w:hyperlink r:id="rId3">
        <w:r>
          <w:rPr>
            <w:rStyle w:val="InternetLink"/>
            <w:rFonts w:cs="Arial"/>
            <w:sz w:val="28"/>
            <w:szCs w:val="28"/>
          </w:rPr>
          <w:t>приказом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</w:r>
      </w:hyperlink>
      <w:r>
        <w:rPr>
          <w:rFonts w:cs="Arial"/>
          <w:sz w:val="28"/>
          <w:szCs w:val="28"/>
        </w:rPr>
        <w:t>, Приказом Минфина России от 15.06.2021 № 84н «Об утверждении федерального стандарта бухгалтерского учета государственных финансов «Государственная (муниципальная) казна»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Утвердить Порядок ведения инвентарного и аналитического учета по объектам имущества (нефинансовым активам), составляющим казну Администрации сельского поселения </w:t>
      </w:r>
      <w:r>
        <w:rPr>
          <w:rFonts w:cs="Arial"/>
          <w:sz w:val="28"/>
          <w:szCs w:val="28"/>
        </w:rPr>
        <w:t xml:space="preserve">Алакаевка муниципального района Кинельский </w:t>
      </w:r>
      <w:r>
        <w:rPr>
          <w:sz w:val="28"/>
          <w:szCs w:val="28"/>
        </w:rPr>
        <w:t>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 01.01.2024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       И.В. 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textAlignment w:val="baseline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2"/>
        </w:numPr>
        <w:jc w:val="right"/>
        <w:textAlignment w:val="baseline"/>
        <w:rPr/>
      </w:pPr>
      <w:r>
        <w:rPr>
          <w:bCs/>
          <w:sz w:val="28"/>
          <w:szCs w:val="28"/>
        </w:rPr>
        <w:t xml:space="preserve">Алакаевка муниципального </w:t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</w:t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sz w:val="28"/>
          <w:szCs w:val="28"/>
        </w:rPr>
        <w:t>от 29.12.2023 г. № 85</w:t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  <w:sz w:val="28"/>
          <w:szCs w:val="28"/>
        </w:rPr>
        <w:t>ПОРЯДОК ВЕДЕНИЯ ИНВЕНТАРНОГО И АНАЛИТИЧЕСКОГО УЧЕТА ПО ОБЪЕКТАМ ИМУЩЕСТВА (НЕФИНАНСОВЫМ АКТИВАМ) СОСТАВЛЯЮЩИМ КАЗНУ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ведения инвентарного и аналитического учета по объектам имущества (нефинансовым активам) составляющим казну Администрации сельского поселения Алакаевка муниципального района Кинельский Самарской области (далее - имущество муниципальной казны).</w:t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4930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06.12.2010 № 162н "Об утверждении Плана счетов бюджетного учета и Инструкции по его применению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приказом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</w:r>
      </w:hyperlink>
      <w:r>
        <w:rPr>
          <w:sz w:val="28"/>
          <w:szCs w:val="28"/>
        </w:rPr>
        <w:t>, Приказом Минфина России от 15.06.2021 № 84н «Об утверждении федерального стандарта бухгалтерского учета государственных финансов «Государственная (муниципальная) казна», Уставом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нефинансовых активов имущества казны</w:t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остав нефинансовых активов имущества казны  Администрации сельского поселения Алакаевка муниципального района Кинельский Самарской области  (далее – муниципальная казна)  включаются объекты муниципального имущества, находящиеся в собственности сельского поселения Алакаевка муниципального района Кинельский Самарской области, включая основные средства, нематериальные активы, непроизведенные активы и материальные запасы  не закрепленные за муниципаль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уппами нефинансовых активов имущества муниципальной казн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, составляющее казну (нежилые здания, помещения, жилищный фонд, сооруж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вижимое имущество, составляющее казну (оборудование и автотранспор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ематериальные активы, составляющие казну (объекты интеллектуальной собственности, в том числе все виды программ для ЭВМ (в том числе на операционные системы и программные комплексы), которые могут быть выражены на любом языке и в любой форме, баз данных, изобретений и т.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, составляющие казну (земли и земельные участки, находящиеся в муниципальной собствен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атериальные запасы, составляющи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активы имущества казны (пакеты акций (доли) в уставном капитале хозяйствующих субъектов, иные ценные бумаг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финансовые активы, составляющие казну в конц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ъекты нефинансовых активов имущества муниципальной казны могут находиться как на территории муниципального района Кинельский, так и за его предел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создания муниципальной каз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Целями создания муниципальной казн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 финансовой основы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хранности имущества, находящегося в муниципальной собственности, используемого для социально-экономического развития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ов бюджета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сельского поселения Алакаевка муниципального района Кинельский по гражданско-правовым сдел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указанных целях реш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составляющего муниципальную казну, и его дви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составе муниципальной казны имущества, необходимого для обеспечения общественных потребносте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, содержащих достоверную информацию о составе движимого и недвижимого имущества казны, его техническом состоянии, стоимостных и иных характерист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чники формирования муниципальной каз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сточником формирования муниципальной казны может быть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вь созданное или приобретенное за счет средств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нное в муниципальную собственность муниципального района Кинельский в порядке, предусмотренном законодательством о разграничении государственной собственности на государственную (федеральную, областную) и муниципальную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нное безвозмездно в муниципальную собственность сельского поселения Алакаевка муниципального района Кинельский Самарской области юридическими и физическими лицам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хозяйное, право муниципальной собственности, которое признано решением суд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ставшееся после ликвидации муниципальных предприятий и учрежд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к учету и снятия с учета имущества казны. Формирование реестра имущества каз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анием для включения в состав муниципальной казны муниципального имущества, внесения изменений в сведения об объектах, составляющих муниципальную казну сельского поселения Алакаевка муниципального района Кинельский Самарской области, а также исключения объектов из муниципальной казны являются изданные в соответствии с действующим законодательством и муниципальными правовыми актами Администрации сельского поселения Алакаевка муниципального района Кинельский Самарской области (постановления, распоряжения Главы Администрации сельского поселения Алакаевка муниципального района Кинельский Самарской обла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имущества муниципальной казны и его движение осуществляется путем занесения Администрации сельского поселения Алакаевка муниципального района Кинельский Самарской области соответствующих сведений в специальный раздел реестра объекто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естр имущества муниципальной казны должен содержать сведения о составе, адресе, способе приобретения, стоимости, основаниях и сроке постановки на реестровый учет, износе имущества, технические характеристики, сведения о решениях по передаче имущества в безвозмездное пользование, аренду, сведения о государственной регистрации права муниципальной собственности и сделок с ней, других актах распоряжения  имуществом, в том числе влекущих исключение имущества из состава казны и его возврат в казну, другие сведения, соответствующие требованиям законодательства об учете муниципальной каз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ключением сведений об объекте муниципальной казны в реестр ему присваивается реестро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становка имущества на учет в муниципальную казну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создания объектов за счет финансовых средств муниципального образовани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в эксплуатацию (выполненны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а о приеме - передаче нефинансовых активов ф. 0504101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вещения ф. 050480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случае приобретения имущества за счет финансовых средств муниципального образовани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кладной,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приобретения имущества по иным гражданско– правовым сделкам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точн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В случае приема имущества в муниципальную собственность по разграничению собственности,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а о приеме – передаче нефинансовых активов ф. 0504101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звещения ф. 05048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случаях приема в муниципальную собственность бесхозяйного имущества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оц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несение изменений в сведения об объектах, составляющих муниципальную казну,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В случае улучшения объекта, влекущего увеличение его первоначальной стоимости,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а – передачи произведенных улуч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В случае проведения в установленном законом порядке независимой оценки объектов муниципальной казны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оц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 По результатам инвентаризации объектов муниципальной казны, проводимой в установленном законом порядке,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ой о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БТИ (по недвижимому имущест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нятие с учета объектов муниципальной казны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В случае передачи имущества в хозяйственное ведение или оперативное управление, передачи имущества по разграничению собственности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а приема – передачи нефинансовых активов ф. 0504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я ф. 05048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В случае отчуждения имущества по гражданско – правовым сделкам (в том числе в порядке приватизации) при наличии следующ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точн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 списания объектов муниципальной казны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(распоряжения)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о сносе (для зданий и 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о списани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вентарный учет муниципальной каз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Единицей бюджетного учета нефинансовых активов имущества казны является инвентарный объект. Каждому инвентарному объекту, независимо от того, находится ли он в эксплуатации, в запасе или в консервации, присваивается уникальный инвентарн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нвентарному объекту непроизведенных активов присваивается уникальный инвентарный порядковый номер, который используется исключительно в регистрах у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нвентарный номер, присвоенный объекту нефинансовых активов, сохраняется за ним на весь период нахождения в составе казны. Инвентарные номера списанных с бюджетного учета объектов имущества казны не присваиваются вновь принятым к бюджетному учету объект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нятие к бюджетному учету и оценка нефинансовых активов имущества казны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знание в бюджетном учете нефинансовых активов имущества казны, а также изменяющие их факты хозяйственной жизни отражаются в бюджетном учете на основании первичных учетных документов и (или) сводных учетных документ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2. Субъектом учета нефинансовых активов имущества казны является Администрация сельского поселения Алакаевка муниципального района Кинельский Самарской области, уполномоченная на управление и распоряжение имуществом, составляющим казну сельского поселения Алакаевка муниципального района Кинельский Сама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3.Первоначальной стоимостью вновь выстроенных (созданных, приобретенных) зданий, сооружений и иного имущества, отнесенного согласно законодательству Российской Федерации к недвижимому имуществу и движимого имущества, составляющего казну, в том числе созданного хозяйственным способом, является сумма фактических затрат на их приобретение, создание, изготовление, увеличение первоначальной (балансовой) стоимости  имущества, составляющего казну, в результате работ по достройке, реконструкции зданий (сооружений), в том числе с элементами реставрации, технического перевооруж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4. Первоначальной стоимостью при признании нефинансовых активов имущества казны, поступающих путем необменных операций, в частности выморочное имущество, конфискованное имущество, имущество приобретаемое в следствии дарения в пользу публично-правового образования, является стоимость, указанная в документе, устанавливающем возникновение муниципальной собственности, либо справедливая стоимость на дату признания, определяемая методом рыночных це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5. 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, за которыми было закреплено указанное имущество на праве оперативного управления или хозяйственного ведения, является стоимость, отраженная передающей стороной (учреждением, предприятием) в передаточны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 В случае если при признании в бюджетном учете нефинансовые активы имущества казны, поступающие путем необменных операций, не могут быть оценены по справедливой стоимости и документы, подтверждающие поступление нефинансовых активов имущества казны, не содержат информацию об их стоимости,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- один объект, один рубл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7.  Земельные участки в составе муниципальной казны учитываются по их кадастровой стоимости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1 рубл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8.  Объекты имущества в составе муниципальной казны отражаются в бюджетном учете в стоимостном выражении с указанием инвентарного номер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 муниципального имуществ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ытие с бюджетного учета нефинансовых активов имущества казн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 Признание нефинансовых активов имущества казны в бюджетном учете в качестве активов прекращается в случае выбы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основаниям, предусматривающим принятие собственником имущества решения о списании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ередаче в соответствии с договором аренды (имущественного найма) либо договором безвозмездного пользования, в случае возникновения у получателя такого имущества объекта бюджетного учета в составе нефинансовых актив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передаче другой организации бюджетной сфе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передаче в результате реализации (продажи, обмен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иным основаниям в результате хищений, недостач, потерь, гибели или уничтожения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2. При прекращении признания объекта нефинансовых активов имущества казны в качестве актива Администрацией сельского поселения Алакаевка муниципального района Кинельский Самарской области отражается выбытие с бюджетного учета объекта нефинансовых активов имущества казны на соответствующих балансовых счетах бюджетного учета - по кредиту соответствующих балансовых счетов учета нефинансовых активов имущества каз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инятии решения об отражении выбытия с бюджетного учета объекта нефинансовых активов имущества казны Администрацией сельского поселения Алакаевка муниципального района Кинельский Самарской области применяются следующие критерии прекращения признания объекта нефинансовых активов имущества каз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Администрация сельского поселения Алакаевка муниципального района Кинельский Самарской области не осуществляет контроль над активом, признанным в составе нефинансовых активов имущества казны, не несет расходов и не обладает правом получения экономических выгод, извлечения полезного потенциала, связанных с распоряжением (владением и (или) пользованием) объектом имущества, отраженного в бюджетном учете в составе нефинансовых активов имущества каз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Администрация сельского поселения Алакаевка муниципального района Кинельский Самарской области не участвует в распоряжении (владении и (или) пользовании) выбывшим объектом имущества, отраженного в бюджетном учете в составе нефинансовых активов имущества казны или в осуществлении его использования в той степени, которая предусматривалась при признании объекта имущества в составе нефинансовых активов имущества каз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дохода (расхода) от выбытия объекта нефинансовых активов имущества казны имеет оцен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уемые к получению экономические выгоды или полезный потенциал, связанные с объектом нефинансовых активов имущества казны, а также прогнозируемые (понесенные) затраты (убытки), связанные с выбытием объекта нефинансовых активов имущества казны, имеют оцен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 реализации (продаже, обмене) или распространении нефинансовых активов имущества казны, предназначенных для отчуждения, балансовая стоимость таких нефинансовых активов имущества казны признается в качестве уменьшения доходов в том периоде, в котором осуществляется обмен или распространение товаров. Доходы и расходы по операциям реализации (продажи, обмена) или распространения нефинансовых активов имущества казны, предназначенных для отчуждения, отражаются в бюджетном учете разверну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договором на реализацию выбывающего объекта нефинансовых активов имущества казны предусмотрена отсрочка платежа на период, превышающий 12 месяцев, то справедливой стоимостью величины дохода, причитающегося к получению при выбытии объекта нефинансовых активов имущества казны, признается сумма, рассчитанная без учета отсрочки платежа. Разница между величиной дохода, причитающегося к получению при выбытии нефинансовых активов имущества казны, при оплате без учета отсрочки платежа, и величиной дохода, причитающегося к получению при выбытии нефинансовых активов имущества казны, при оплате с учетом отсрочки платежа, признается в качестве процентных до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ыбытие нефинансовых активов имущества казны в пределах естественной убыли производится с отражением в составе расходов (затрат) текуще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нефинансовых активов имущества казны в результате хищений, недостач, гибели или уничтожения, в том числе помимо воли владельца, производится в момент уничтожения или обнаружения недостачи с отнесением их балансовой стоимости на финансовый результат текущего отчетного периода (в уменьшение доходов от операций с активами). Сумма возмещения причиненного ущерба, подлежащая взысканию с виновного лица, отражается в составе финансового результата (доходы от операций с активами) по справедливой стоимости, определяемой методом рыночных цен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ыбытие (отпуск) нефинансовых активов имущества казны, за исключением материальных запасов, составляющих казну, производится по стоимости каждой единиц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тие (отпуск) материальных запасов, составляющих казну, производится по стоимости каждой единицы либо по средней сто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тоимости материальных запасов, составляющих казну, производится по каждой группе (виду) материальных запасов, составляющих казну, путем деления общей стоимости группы (вида) материальных запасов, составляющих казну, на их количе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го из (виду указанных способов определения стоимости нефинансовых активов имущества казны при выбытии по группе) нефинансовых активов имущества казны осуществляется в течение отчетного периода непрерывно и не подлежит изменению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тический учет нефинансовых активов имущества казн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. Для учета объектов имущества (нефинансовых активов), составляющих муниципальную казну, в разрезе материальных основных фондов, нематериальных основных фондов, непроизведенных активов и материальных запасов предназначен счет 010850000 «Нефинансовые активы, составляющие казну», по соответствующим видам объектов уч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, составляюще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составляюще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, составляющи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, составляющи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, составляющи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активы, составляющие каз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Аналитический учет объектов в составе имущества казны осуществляется в структуре, установленной для ведения реестра муниципального имущества муниципальной собственности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налитический учет объектов в составе имущества казны, переданных по концессионным соглашениям, ведется на соответствующих счетах аналитического учета счета 010890000 "Нефинансовые активы, составляющие казну, в концессии", по дополнительным аналитическим признакам - контрагент и правовое основание поступления (наименование концессионера и реквизиты концессионного соглашения), по соответствующим видам объек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онцедента, составляюще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концедента, составляющее каз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 концедента, составляющие каз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произведенные активы концедента, составляющие казну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аналитического учета по объектам в составе имущества казны ведется на основании информации из реестра муниципального имущества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иодичность отражения в бюджетном учете операций с объектами, составляющими муниципальную казну на основании информации из реестра имущества муниципальной собственности сельского поселения Алакаевка муниципального района Кинельский Самарской области не реже чем на отчетную месячную д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нвентарного учета объектов имущества казны сельского поселения Алакаевка муниципального района Кинельский Самарской области осуществляется в соответствии с порядком бухгалтерского учета объектов основных средств, нематериальных активов, непроизведенных активов и материальных запасов и данны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3. Учет операций по поступлению нефинансовых активов, составляющих муниципальную казну, ведется в соответствии с содержанием факта хозяйственной жизни: в Журнале операций по выбытию и перемещению нефинансовых активов, в Журнале по прочим операция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изменению стоимости нефинансовых активов, составляющих муниципальную казну, по результатам проведенных переоценок, в том числе при изменении кадастровых стоимостей земельных участков и (или) справедливых стоимостей объектов, предназначенных для отчуждения не в пользу организаций бюджетной сферы, ведется в Журнале по прочим операциям. 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мортизация нефинансовых активов имущества казн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0.1.  По объектам материальных и нематериальных основных фондов, составляющим муниципальную казну амортизация отражается в следующем порядке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бъекты нефинансовых активов с даты их включения в состав муниципальной казны амортизация не начисляется до их вовлечения в хозяйственный оборот (в частности, передачи нефинансовых активов имущества казны в аренду, безвозмездное пользование, постоянное (бессрочное) пользование, оперативное управление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0.2. Амортизация нефинансовых активов, начисленная на дату их включения в состав имущества казны, отражается на счета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451000 «Амортизация недвижимого имущества в составе имущества казны»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452000 «Амортизация движимого имущества в составе имущества казны»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454000 «Амортизация нематериальных активов в составе имущества казны»,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459000 «Амортизация имущества казны в концессии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8"/>
          <w:szCs w:val="28"/>
          <w:shd w:fill="FFFFFF" w:val="clear"/>
        </w:rPr>
        <w:t> 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 и срока нахождения в составе имущества каз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4. Начисление амортизации по объектам нефинансовых активов, составляющих муниципальную казну в концессии, осуществляется в соответствии с положениями федерального стандарта бухгалтерского учета для организаций государственного сектора "Концессионные соглашения"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начисление амортизации по имуществу концедента осуществляется уполномоченным субъектом учета в течение срока действия концессионного соглашения методом, применяемым для амортизации объектов нефинансовых активов, к которым относится переданное имущество.  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орядок инвентаризации нефинансовых активов имущества каз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Для обеспечения достоверности данных учета муниципальной казны производится инвентаризация имущества казны, в ходе которой проверяется и документально подтверждается наличие объектов собственности и их состояние. Инвентаризация нефинансовых активов имущества казны сельского поселения Алакаевка муниципального района Кинельский Самарской области осуществляется Администрацией сельского поселения Алака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оведение инвентаризации нефинансовых активов имущества муниципальной казны обяза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мущества в аренду, продаже казенного имущества, перед составлением годовой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мене лиц, ответственных за ведение реестра имущества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ихийного бедствия, пожара или других чрезвычайных ситуаций, в других случаях, предусмотренных законодательством Российской Федераци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50003" TargetMode="External"/><Relationship Id="rId3" Type="http://schemas.openxmlformats.org/officeDocument/2006/relationships/hyperlink" Target="https://docs.cntd.ru/document/420266549" TargetMode="External"/><Relationship Id="rId4" Type="http://schemas.openxmlformats.org/officeDocument/2006/relationships/hyperlink" Target="https://docs.cntd.ru/document/902250003" TargetMode="External"/><Relationship Id="rId5" Type="http://schemas.openxmlformats.org/officeDocument/2006/relationships/hyperlink" Target="https://docs.cntd.ru/document/4202665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2:00Z</dcterms:created>
  <dc:creator>user</dc:creator>
  <dc:description/>
  <cp:keywords/>
  <dc:language>en-US</dc:language>
  <cp:lastModifiedBy>Пользователь</cp:lastModifiedBy>
  <cp:lastPrinted>2017-09-12T16:45:00Z</cp:lastPrinted>
  <dcterms:modified xsi:type="dcterms:W3CDTF">2024-05-02T06:43:00Z</dcterms:modified>
  <cp:revision>52</cp:revision>
  <dc:subject/>
  <dc:title>Самарская  область</dc:title>
</cp:coreProperties>
</file>