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18»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2024 г.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6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18»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>___2024 г.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65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службы  в органах местного само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2022-2026 годы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36 от 09.12.2021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Развитие муниципальной службы в органах местного самоуправления  муниципального района Кинельский» на 2022-2026 годы, утвержденную постановлением администрации муниципального района Кинельский № 1936 от 09.12.2021 г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5  от «18» _</w:t>
        <w:softHyphen/>
        <w:softHyphen/>
        <w:softHyphen/>
        <w:softHyphen/>
        <w:softHyphen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__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органах местного самоуправления  муниципального района Кинельский»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22-2026 годы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6 от 09.12.2021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661,0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5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6 году – 11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>В разделе 5 Программы «Обоснование ресурсного обеспечения Программы» первы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661,0 тыс. рублей, в том числе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5 году – 119,0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6 году – 119,0 тыс. рублей.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684"/>
        <w:gridCol w:w="709"/>
        <w:gridCol w:w="709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40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Силантьева</dc:creator>
  <dc:description/>
  <cp:keywords/>
  <dc:language>en-US</dc:language>
  <cp:lastModifiedBy>Толкунова Елена Николаевна</cp:lastModifiedBy>
  <cp:lastPrinted>2024-05-22T13:48:00Z</cp:lastPrinted>
  <dcterms:modified xsi:type="dcterms:W3CDTF">2024-06-19T11:37:00Z</dcterms:modified>
  <cp:revision>14</cp:revision>
  <dc:subject/>
  <dc:title/>
</cp:coreProperties>
</file>