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 09 октября 2023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8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муниципального имущества</w:t>
            </w: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 xml:space="preserve"> сельского поселения Малая Малышевка муниципального района Кинельский Самарской области на 2024 год и плановый период  2025-2026 г.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В целях обеспечения поступления средств в бюджет сельского поселения Малая Малышевка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1. Утвердить Прогнозный план приватизации муниципального имущества сельского поселения Малая Малышевка муниципального района Кинельский Самарской области на 2024 год и плановый период 2025-2026 г.г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2. Признать утратившим силу с 01.01.2024 года Постановление администрации сельского поселения Малая Малышевка муниципального района Кинельский Самарской области от 02.11.2022 г. № 149 </w:t>
      </w:r>
      <w:r>
        <w:rPr>
          <w:rStyle w:val="StrongEmphasis"/>
          <w:b w:val="false"/>
          <w:bCs w:val="false"/>
          <w:color w:val="282828"/>
        </w:rPr>
        <w:t>«Об утверждении Прогнозного плана приватизации муниципального имущества сельского поселения Малая Малышевка муниципального района Кинельский Самарской области на 2023 год и плановый период 2024-2025 гг.»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2828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2828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rFonts w:eastAsia="Lucida Sans Unicode"/>
          <w:b w:val="false"/>
          <w:bCs w:val="false"/>
          <w:color w:val="282828"/>
          <w:kern w:val="2"/>
          <w:lang w:eastAsia="hi-IN" w:bidi="hi-IN"/>
        </w:rPr>
        <w:t>3</w:t>
      </w:r>
      <w:r>
        <w:rPr>
          <w:rStyle w:val="StrongEmphasis"/>
          <w:rFonts w:eastAsia="Lucida Sans Unicode"/>
          <w:color w:val="282828"/>
          <w:kern w:val="2"/>
          <w:lang w:eastAsia="hi-IN" w:bidi="hi-IN"/>
        </w:rPr>
        <w:t xml:space="preserve">. </w:t>
      </w:r>
      <w:r>
        <w:rPr>
          <w:rFonts w:eastAsia="Lucida Sans Unicode"/>
          <w:kern w:val="2"/>
          <w:lang w:eastAsia="hi-IN" w:bidi="hi-IN"/>
        </w:rPr>
        <w:t>Настоящее Постановление подлежит публикации в Вестнике Малой Малышевки, размещению в информационно-телекоммуникационной сети Интернет и вступает в законную силу с 01.01.202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Глава 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/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6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de-DE"/>
              </w:rPr>
              <w:t>УТВЕРЖДЕ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>постановлением админист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сельск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de-DE"/>
              </w:rPr>
              <w:t>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9.10.2023 г. № 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</w:rPr>
        <w:t xml:space="preserve">Малая Малышевка муниципального района Кинельский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</w:rPr>
        <w:t>Самарской области на 2024 год и плановый период 2025-2026 г.г.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4"/>
        </w:rPr>
        <w:t>Основной целью реализации прогнозного плана приватизации муниципального имущества сельского поселения Малая Малышевка муниципального района Кинельский Самарской области на 2024 год и плановый период 2025-2026 годов является повышение эффективности управления муниципальной собствен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4"/>
        </w:rPr>
        <w:t>Приватизация муниципального имущества сельского поселения Малая Малышевка муниципального района Кинельский Самарской области в 2024 году и плановый период 2025-2026 годов будет направлена на решение следующ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4"/>
        </w:rPr>
        <w:t>обеспечение дополнительных поступлений денежных средств в бюджет сельского поселения Малая Малышевка муниципального района Кинельский Самарской области;</w:t>
      </w:r>
    </w:p>
    <w:p>
      <w:pPr>
        <w:sectPr>
          <w:type w:val="nextPage"/>
          <w:pgSz w:w="11906" w:h="16838"/>
          <w:pgMar w:left="1560" w:right="706" w:gutter="0" w:header="0" w:top="1315" w:footer="0" w:bottom="11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567" w:hanging="57"/>
        <w:jc w:val="both"/>
        <w:rPr/>
      </w:pPr>
      <w:r>
        <w:rPr>
          <w:rFonts w:cs="Times New Roman"/>
          <w:color w:val="22272F"/>
          <w:szCs w:val="28"/>
        </w:rPr>
        <w:t>повышение эффективности управления и распоряжения имуществом;</w:t>
      </w:r>
      <w:bookmarkStart w:id="0" w:name="p_19"/>
      <w:bookmarkEnd w:id="0"/>
      <w:r>
        <w:rPr>
          <w:rFonts w:cs="Times New Roman"/>
          <w:color w:val="22272F"/>
          <w:szCs w:val="28"/>
        </w:rPr>
        <w:t xml:space="preserve">                             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rFonts w:cs="Times New Roman"/>
          <w:color w:val="22272F"/>
          <w:szCs w:val="28"/>
        </w:rPr>
        <w:t>осуществление приватизации имущества, которое не обеспечивает выполнение функций и полномочий органов местного самоуправления;</w:t>
      </w:r>
    </w:p>
    <w:p>
      <w:pPr>
        <w:sectPr>
          <w:type w:val="continuous"/>
          <w:pgSz w:w="11906" w:h="16838"/>
          <w:pgMar w:left="1560" w:right="706" w:gutter="0" w:header="0" w:top="1315" w:footer="0" w:bottom="11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Style w:val="Style14"/>
        </w:rPr>
        <w:t>Основным принципом приватизации муниципального имущества Малая Малышевка муниципального района Кинельский Самарской области в 2024 году и плановом периоде 2025-2026 годов является обеспечение максимальной бюджетной эффективности приватизации каждого объект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имущества сельского поселения Малая Малышевка муниципального района Кинельский Самарской области, подлежащего приватизации в 2024 год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675"/>
        <w:gridCol w:w="2387"/>
        <w:gridCol w:w="3975"/>
        <w:gridCol w:w="1220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/ объек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имущества/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риватизации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ind w:left="2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ind w:right="344"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4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-4 квартал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5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-4 квартал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0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1-4 квартал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939 кв.м. с кадастровым номером 63:22:0904006:435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4 квартал 2024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939 кв.м. с кадастровым номером 63:22:0904006:431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4 квартал 2024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34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4 квартал 2024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32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4 квартал 2024 г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оходное шасси Т-16 М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олодежная. 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 года выпуска,                       № двигателя 1047928, заводской № (рамы) 403090, цвет кузова красный, паспорт самоходной  машины  ВА 19315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4 квартал 2024 г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</w:rPr>
      </w:r>
    </w:p>
    <w:p>
      <w:pPr>
        <w:sectPr>
          <w:type w:val="continuous"/>
          <w:pgSz w:w="11906" w:h="16838"/>
          <w:pgMar w:left="1560" w:right="706" w:gutter="0" w:header="0" w:top="1315" w:footer="0" w:bottom="11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60" w:right="706" w:gutter="0" w:header="0" w:top="1315" w:footer="0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cs="Calibri"/>
      <w:sz w:val="28"/>
      <w:lang w:val="en-US"/>
    </w:rPr>
  </w:style>
  <w:style w:type="character" w:styleId="Style13">
    <w:name w:val="Нижний колонтитул Знак"/>
    <w:qFormat/>
    <w:rPr>
      <w:rFonts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1:00Z</dcterms:created>
  <dc:creator>*</dc:creator>
  <dc:description/>
  <cp:keywords/>
  <dc:language>en-US</dc:language>
  <cp:lastModifiedBy>User</cp:lastModifiedBy>
  <cp:lastPrinted>2023-11-17T14:59:00Z</cp:lastPrinted>
  <dcterms:modified xsi:type="dcterms:W3CDTF">2023-11-17T11:01:00Z</dcterms:modified>
  <cp:revision>2</cp:revision>
  <dc:subject/>
  <dc:title> </dc:title>
</cp:coreProperties>
</file>