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Администрация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т 11.11.2022 года  № 8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4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перечня главных администраторов источников финансирования дефицита бюджета сельского поселения Красносамарское муниципального района Кинельский Самарской области, порядка и сроков внесения изменений в перечень главных администраторов источников финансирования дефицита бюджета сельского поселения Красносамарское муниципального района Кинельский Самарской област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о статьей 160.2 Бюджетного кодекса Российской Федерации,  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сельского поселения Красносамарское муниципального района Кинельский Самар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еречень главных администраторов источников финансирования дефицита бюджета сельского поселения Красносамарское муниципального района Кинельский Самарской области на 2023 год и плановый период 2024 и 2025 год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рядок и сроки внесения изменений в перечень главных администраторов источников финансирования дефицита бюджета сельского поселения Красносамарское муниципального района Кинельский Самар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постановление применяется к правоотношениям, возникающим при составлении и исполнении бюджета сельского поселения Красносамарское муниципального района Кинельский Самарской области, начиная с бюджета на 2023 год и плановый период 2024 и 2025 годов.</w:t>
      </w:r>
    </w:p>
    <w:p>
      <w:pPr>
        <w:pStyle w:val="Normal"/>
        <w:spacing w:before="0" w:after="12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Опубликовать настоящее постановление в газете «Вестник сельского поселения Красносамарское»</w:t>
      </w:r>
    </w:p>
    <w:p>
      <w:pPr>
        <w:pStyle w:val="Normal"/>
        <w:spacing w:before="0" w:after="12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3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сельского поселения Красносамарское </w:t>
      </w:r>
    </w:p>
    <w:p>
      <w:pPr>
        <w:pStyle w:val="Normal"/>
        <w:ind w:left="360" w:right="3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Кинельский </w:t>
      </w:r>
    </w:p>
    <w:p>
      <w:pPr>
        <w:pStyle w:val="Normal"/>
        <w:ind w:left="360" w:right="3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арской области                                                    </w:t>
        <w:tab/>
        <w:t xml:space="preserve"> </w:t>
        <w:tab/>
        <w:t xml:space="preserve">         А.П. Зезин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Красносамарское </w:t>
      </w:r>
    </w:p>
    <w:p>
      <w:pPr>
        <w:pStyle w:val="Normal"/>
        <w:jc w:val="right"/>
        <w:rPr/>
      </w:pPr>
      <w:r>
        <w:rPr/>
        <w:t>от 11.11.2022 года № 87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ind w:left="735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Formattext"/>
        <w:spacing w:before="0" w:after="0"/>
        <w:ind w:left="73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ных администраторов источников финансирования дефицита бюджета сельского поселения Красносамарское муниципального района Кинельский Самарской области</w:t>
      </w:r>
    </w:p>
    <w:p>
      <w:pPr>
        <w:pStyle w:val="Formattext"/>
        <w:spacing w:before="0" w:after="0"/>
        <w:ind w:left="735" w:hanging="0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5919"/>
      </w:tblGrid>
      <w:tr>
        <w:trPr>
          <w:tblHeader w:val="true"/>
          <w:trHeight w:val="4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руппы, подгруппы, статьи и вида источника   финансирования дефицита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лавных администраторов, групп, подгрупп, статей, видов источников финансирования дефицита бюджета сельского поселения, кодов классификации операций сектора государственного управления, относящихся к источникам финансирования дефицита бюджета сельского поселения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сельского поселения Красносамарское </w:t>
            </w:r>
            <w:r>
              <w:rPr>
                <w:b/>
                <w:bCs/>
                <w:sz w:val="22"/>
                <w:szCs w:val="22"/>
              </w:rPr>
              <w:t>муниципального района Кинельский Самарской области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бюджетов 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 сельских поселений</w:t>
            </w:r>
          </w:p>
        </w:tc>
      </w:tr>
    </w:tbl>
    <w:p>
      <w:pPr>
        <w:pStyle w:val="Formattext"/>
        <w:spacing w:before="0" w:after="0"/>
        <w:ind w:left="7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ormattex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Красносамарское </w:t>
      </w:r>
    </w:p>
    <w:p>
      <w:pPr>
        <w:pStyle w:val="Normal"/>
        <w:jc w:val="right"/>
        <w:rPr/>
      </w:pPr>
      <w:r>
        <w:rPr/>
        <w:t>от от 11.11.2022 года № 87</w:t>
      </w:r>
    </w:p>
    <w:p>
      <w:pPr>
        <w:pStyle w:val="Normal"/>
        <w:jc w:val="right"/>
        <w:rPr/>
      </w:pPr>
      <w:r>
        <w:rPr/>
      </w:r>
    </w:p>
    <w:p>
      <w:pPr>
        <w:pStyle w:val="Formattext"/>
        <w:spacing w:before="0" w:after="0"/>
        <w:ind w:left="735" w:hanging="0"/>
        <w:jc w:val="center"/>
        <w:rPr/>
      </w:pPr>
      <w:r>
        <w:rPr/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и сроки внесения изменений в перечень гла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администраторов источников финансирования дефицита бюджета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Красносамарское муниципального района Кинельский Самарской обла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стоящий Порядок устанавливает правила и сроки внесения изменений в перечень главных администратор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точников финансирования дефицита бюджета </w:t>
      </w:r>
      <w:r>
        <w:rPr>
          <w:rFonts w:cs="Times New Roman" w:ascii="Times New Roman" w:hAnsi="Times New Roman"/>
          <w:sz w:val="24"/>
          <w:szCs w:val="24"/>
        </w:rPr>
        <w:t>сельского поселения Красносамарское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Перечень)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редложения по внесению изменений в Перечень (далее - Предложение) направляются в управление финансами администрации муниципального района Кинельский (далее – Управление финансами)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едложения в Управление финансами могут направлять органы местного самоуправления, осуществляющие бюджетные полномочия главных администраторов источников финансирования дефицита бюджета муниципального района Кинельский (далее - Заявители)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Рассмотрение Управлением финансами Предложений осуществляется в течение 10 рабочих дней со дня их поступления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о итогам рассмотрения Предложений Управление финансами в срок, установленный пунктом 4 настоящего Порядка: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рабатывает соответствующий проект правового акта администрации муниципального района Кинельский или в письменном виде информирует Заявителя об отказе в согласовании предложения с указанием причин отказа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Основаниями для отказа в согласовании Предложения являются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ие в нормативно-правовом акте Министерства финансов Российской Федерации, устанавливающем коды классификации источников финансирования дефицитов бюджетов и соответствующие им коды аналитической группы вида источников финансирования дефицитов бюджетов, кода группы, подгруппы, статьи источника финансирования дефицитов бюджетов, предлагаемого заявителем к включению в Перечень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оответствие наименования кода группы, подгруппы, статьи источника финансирования бюджета муниципального района Кинельский коду группы, подгруппы, статьи источника финансирования бюджета муниципального района Кинельский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устранения несоответствия, указанного в третьем абзаце пункта 6 настоящего Порядка, послужившего основанием для отказа в согласовании предложения, Заявитель может направить в Управление финансами предложение о внесении изменений в Перечень повторно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Formattext"/>
        <w:spacing w:before="0" w:after="0"/>
        <w:ind w:left="7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27:00Z</dcterms:created>
  <dc:creator>1</dc:creator>
  <dc:description/>
  <cp:keywords/>
  <dc:language>en-US</dc:language>
  <cp:lastModifiedBy>Елена</cp:lastModifiedBy>
  <cp:lastPrinted>2021-11-08T15:48:00Z</cp:lastPrinted>
  <dcterms:modified xsi:type="dcterms:W3CDTF">2022-11-10T04:37:00Z</dcterms:modified>
  <cp:revision>7</cp:revision>
  <dc:subject/>
  <dc:title>                                                                  </dc:title>
</cp:coreProperties>
</file>