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 октября 2023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с. Малая Малышев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итогах социально-экономического развития сельского поселения Малая Малышевка за январь – сентябрь 2023 года и ожидаемых итогах развития 2023 года, прогнозе социально – экономического развития сельского поселения Малая Малышевка на 2024-2026 год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Малая Малышевка муниципального района Кинельский, утвержденным Решением Собрания представителей сельского поселения Малая Малышевка </w:t>
      </w:r>
      <w:r>
        <w:rPr>
          <w:sz w:val="28"/>
          <w:szCs w:val="28"/>
        </w:rPr>
        <w:t xml:space="preserve"> муниципального района Кинельский от 16.07.2018 г. № 165, в соответствии с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ar-SA"/>
        </w:rPr>
        <w:t>Принять к сведению итоги социально-экономического развития сельского поселения Малая Малышевка муниципального района Кинельский Самарской области за январь – сентябрь 2023 года и ожидаемые итоги развития за 2023 год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  <w:tab/>
        <w:t>Одобрить прогноз социально-экономического развития сельского поселения Малая Малышевка муниципального района Кинельский Самарской области на 2024 год и плановый период 2025- 2026 гг.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 xml:space="preserve">Предоставить в Собрание представителей </w:t>
      </w:r>
      <w:bookmarkStart w:id="0" w:name="_Hlk90905915"/>
      <w:r>
        <w:rPr>
          <w:sz w:val="28"/>
          <w:szCs w:val="28"/>
          <w:lang w:eastAsia="ar-SA"/>
        </w:rPr>
        <w:t xml:space="preserve">сельского поселения Малая Малышевка муниципального района Кинельский Самарской области </w:t>
      </w:r>
      <w:bookmarkEnd w:id="0"/>
      <w:r>
        <w:rPr>
          <w:sz w:val="28"/>
          <w:szCs w:val="28"/>
          <w:lang w:eastAsia="ar-SA"/>
        </w:rPr>
        <w:t>итоги социально-экономического развития сельского поселения Малая Малышевка муниципального района Кинельский Самарской области за январь-сентябрь 2023 года и ожидаемые итоги развития за 2023 год и прогноз социально-экономического развития сельского поселения Малая Малышевка муниципального района Кинельский Самарской области на 2024 год и плановый период 2025-2026 годов одновременно с проектом бюджета сельского поселения Малая Малышевка муниципального района Кинельский Самарской области на 2024 год и на плановый период 2025-2026 г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подлежит публикации в Вестнике Малой Малышевки, размещению в информационной сети Интерн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 области                                                                          С.В. Курапов 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9.10.2023 г. № 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ИТОГИ СОЦИАЛЬНО-ЭКОНОМИЧЕСКОГО РАЗВИТИЯ СЕЛЬСКОГО ПОСЕЛЕНИЯ МАЛАЯ МАЛЫШЕВКА МУНИЦИПАЛЬНОГО РАЙОНА КИНЕЛЬСКИЙ САМАРСКОЙ ОБЛАСТИ ЗА ИСТЕКШИЙ ПЕРИОД 2023 ГОДА И ОЖИДАЕМЫЕ ИТОГИ СОЦИАЛЬНО-ЭКОНОМИЧЕСКОГО РАЗВИТИЯ СЕЛЬСКОГО ПОСЕЛЕНИЯ МАЛАЯ МАЛЫШЕВКА МУНИЦИПАЛЬНОГО РАЙОНА КИНЕЛЬСКИЙ САМАРСКОЙ ОБЛАСТИ ЗА 2024  И ПЛАНОВЫЙ 2025 и 2026  годы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В 2023 году экономика сельского поселения Малая Малышевка муниципального района Кинельский Самарской области и страны в целом, оказалась под влиянием таких определяющих факторов, как сложная геополитическая ситуация и сохраняющиеся санкционные ограничения. По итогам 9 месяцев 2023 года большинство показателей социально-экономического развития сельского поселения Малая Малышевка муниципального района Кинельский Самарской области имеют позитивную динамику, о чем свидетельствует сохранение финансовой стабильности большинства организаций, увеличение номинальной начисленной средней заработной платы, рост оборота розничной торговли. Остается контролируемым положение на рынке труда.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ляционные издержки, по-прежнему, сказываются на снижении реальных доходов населения и его потребитель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и уменьшить возникающие трудности в экономике позволила реализация федеральных и региональных антикризисных мер. План первоочередных действий по обеспечению социально-экономического развития Самарской области в условиях внешнего санкционного давления, дал свои результаты и помог экономике в кратчайшие сроки преодолеть проблемы, связанные с нарушением транспортно-логистических маршрутов. Произошла переориентация на внутренние рынки и рынки дружественных и нейтральных стр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ем не менее, в сложившихся условиях социально-экономическая ситуация в поселении остается достаточно стабильной. Для улучшения качества жизни сельчан органы местного самоуправления совместно с администрацией муниципального района Кинельский в рамках своих полномочий принимают комплекс мер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о-первых, это разработка и реализация муниципальных программ, направленных на развитие основных сфер жизнедеятель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о-вторых, исполнение наказов и просьб жителей, </w:t>
      </w:r>
      <w:r>
        <w:rPr>
          <w:color w:val="000000"/>
          <w:sz w:val="28"/>
          <w:szCs w:val="28"/>
        </w:rPr>
        <w:t xml:space="preserve">принятых к исполнению по итогам встреч с жителями поселения, а также полученных депутатами и работниками администрации в ежедневной работе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-третьих, это активное участие поселения в районных муниципальных и областных государственных программах, направленных на развитие коммунальной и дорожной инфраструктуры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-четвертых, это создание благоприятных условий для работы местных предпринимателей, а также привлечения частных инвестиций в строитель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территории реализуются 24</w:t>
      </w:r>
      <w:r>
        <w:rPr>
          <w:color w:val="FF149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ограмм, к решению вопросов местного значения привлекаются средства не только местного , но и областного бюджета.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бюджета сельского поселения </w:t>
      </w:r>
      <w:r>
        <w:rPr>
          <w:bCs/>
          <w:sz w:val="28"/>
          <w:szCs w:val="28"/>
        </w:rPr>
        <w:t>Малая Малышевка</w:t>
      </w:r>
      <w:r>
        <w:rPr>
          <w:sz w:val="28"/>
          <w:szCs w:val="28"/>
        </w:rPr>
        <w:t xml:space="preserve"> муниципального района Кинельский Самарской области за 9 месяцев 2023 года исполнены в сумме 11 437,91 тыс. руб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В 2023 году поступления по налоговым и неналоговым доходам составили 8 287,20 тыс. руб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Безвозмездные поступления из областного и районного бюджетов получены в сумме 3 091,01  тыс. руб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очие безвозмездные поступления от физических лиц – 59,7 тыс. руб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ходная часть бюджета сельского поселения </w:t>
      </w:r>
      <w:r>
        <w:rPr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  <w:r>
        <w:rPr>
          <w:sz w:val="28"/>
          <w:szCs w:val="28"/>
        </w:rPr>
        <w:t>на 01.10.2023 года выглядит следующим образом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ходы бюджета сельского поселения Малая Малышевка муниципального района Кинельский Самарской области (тыс. руб.)</w:t>
      </w:r>
    </w:p>
    <w:tbl>
      <w:tblPr>
        <w:tblW w:w="1035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54"/>
        <w:gridCol w:w="1134"/>
        <w:gridCol w:w="973"/>
        <w:gridCol w:w="992"/>
        <w:gridCol w:w="1140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  <w:br/>
              <w:t>за 9 мес. 202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01.01.202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ректированный план на 01.10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9 мес. 2022 г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за 9 мес. 2023 г. к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у за 9 мес.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у на 01.01.2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у на 01.10.202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1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2,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5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37,9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,0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4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7,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5,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8,0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6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4,6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5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6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8,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4,3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4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,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7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5,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,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,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8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2,5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пользование имуще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,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89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9,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9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3,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4,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,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FF4000"/>
          <w:highlight w:val="yellow"/>
        </w:rPr>
      </w:pPr>
      <w:r>
        <w:rPr>
          <w:color w:val="FF4000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 январь-сентябрь 2023 года намеченные мероприятия по финансированию на содержание бюджетных учреждений в целом выполнены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сельского поселения </w:t>
      </w:r>
      <w:r>
        <w:rPr>
          <w:bCs/>
          <w:sz w:val="28"/>
          <w:szCs w:val="28"/>
        </w:rPr>
        <w:t>Малая Малышевка</w:t>
      </w:r>
      <w:r>
        <w:rPr>
          <w:sz w:val="28"/>
          <w:szCs w:val="28"/>
        </w:rPr>
        <w:t xml:space="preserve"> муниципального района Кинельский Самарской области на 01.10.2023 года выглядит следующим образом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Расходы бюджета </w:t>
      </w:r>
      <w:r>
        <w:rPr>
          <w:b/>
          <w:bCs/>
          <w:sz w:val="28"/>
          <w:szCs w:val="28"/>
        </w:rPr>
        <w:t>сельского поселения Малая Малышевка</w:t>
      </w:r>
      <w:r>
        <w:rPr/>
        <w:t xml:space="preserve"> </w:t>
      </w: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(тыс. руб.)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1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06"/>
        <w:gridCol w:w="1134"/>
        <w:gridCol w:w="1102"/>
        <w:gridCol w:w="1166"/>
        <w:gridCol w:w="850"/>
        <w:gridCol w:w="993"/>
        <w:gridCol w:w="1140"/>
      </w:tblGrid>
      <w:tr>
        <w:trPr>
          <w:trHeight w:val="39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иды расход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  <w:br/>
              <w:t>за 9 мес.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01.01.202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ректированный план на 0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9 мес. 2022 г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за 9 мес. 2023 г. к</w:t>
            </w:r>
          </w:p>
        </w:tc>
      </w:tr>
      <w:tr>
        <w:trPr>
          <w:trHeight w:val="76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у за 9 мес.2022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у на 01.0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у на 01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: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94,5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9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4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5,6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0,0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46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9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63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8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7,5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91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9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99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5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56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1,6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3,4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9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401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8,5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53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6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,7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5,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84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3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24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7,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8,6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2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40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и издатель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40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кредиту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1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17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53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,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 личных подсобных хозяйствах содержатся 105 головы крупного рогатого скота, 39 коз и овец, 18 свиней, более 1572 голов птицы всех видов, а также пчелы и кролики, выращиваются овощи для личного потребления и для реализации на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2023 году по муниципальной программе </w:t>
      </w: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Малая Малышевка муниципального района Кинельский Самарской области»</w:t>
      </w:r>
      <w:r>
        <w:rPr>
          <w:sz w:val="28"/>
          <w:szCs w:val="28"/>
        </w:rPr>
        <w:t xml:space="preserve">  продолжаются мероприятия замене стального водопровода на водопровод из ПЭ, протяженностью 550 м на сумму 630,0 тыс.рубл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   В системе </w:t>
      </w:r>
      <w:r>
        <w:rPr>
          <w:b/>
          <w:sz w:val="28"/>
          <w:szCs w:val="28"/>
        </w:rPr>
        <w:t>коммунального комплекса</w:t>
      </w:r>
      <w:r>
        <w:rPr>
          <w:sz w:val="28"/>
          <w:szCs w:val="28"/>
        </w:rPr>
        <w:t xml:space="preserve"> сельского поселения услуги по техническому обслуживанию многоквартирных домов, водоснабжению и водоотведению оказывает МУП ЖКХ «Малышевка»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»</w:t>
      </w:r>
      <w:r>
        <w:rPr>
          <w:sz w:val="28"/>
          <w:szCs w:val="28"/>
        </w:rPr>
        <w:t xml:space="preserve"> на 2017–2025 годы в 2023 году продолжаются работы по ремонту и замене светильников уличного освещения, ремонт светильников уличного освещения на общую сумму 38,68 тыс. руб. за счет средств бюджета сельского поселения </w:t>
      </w:r>
      <w:r>
        <w:rPr>
          <w:bCs/>
          <w:sz w:val="28"/>
          <w:szCs w:val="28"/>
        </w:rPr>
        <w:t>Малая Малышевка.</w:t>
      </w:r>
      <w:r>
        <w:rPr>
          <w:sz w:val="28"/>
          <w:szCs w:val="28"/>
        </w:rPr>
        <w:t xml:space="preserve"> Общие расходы бюджета на уличное осве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1,68 тыс. руб., в том числе расходы на электроэнергию за 9 месяцев 2023  года составили 543,86 тыс. руб.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истему </w:t>
      </w:r>
      <w:r>
        <w:rPr>
          <w:b/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в поселении составляют индивидуальные отопительные приборы в частных домах. Теплоснабжающей организацией для   многоквартирных домов, школы, детского сада, больницы, сельского дома культуры и административных зданий является ООО «СамРЭК-Эксплуатация»   Подготовка 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новому отопительному сезону осуществлялась в соответствии с планом. </w:t>
      </w:r>
    </w:p>
    <w:p>
      <w:pPr>
        <w:pStyle w:val="Style29"/>
        <w:spacing w:lineRule="atLeast" w:line="240" w:before="0" w:after="1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агоустроенность территории является одной из главных составляющих качества жиз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их жите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комплексного решения этой задачи на территории поселения разработана и реализуется 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территории сельского поселения Малая Малышевка муниципального района Кинельский Самар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на 2017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«Благоустройство территории сельского поселения </w:t>
      </w:r>
      <w:r>
        <w:rPr>
          <w:bCs/>
          <w:sz w:val="28"/>
          <w:szCs w:val="28"/>
        </w:rPr>
        <w:t>Малая Малышевка муниципального района Кинельский Самарской области</w:t>
      </w:r>
      <w:r>
        <w:rPr>
          <w:sz w:val="28"/>
          <w:szCs w:val="28"/>
        </w:rPr>
        <w:t>» на 2017-2026 годы» за  9 месяцев 2023 года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1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98"/>
        <w:gridCol w:w="992"/>
        <w:gridCol w:w="1226"/>
        <w:gridCol w:w="1286"/>
      </w:tblGrid>
      <w:tr>
        <w:trPr>
          <w:trHeight w:val="6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средства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зинсекции, дер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а в сельском поселении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.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.69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.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.69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highlight w:val="white"/>
          <w:lang w:eastAsia="hi-IN" w:bidi="hi-IN"/>
        </w:rPr>
      </w:pPr>
      <w:r>
        <w:rPr>
          <w:rFonts w:eastAsia="Lucida Sans Unicode"/>
          <w:kern w:val="2"/>
          <w:sz w:val="28"/>
          <w:szCs w:val="28"/>
          <w:highlight w:val="white"/>
          <w:lang w:eastAsia="hi-IN" w:bidi="hi-I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highlight w:val="white"/>
        </w:rPr>
        <w:t xml:space="preserve">Улучшению экологической обстановки способствует участие жителей поселения в месячниках по очистке территории от мусора и бытовых отходов, которые проводятся дважды в год, а также всероссийском экологическом субботнике </w:t>
      </w:r>
      <w:r>
        <w:rPr>
          <w:sz w:val="28"/>
          <w:szCs w:val="28"/>
        </w:rPr>
        <w:t xml:space="preserve">«Страна моей мечты», Днях защиты от экологической опасности. Всего в 2023 году убрано более 24 га территорий, прилегающих к жилым домам и общественным зданиям, вывезено более 10 тонн мусора, </w:t>
      </w:r>
      <w:r>
        <w:rPr>
          <w:rStyle w:val="StrongEmphasis"/>
          <w:b w:val="false"/>
          <w:sz w:val="28"/>
          <w:szCs w:val="28"/>
        </w:rPr>
        <w:t xml:space="preserve"> привлечено более 450 челов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highlight w:val="white"/>
        </w:rPr>
        <w:t>В 2023 году работы по благоустройству сельских кладбищ производились силами ООО «Спецкомбинат «Кинельский»». А именно, покос территории, уборка территории от бытового мусора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>Общие затраты местного бюджета в сфере благоустройства за 9 месяцев 2023 года составили 181.69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ind w:firstLine="709"/>
        <w:rPr/>
      </w:pPr>
      <w:r>
        <w:rPr>
          <w:szCs w:val="28"/>
        </w:rPr>
        <w:t xml:space="preserve">В 2023 году за счет средств </w:t>
      </w:r>
      <w:r>
        <w:rPr>
          <w:b/>
          <w:szCs w:val="28"/>
        </w:rPr>
        <w:t>муниципального дорожного фонда</w:t>
      </w:r>
      <w:r>
        <w:rPr>
          <w:szCs w:val="28"/>
        </w:rPr>
        <w:t xml:space="preserve"> в рамках муниципальной программы </w:t>
      </w:r>
      <w:r>
        <w:rPr>
          <w:b/>
          <w:bCs/>
        </w:rPr>
        <w:t>«</w:t>
      </w:r>
      <w:r>
        <w:rPr>
          <w:b/>
          <w:bCs/>
          <w:szCs w:val="28"/>
        </w:rPr>
        <w:t>Комплексное развитие транспортной инфраструктуры сельского поселения Малая Малышевка муниципального района Кинельский Самарской области» на 2017-2030 годы</w:t>
      </w:r>
      <w:r>
        <w:rPr>
          <w:szCs w:val="28"/>
        </w:rPr>
        <w:t xml:space="preserve"> произведен ремонт автомобильных дорог местного значения на территории сельского поселения Малая Малышевка. </w:t>
      </w:r>
    </w:p>
    <w:p>
      <w:pPr>
        <w:pStyle w:val="TextBody"/>
        <w:ind w:firstLine="709"/>
        <w:rPr/>
      </w:pPr>
      <w:r>
        <w:rPr>
          <w:szCs w:val="28"/>
        </w:rPr>
        <w:t xml:space="preserve">В весенний и осенний периоды проводились мероприятия по грейдерованию грунтовых дорог. В зимнее время силами техники, находящейся в собственности поселения, а также с привлечением на договорных основах частных лиц, производится очистка дорог от снега, антигололедная обработка дорог, а в летний период, - окашивание от сорной растительности. </w:t>
      </w:r>
    </w:p>
    <w:p>
      <w:pPr>
        <w:pStyle w:val="TextBody"/>
        <w:ind w:firstLine="709"/>
        <w:rPr/>
      </w:pPr>
      <w:r>
        <w:rPr>
          <w:szCs w:val="28"/>
        </w:rPr>
        <w:t xml:space="preserve">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продолжается работа по приведению в нормативное состояние дорог вблизи образовательных учреждений (мероприятия по устройству разметки пешеходных переходов в с.Малая Малышевка). Общие затраты поселения на мероприятия в сфере дорожной деятельности за 9 месяцев 2023 года составили   1196.6 </w:t>
      </w:r>
      <w:r>
        <w:rPr>
          <w:bCs/>
          <w:szCs w:val="28"/>
        </w:rPr>
        <w:t>тыс. руб.</w:t>
      </w:r>
      <w:r>
        <w:rPr>
          <w:b/>
          <w:bCs/>
          <w:szCs w:val="28"/>
        </w:rPr>
        <w:t xml:space="preserve">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тра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сельского поселения включает в себя Маломалышевскую среднюю общеобразовательную школу - 150 учащихся, общее количество работающих педагогов - 14 человек, из них 12 педагогов  с высшим образованием, и  структурное подразделение – детский сад «Солнышко » 91 воспитанников, количество педагогов - 10 чел., помошников воспитателей – 6 чел. Имеются музыкальный и спортивный залы, методический кабинет, кабинет психолога, оборудованная детская площадка, в которых  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b/>
          <w:sz w:val="28"/>
        </w:rPr>
        <w:t>здравоохранения</w:t>
      </w:r>
      <w:r>
        <w:rPr>
          <w:sz w:val="28"/>
        </w:rPr>
        <w:t xml:space="preserve"> на территории поселения продолжает функционировать </w:t>
      </w:r>
      <w:r>
        <w:rPr>
          <w:sz w:val="28"/>
          <w:szCs w:val="28"/>
        </w:rPr>
        <w:t>поликлиническое отделение МБУЗ «Кинельская ЦРБ». Услуги населению оказывают две медсестры, ВОП и 4 чел.  среднего медицинского персонала.</w:t>
      </w:r>
      <w:r>
        <w:rPr>
          <w:sz w:val="28"/>
        </w:rPr>
        <w:t xml:space="preserve"> </w:t>
      </w:r>
    </w:p>
    <w:p>
      <w:pPr>
        <w:pStyle w:val="Style24"/>
        <w:spacing w:before="0" w:after="120"/>
        <w:ind w:firstLine="709"/>
        <w:rPr/>
      </w:pPr>
      <w:r>
        <w:rPr>
          <w:sz w:val="28"/>
          <w:szCs w:val="28"/>
        </w:rPr>
        <w:t xml:space="preserve">Средства муниципальной программы </w:t>
      </w:r>
      <w:r>
        <w:rPr>
          <w:b/>
          <w:sz w:val="28"/>
          <w:szCs w:val="28"/>
        </w:rPr>
        <w:t xml:space="preserve">«Развитие культуры в сельском поселении Малая Малышевка муниципального района Кинельский Самарской области» </w:t>
      </w:r>
      <w:r>
        <w:rPr>
          <w:sz w:val="28"/>
          <w:szCs w:val="28"/>
        </w:rPr>
        <w:t xml:space="preserve">на 2017-2025 годы направляются в основном на финансовое обеспечение культурно-массовых мероприятий.   Периодически издается печатное средство массовой информации «Вестник Малой Малышевки». </w:t>
      </w:r>
    </w:p>
    <w:p>
      <w:pPr>
        <w:pStyle w:val="Style24"/>
        <w:spacing w:before="0" w:after="120"/>
        <w:ind w:firstLine="709"/>
        <w:rPr/>
      </w:pPr>
      <w:r>
        <w:rPr>
          <w:sz w:val="28"/>
          <w:szCs w:val="28"/>
        </w:rPr>
        <w:t xml:space="preserve">В здании СДК, а также прилегающей территории действует система видеонаблюдения, содержание которой осуществляется в рамках муниципальной программы </w:t>
      </w:r>
      <w:r>
        <w:rPr>
          <w:b/>
          <w:sz w:val="28"/>
          <w:szCs w:val="28"/>
        </w:rPr>
        <w:t>«Профилактика терроризма и экстремизма, а также минимизации и (или) ликвидации последствий его проявления на территории сельского поселения Малая Малышевка муниципального района Кинельский Самарской области»</w:t>
      </w:r>
      <w:r>
        <w:rPr>
          <w:sz w:val="28"/>
          <w:szCs w:val="28"/>
        </w:rPr>
        <w:t xml:space="preserve"> на 2017-2025 годы.</w:t>
      </w:r>
    </w:p>
    <w:p>
      <w:pPr>
        <w:pStyle w:val="Style24"/>
        <w:spacing w:before="0" w:after="120"/>
        <w:ind w:firstLine="709"/>
        <w:rPr>
          <w:color w:val="C00000"/>
        </w:rPr>
      </w:pPr>
      <w:r>
        <w:rPr>
          <w:sz w:val="28"/>
          <w:szCs w:val="28"/>
        </w:rPr>
        <w:t>В рамках муниципального задания на 2023 год проведено 113 культурно-массовое мероприятий для жителей сельского поселения Малая Малышевка. Посещаемость на данных мероприятиях составила 24 303 человека. Кроме этого специалисты сельского дома культуры занимаются вовлечением жителей занятиями в культурно-досуговые формирования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Малая Малышевка действует 20 клубных формирований по различным сферам деятельности: вокальные, хоровые, хореографические, театральное, общеразвивающие, спортивные, декоративно-прикладного творчества. Участниками клубных формирований являются 260 жителей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24"/>
        <w:spacing w:before="0" w:after="120"/>
        <w:ind w:firstLine="709"/>
        <w:rPr/>
      </w:pPr>
      <w:r>
        <w:rPr>
          <w:sz w:val="28"/>
          <w:szCs w:val="28"/>
        </w:rPr>
        <w:t xml:space="preserve">Средства муниципальной программы </w:t>
      </w:r>
      <w:r>
        <w:rPr>
          <w:b/>
          <w:sz w:val="28"/>
          <w:szCs w:val="28"/>
        </w:rPr>
        <w:t xml:space="preserve">«Развитие библиотечного обслуживания населения сельского поселения Малая Малышевка муниципального района Кинельский Самарской области» </w:t>
      </w:r>
      <w:r>
        <w:rPr>
          <w:sz w:val="28"/>
          <w:szCs w:val="28"/>
        </w:rPr>
        <w:t>на 2017-2026 годы направляются в основном на финансовое обеспечение пополнения книжного фонда сельских библиотек и массовых мероприятий, проводимых в рамках муниципального за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муниципальной программы</w:t>
      </w:r>
      <w:r>
        <w:rPr>
          <w:rStyle w:val="StrongEmphasis"/>
          <w:sz w:val="28"/>
          <w:szCs w:val="28"/>
        </w:rPr>
        <w:t xml:space="preserve"> «Молодежная политика, работа с детьми и молодежью в сельском  поселении Малая Малышевка муниципального района Кинельский Самарской области» </w:t>
      </w:r>
      <w:r>
        <w:rPr>
          <w:rStyle w:val="StrongEmphasis"/>
          <w:b w:val="false"/>
          <w:sz w:val="28"/>
          <w:szCs w:val="28"/>
        </w:rPr>
        <w:t>на 2017-2025 года направлена</w:t>
      </w:r>
      <w:r>
        <w:rPr>
          <w:sz w:val="28"/>
          <w:szCs w:val="28"/>
        </w:rPr>
        <w:t xml:space="preserve"> на формирование в молодежной среде приоритета здорового образа жизни, профилактики наркозависимости, табакокурения и других  негативных зависимостей, воспитание активной гражданско-патриотической позиции молодежи, а также организацию работы по консультированию молодежи по вопросам участия  в жилищных программа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проводится работа среди молодежи по вовлечению молодых людей в общественную жизнь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действуют 2 общественные молодежные организации: Союз беспокойных сердец, созданный на базе Маломалышевской средней школы и Молодежный Совет (МС), возглавляемый специалистом по работе с молодежью.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акже на территории сельского поселения действует муниципальная программа </w:t>
      </w:r>
      <w:r>
        <w:rPr>
          <w:b/>
          <w:sz w:val="28"/>
          <w:szCs w:val="28"/>
        </w:rPr>
        <w:t>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»</w:t>
      </w:r>
      <w:r>
        <w:rPr>
          <w:sz w:val="28"/>
          <w:szCs w:val="28"/>
        </w:rPr>
        <w:t xml:space="preserve"> на 2017-2025 года.  Она направлена на пропаганду здорового образа жизни среди населения и популяризацию занятий физической культурой и спортом.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расположена универсальная спортивная площадка. В здании школы и СДК расположены спортивные залы для занятия спортом.  Действует спортивные секции (настольный теннис, футбол, баскетбол, волейбол, тяжелая атлетика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На базе универсальной спортивной  площадки   проводятся: спортивные мероприятия местного значения, районные соревнования, педагоги  средней школы проводят уроки физической культуры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>В рамках муниципальной программы</w:t>
      </w:r>
      <w:r>
        <w:rPr>
          <w:b/>
          <w:sz w:val="28"/>
          <w:szCs w:val="28"/>
        </w:rPr>
        <w:t xml:space="preserve">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» </w:t>
      </w:r>
      <w:r>
        <w:rPr>
          <w:sz w:val="28"/>
          <w:szCs w:val="28"/>
        </w:rPr>
        <w:t>на 2017-20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 организуются рабочие места для осужденных без лишения свободы (3 человека), </w:t>
      </w:r>
      <w:r>
        <w:rPr>
          <w:bCs/>
          <w:sz w:val="28"/>
          <w:szCs w:val="28"/>
        </w:rPr>
        <w:t>оказывается поддержку гражданам и их объединениям, участвующим в охране общественного порядка, создание условий для деятельности народных дружин,</w:t>
      </w:r>
      <w:r>
        <w:rPr>
          <w:sz w:val="28"/>
          <w:szCs w:val="28"/>
        </w:rPr>
        <w:t xml:space="preserve"> а также проводятся мероприятия по уничтожению дикорастущих наркотикосодержащих раст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а территории сельского поселения Малая Малышевка в сфере розничной торговли осуществляют свою деятельность 10 индивидуальных предпринимателей. В структуру потребительского рынка поселения входят автозаправка, 2 аптеки</w:t>
      </w:r>
      <w:r>
        <w:rPr>
          <w:color w:val="FF1493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и рождаемости за январь-сентябрь 2023 года : родилось 7 детей, что на  уровне за тот же период 2022 года. Численность умерших составила 30 чел., что на 1 человека больше, чем за тот же период 2022 года.  В текущем году </w:t>
      </w:r>
      <w:r>
        <w:rPr>
          <w:bCs/>
          <w:sz w:val="28"/>
          <w:szCs w:val="28"/>
        </w:rPr>
        <w:t xml:space="preserve">численность населения сельского поселения составляет </w:t>
      </w:r>
      <w:r>
        <w:rPr>
          <w:bCs/>
          <w:color w:val="000000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  <w:lang w:val="en-US"/>
        </w:rPr>
        <w:t>239</w:t>
      </w:r>
      <w:r>
        <w:rPr>
          <w:bCs/>
          <w:sz w:val="28"/>
          <w:szCs w:val="28"/>
        </w:rPr>
        <w:t xml:space="preserve"> человек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9.10.2023 № 87</w:t>
            </w:r>
          </w:p>
          <w:p>
            <w:pPr>
              <w:pStyle w:val="Normal"/>
              <w:jc w:val="center"/>
              <w:rPr>
                <w:b/>
                <w:b/>
                <w:color w:val="FF1493"/>
                <w:sz w:val="28"/>
                <w:szCs w:val="28"/>
              </w:rPr>
            </w:pPr>
            <w:r>
              <w:rPr>
                <w:b/>
                <w:color w:val="FF149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2024 ГОД и до 2026 год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сельского поселения Малая Малышевка муниципального района Кинельский Самарской области на 2024 год и плановый период 2025 и 2026 годов разработан с учетом факторов экономического развития, оказывающих влияние на экономическую деятельность субъектов экономики поселения. В 2024 году вследствие активизации экономической деятельности хозяйствующих субъектов, сохранения роста  инвестиционного спроса, восстановления потребительской активности населения и кредитования прогнозируется стабилизация экономики. Однако по-прежнему могут наблюдаться риски неустойчивого экономического развития в районе, связанные с внешним санкционным давлением, замедлением мировой экономики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-2026 годах на развитие экономики поселения окажут влияние следующие факто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егальный оборот алкогольной продукции в рамках </w:t>
      </w:r>
      <w:r>
        <w:rPr>
          <w:color w:val="000000"/>
          <w:sz w:val="28"/>
          <w:szCs w:val="28"/>
          <w:highlight w:val="white"/>
        </w:rPr>
        <w:t xml:space="preserve">Приказа Министерства финансов России от 3 марта 2017 г. N 255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спределения уполномоченным территориальным органом Федерального казначейства доходов от акцизов на алкогольную продукцию с объемной долей этилового спирта свыше 9 процентов, за исключением пива, вин, фруктовых вин, игристых вин (шампанских), винных напитков, изготовля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одлежащих зачислению в бюджеты субъектов Российской Федерации"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- повышение конкурентоспособности сельского хозяйства,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, сырья и продовольствия 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- реализация Стратегии устойчивого развития сельских территорий Российской Федерации на период до 2030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- совершенствование федерального законодательства (внесение изменений в Федеральный закон «О развитии сельского хозяйства»), предусматривающее переход на авансирование субсидируемых кредитов в целях более эффективного планирования средств федерального бюджета, ускорения их освоения, а также поддержки эффективных рентабельных сельхозпроизводите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-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, субсидирование производителей сельскохозяйственной техники, поддержки сельскохозяйственным товаропроизводителям в области растениеводства, возмещения затрат на приобретение элитных семян сельхозрастений, поддержки многолетних насаждений, племенного животновод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- реализация плана мероприятий по содействию импортозамещению в Самарской области на 2017-2026 годы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- реализация в целях обеспечения продовольственной безопасности региона государственных программ Самарской области «Развитие сельского хозяйства и регулирование рынков сельскохозяйственной продукции, сырья и продовольствия Самарской области на 2015-2026 годы», «Развитие мелиорации земель сельскохозяйственного назначения в Самарской области на период до 2026 года», ведомственных целевых программ «Развитие первичной переработки скота в Самарской области» на 2018-2026 годы, «</w:t>
      </w:r>
      <w:r>
        <w:rPr>
          <w:sz w:val="28"/>
          <w:szCs w:val="28"/>
        </w:rPr>
        <w:t>Развитие мясного скотоводства в Самарской области" на 2017 – 2026 годы"</w:t>
      </w:r>
      <w:r>
        <w:rPr>
          <w:spacing w:val="-4"/>
          <w:sz w:val="28"/>
          <w:szCs w:val="28"/>
        </w:rPr>
        <w:t xml:space="preserve">, </w:t>
      </w:r>
      <w:r>
        <w:rPr>
          <w:spacing w:val="2"/>
          <w:sz w:val="28"/>
          <w:szCs w:val="28"/>
          <w:highlight w:val="white"/>
        </w:rPr>
        <w:t>областной целевой программы «Развитие молочного скотоводства и увеличение производства молока в Самарской области» на 2013-2026 годы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- создание жилищных и инфраструктурных условий в сельской местности в рамках госпрограммы «Устойчивое развитие сельских территорий Самарской области на 2014-2017 годы и на период до 2030 год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- стимулирование предпринимательской активности в сельских муниципальных образованиях в рамках государственной программы Самарской области «Развитие предпринимательства, торговли и туризма в Самарской области» на 2015-2026 годы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- повышение эффективности деятельности кооперативного сектора в рамках государственной программы Самарской области «Развитие сельскохозяйственной и потребительской кооперации в Самарской области на 2017-2026 годы»;  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реализация инвестиционных проектов в АПК, направленных на развитие молочного животноводства, птицеводства, а также приоритизация инвестиционных проектов, способствующих импортозамещению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-</w:t>
        <w:tab/>
        <w:t xml:space="preserve">повышение эффективности использования земель сельскохозяйственного назнач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гнозируется, что в </w:t>
      </w:r>
      <w:r>
        <w:rPr>
          <w:sz w:val="28"/>
          <w:szCs w:val="28"/>
        </w:rPr>
        <w:t xml:space="preserve">2021-2026 </w:t>
      </w:r>
      <w:r>
        <w:rPr>
          <w:spacing w:val="-4"/>
          <w:sz w:val="28"/>
          <w:szCs w:val="28"/>
        </w:rPr>
        <w:t xml:space="preserve">годах на рынке труда сохранится достаточно стабильная ситуация, заметных колебаний уровня безработицы не произойдет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В прогнозном периоде продолжится реализация системы «стимулирующих» субсидий в рамках постановления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 концу прогнозного периода (2026 год) инфляция выйдет на целевой уровень в 104%. Рост среднегодового индекса потребительских цен в 2026 году к 2023 году составит  115,4%, Приоритетной задачей региональной тарифной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 в среднесрочной перспективе является создание условий для дальнейшей стабилизации цен на потребительском рынке региона и контроль (мониторинг) за ценообразованием на социально значимые товары и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 соответствии со сценарными условиями, основными параметрами прогноза социально-экономического развития Российской Федерации и предельными уровнями цен (тарифов) на услуги компаний инфраструктурного сектора на 2024 год и плановый период 2025 и 2026 годов рост цен на электрическую энергию для всех потребителей в среднем к предыдущему году,  за 2024 год – 104,8%, за 2025 год- 104,8%, за 2026 год – 105,2%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дексация регулируемых тарифов сетевых организаций для прочих потребителей в </w:t>
      </w:r>
      <w:r>
        <w:rPr>
          <w:color w:val="000000"/>
          <w:sz w:val="28"/>
          <w:szCs w:val="28"/>
          <w:lang w:eastAsia="ru-RU"/>
        </w:rPr>
        <w:t>2024-2026</w:t>
      </w:r>
      <w:r>
        <w:rPr>
          <w:color w:val="000000"/>
          <w:sz w:val="28"/>
          <w:szCs w:val="28"/>
        </w:rPr>
        <w:t xml:space="preserve"> годах ежегодно с 1 июля составит 3%. Дополнительный рост на регулируемые тарифы сетевых организаций может оказать инвестиционная составляющ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дексация тарифов на электрическую энергию для населения в </w:t>
      </w:r>
      <w:r>
        <w:rPr>
          <w:color w:val="000000"/>
          <w:sz w:val="28"/>
          <w:szCs w:val="28"/>
          <w:lang w:eastAsia="ru-RU"/>
        </w:rPr>
        <w:t>2043-2065</w:t>
      </w:r>
      <w:r>
        <w:rPr>
          <w:color w:val="000000"/>
          <w:sz w:val="28"/>
          <w:szCs w:val="28"/>
        </w:rPr>
        <w:t xml:space="preserve"> годах ежегодно с 1 июля составит 8 %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гулируемые тарифы на электрическую энергию, поставляемую населению и приравненн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 нему категориям потребителей, на услуги по передаче электрической энергии по электрическим сетям, принадлежащим территориальным сетевым организациям, устанавливаются в рамках предельных уровней, утверждаемых Федеральной антимонопольной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ация розничных цен на </w:t>
      </w:r>
      <w:r>
        <w:rPr>
          <w:b/>
          <w:sz w:val="28"/>
          <w:szCs w:val="28"/>
        </w:rPr>
        <w:t>природный газ</w:t>
      </w:r>
      <w:r>
        <w:rPr>
          <w:sz w:val="28"/>
          <w:szCs w:val="28"/>
        </w:rPr>
        <w:t xml:space="preserve"> для населения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1 июля 2024 года – 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июля 2025 года – 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1 июля 2026года -  5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учитывая сверхпрогнозные изменения долгосрочных тарифов на транспортировку газа, а также сохранение убыточности реализации природного газа населению, рост цен по отдельным направлениям его потребления может превышать указанные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дексация тарифов на </w:t>
      </w:r>
      <w:r>
        <w:rPr>
          <w:b/>
          <w:sz w:val="28"/>
          <w:szCs w:val="28"/>
          <w:lang w:eastAsia="en-US"/>
        </w:rPr>
        <w:t>коммунальные услуги</w:t>
      </w:r>
      <w:r>
        <w:rPr>
          <w:sz w:val="28"/>
          <w:szCs w:val="28"/>
          <w:lang w:eastAsia="en-US"/>
        </w:rPr>
        <w:t xml:space="preserve"> в целом по Российской Федерации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43 года – 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 1 июля 2025 года – 4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 1 июля 2026 года – 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амарской области с учетом регионального коэффициента в размере 0,8% (утвержден распоряжением Правительства Российской Федерации от 03.04.2014 № 718-р) индексация тарифов на коммунальные услуги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4 года – 4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5 года – 4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6 года — 4,8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отдельным муниципальным образованиям рост тарифов на коммунальные услуги может выше или ниже указанного роста в пределах утвержденного для Самарской области отклонения на уровне 2,5% (утверждено распоряжением Правительства Российской Федерации от 03.04.2014 № 718-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становление по отдельным муниципальным образованиям предельного индекса до величины предельно допустимого отклонения объясняется необходимостью доведения органами местного самоуправления уровня оплаты коммунальных услуг населением до 100% от установленных экономически обоснованных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гнозом социально-экономического развития Российской Федерации на 2024 год и плановый период 2025 и 2026 годов </w:t>
      </w:r>
      <w:r>
        <w:rPr>
          <w:sz w:val="28"/>
          <w:szCs w:val="28"/>
          <w:lang w:eastAsia="en-US"/>
        </w:rPr>
        <w:t xml:space="preserve">индексация тарифов на </w:t>
      </w:r>
      <w:r>
        <w:rPr>
          <w:b/>
          <w:sz w:val="28"/>
          <w:szCs w:val="28"/>
          <w:lang w:eastAsia="en-US"/>
        </w:rPr>
        <w:t>тепловую энергию</w:t>
      </w:r>
      <w:r>
        <w:rPr>
          <w:sz w:val="28"/>
          <w:szCs w:val="28"/>
          <w:lang w:eastAsia="en-US"/>
        </w:rPr>
        <w:t xml:space="preserve"> по регулируемым периодам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4 года – 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5 года – 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6 года – 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дексация тарифов на тепловую энергию с 1 июля 2024 года также составит 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ополнительными факторами сверхпрогнозного роста могут послужить такие факторы, как сокращение полезного отпуска тепловой энергии, необходимость учета инвестиционных программ теплоснабжающих организаций, а также пересмотр нормативов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дексация тарифов в </w:t>
      </w:r>
      <w:r>
        <w:rPr>
          <w:b/>
          <w:sz w:val="28"/>
          <w:szCs w:val="28"/>
          <w:lang w:eastAsia="en-US"/>
        </w:rPr>
        <w:t>сфере водоснабжения и водоотведения</w:t>
      </w:r>
      <w:r>
        <w:rPr>
          <w:sz w:val="28"/>
          <w:szCs w:val="28"/>
          <w:lang w:eastAsia="en-US"/>
        </w:rPr>
        <w:t xml:space="preserve"> по регулируемым периодам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4 года – 4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5 года – 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6 года - 4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ополнительными факторами сверхпрогнозного роста могут послужить такие факторы, как сокращение полезного отпуска, необходимость учета инвестиционных программ, а также пересмотр нормативов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учетом всех вышеперечисленных факторов в среднем по Самарской области индексация тарифов в сфере водоснабжения и водоотведения может состав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4 года – 4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5 года – 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1 июля 2026 года - 4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зменение размера платы граждан за коммунальные услуги в 2024-2026 годах будут оказывать влияние следующие факторы:</w:t>
      </w:r>
    </w:p>
    <w:p>
      <w:pPr>
        <w:pStyle w:val="TextBody"/>
        <w:pBdr/>
        <w:rPr/>
      </w:pPr>
      <w:r>
        <w:rPr>
          <w:szCs w:val="28"/>
        </w:rPr>
        <w:t>- пересмотр нормативов потребления коммунальных услуг по решению надзорных органов;</w:t>
      </w:r>
    </w:p>
    <w:p>
      <w:pPr>
        <w:pStyle w:val="TextBody"/>
        <w:pBdr/>
        <w:rPr/>
      </w:pPr>
      <w:r>
        <w:rPr>
          <w:szCs w:val="28"/>
        </w:rPr>
        <w:t>- необходимость доведения органами местного самоуправления уровня оплаты коммунальных услуг населением до 100% от установленных экономически обоснованных тарифов;</w:t>
      </w:r>
    </w:p>
    <w:p>
      <w:pPr>
        <w:pStyle w:val="TextBody"/>
        <w:pBdr/>
        <w:rPr/>
      </w:pPr>
      <w:r>
        <w:rPr>
          <w:szCs w:val="28"/>
        </w:rPr>
        <w:t>- внесение изменений в действующее региональное законодательство по вопросу включения услуги по вывозу и утилизации твердых бытовых отходов (далее – ТБО) (в настоящее время жилищная услуга) в состав коммунальных услуг;</w:t>
      </w:r>
    </w:p>
    <w:p>
      <w:pPr>
        <w:pStyle w:val="TextBody"/>
        <w:pBdr/>
        <w:rPr/>
      </w:pPr>
      <w:r>
        <w:rPr>
          <w:szCs w:val="28"/>
        </w:rPr>
        <w:t>- вступление в действие новых требований к системе обращения (регулирования) ТБО с 1 января 2016 года согласно Федеральному закону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TextBody"/>
        <w:pBdr/>
        <w:rPr/>
      </w:pPr>
      <w:r>
        <w:rPr>
          <w:szCs w:val="28"/>
        </w:rPr>
        <w:t>В среднесрочной перспективе продолжится реализация мер социальной поддержки отдельным категориям граждан в виде компенсации расходов на оплату жилищно-коммунальных услуг и субсидий на оплату жилого помещ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 xml:space="preserve">Основные параметры </w:t>
      </w:r>
      <w:r>
        <w:rPr>
          <w:b/>
          <w:sz w:val="28"/>
          <w:szCs w:val="28"/>
          <w:lang w:eastAsia="zxx" w:bidi="zxx"/>
        </w:rPr>
        <w:t>бюджета</w:t>
      </w:r>
      <w:r>
        <w:rPr>
          <w:sz w:val="28"/>
          <w:szCs w:val="28"/>
          <w:lang w:eastAsia="zxx" w:bidi="zxx"/>
        </w:rPr>
        <w:t xml:space="preserve"> сельского поселения </w:t>
      </w:r>
      <w:r>
        <w:rPr>
          <w:sz w:val="28"/>
          <w:szCs w:val="28"/>
          <w:lang w:bidi="zxx"/>
        </w:rPr>
        <w:t xml:space="preserve">Малая Малышевка </w:t>
      </w:r>
      <w:r>
        <w:rPr>
          <w:sz w:val="28"/>
          <w:szCs w:val="28"/>
          <w:lang w:eastAsia="zxx" w:bidi="zxx"/>
        </w:rPr>
        <w:t xml:space="preserve">на 2024 год и на плановый период 2025 и 2026 годов </w:t>
      </w:r>
      <w:r>
        <w:rPr>
          <w:sz w:val="28"/>
          <w:szCs w:val="28"/>
        </w:rPr>
        <w:t>сформированы</w:t>
      </w:r>
      <w:r>
        <w:rPr>
          <w:color w:val="000000"/>
          <w:sz w:val="28"/>
          <w:szCs w:val="28"/>
        </w:rPr>
        <w:t xml:space="preserve"> исходя из прогнозных условий социально-экономического развития </w:t>
      </w:r>
      <w:r>
        <w:rPr>
          <w:sz w:val="28"/>
          <w:szCs w:val="28"/>
          <w:lang w:eastAsia="zxx" w:bidi="zxx"/>
        </w:rPr>
        <w:t xml:space="preserve">сельского поселения </w:t>
      </w:r>
      <w:r>
        <w:rPr>
          <w:sz w:val="28"/>
          <w:szCs w:val="28"/>
          <w:lang w:bidi="zxx"/>
        </w:rPr>
        <w:t xml:space="preserve">Малая Малышевка </w:t>
      </w:r>
      <w:r>
        <w:rPr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</w:rPr>
        <w:t xml:space="preserve">на 2024 год и до 2026 года, </w:t>
      </w:r>
      <w:r>
        <w:rPr>
          <w:sz w:val="28"/>
          <w:szCs w:val="28"/>
        </w:rPr>
        <w:t xml:space="preserve">основных характеристик бюджета поселения за 9 месяцев 2023 года и оценки его ожидаемого исполнения за 2023 год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спределение доходов на 2024-2026 годы в разрезе видов доходов представлено в таблице: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Доходы бюджета сельского поселения Малая Малышевка </w:t>
      </w:r>
    </w:p>
    <w:p>
      <w:pPr>
        <w:pStyle w:val="Normal"/>
        <w:tabs>
          <w:tab w:val="clear" w:pos="708"/>
          <w:tab w:val="left" w:pos="7240" w:leader="none"/>
        </w:tabs>
        <w:spacing w:lineRule="atLeast" w:line="200"/>
        <w:ind w:firstLine="720"/>
        <w:rPr>
          <w:b/>
          <w:b/>
          <w:bCs/>
        </w:rPr>
      </w:pPr>
      <w:r>
        <w:rPr>
          <w:b/>
          <w:bCs/>
        </w:rPr>
        <w:tab/>
        <w:t>(тыс. руб.)</w:t>
      </w:r>
    </w:p>
    <w:tbl>
      <w:tblPr>
        <w:tblW w:w="993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5"/>
        <w:gridCol w:w="1510"/>
        <w:gridCol w:w="2030"/>
      </w:tblGrid>
      <w:tr>
        <w:trPr>
          <w:trHeight w:val="390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оходов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765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все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346,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94,1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12,7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бственн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4,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7,7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6,2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4,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27,7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6,2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4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0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2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4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tLeast" w:line="200"/>
        <w:ind w:firstLine="708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 2024 года прогнозируются с увеличение на 9,18 % к уровню поступлений текущего года, в 2025 году планируется увеличение налоговых доходов на 2,63 % по отношению к 2024 году, в 2026 - на 2,4 % к 2025 году. Прогноз поступлений налога на доходы физических лиц произведен, исходя из темпов роста фонда оплаты тру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b/>
          <w:bCs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рассчитан исходя из ожидаемых поступлений доходов от использования имущества, находящегося в муниципальной собственности, доходов от продажи материальных и нематериальных </w:t>
      </w:r>
      <w:r>
        <w:rPr>
          <w:sz w:val="28"/>
          <w:szCs w:val="28"/>
          <w:highlight w:val="white"/>
        </w:rPr>
        <w:t>активов,</w:t>
      </w:r>
      <w:r>
        <w:rPr>
          <w:sz w:val="28"/>
          <w:szCs w:val="28"/>
        </w:rPr>
        <w:t xml:space="preserve"> и прочих неналоговых доход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ноз поступлений от использования имущества, находящегося в муниципальной собственности на 2024-2026 годы составляет 1000,0 тыс. руб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00"/>
        <w:ind w:firstLine="708"/>
        <w:jc w:val="center"/>
        <w:rPr/>
      </w:pPr>
      <w:r>
        <w:rPr>
          <w:b/>
          <w:sz w:val="28"/>
          <w:szCs w:val="28"/>
        </w:rPr>
        <w:t xml:space="preserve">Расходы бюджета сельского поселения Малая Малышевка </w:t>
      </w:r>
    </w:p>
    <w:p>
      <w:pPr>
        <w:pStyle w:val="Normal"/>
        <w:tabs>
          <w:tab w:val="clear" w:pos="708"/>
          <w:tab w:val="left" w:pos="180" w:leader="none"/>
          <w:tab w:val="left" w:pos="2325" w:leader="none"/>
          <w:tab w:val="center" w:pos="5031" w:leader="none"/>
        </w:tabs>
        <w:spacing w:lineRule="atLeast" w:line="200"/>
        <w:ind w:firstLine="708"/>
        <w:rPr/>
      </w:pPr>
      <w:r>
        <w:rPr>
          <w:b/>
          <w:bCs/>
        </w:rPr>
        <w:tab/>
        <w:t xml:space="preserve">                                                                                              (тыс. руб.)                                                                                                                      </w:t>
      </w:r>
    </w:p>
    <w:tbl>
      <w:tblPr>
        <w:tblW w:w="935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418"/>
        <w:gridCol w:w="1688"/>
      </w:tblGrid>
      <w:tr>
        <w:trPr>
          <w:trHeight w:val="390" w:hRule="atLeast"/>
          <w:cantSplit w:val="true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Виды расходов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765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,9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1,3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ме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4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4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,6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ойс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лодежная политик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1033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956,7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978,63</w:t>
            </w:r>
          </w:p>
        </w:tc>
      </w:tr>
    </w:tbl>
    <w:p>
      <w:pPr>
        <w:pStyle w:val="Normal"/>
        <w:spacing w:before="1" w:after="1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и прогнозировании показателей </w:t>
      </w:r>
      <w:r>
        <w:rPr>
          <w:b/>
          <w:bCs/>
          <w:sz w:val="28"/>
          <w:szCs w:val="28"/>
        </w:rPr>
        <w:t>расходной части бюджета</w:t>
      </w:r>
      <w:r>
        <w:rPr>
          <w:sz w:val="28"/>
          <w:szCs w:val="28"/>
        </w:rPr>
        <w:t xml:space="preserve"> учитывалось повышение тарифов на коммунальные услуги, рост цен производителей и потребительских це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целом сумма расходов оптимизирована и запланирована ниже уровня 2023 года: на 2024 год -  в размере 15379,92 тыс. руб., что составляет 94,06% расходов скорректированного бюджета 2023 года, на 2025 год 11950,96 тыс. руб., на 2026 год – 12191,39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 году планируется дефицит бюджета в размере 1033,41 тыс. руб., который к концу прогнозируемого периода составит 978,63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2024-2026 годах развитие </w:t>
      </w:r>
      <w:r>
        <w:rPr>
          <w:b/>
          <w:sz w:val="28"/>
          <w:szCs w:val="28"/>
        </w:rPr>
        <w:t xml:space="preserve">агропромышленного комплекса </w:t>
      </w:r>
      <w:r>
        <w:rPr>
          <w:sz w:val="28"/>
          <w:szCs w:val="28"/>
        </w:rPr>
        <w:t>будет осуществляться в условиях государственной поддержки в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– 2026 годы и реализации на территории поселения районной муниципальной программы «Устойчивое развитие сельских территорий Кинельского района на 2014-2017 годы и на период до 2026 год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>Для решения задачи восстановления агропромышленного комплекса на территории поселения</w:t>
      </w:r>
      <w:r>
        <w:rPr>
          <w:b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продолжится работа по привлечению новых инвесторов в сельскохозяйственную отрасль, в том числе на землях, выделенных в счет невостребованных долей бывшего совхоза «Малышевский» (872га) и информированию населения о действующих региональных целевых программах по поддержке малого бизнеса, начинающих фермеров и владельцев семейных ферм и личных подсобных хозяйств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spacing w:before="0" w:after="120"/>
        <w:ind w:firstLine="709"/>
        <w:jc w:val="both"/>
        <w:rPr>
          <w:color w:val="FF1493"/>
          <w:sz w:val="28"/>
          <w:szCs w:val="28"/>
        </w:rPr>
      </w:pPr>
      <w:r>
        <w:rPr>
          <w:color w:val="FF1493"/>
          <w:sz w:val="28"/>
          <w:szCs w:val="28"/>
        </w:rPr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прогнозируемом периоде </w:t>
      </w:r>
      <w:r>
        <w:rPr>
          <w:color w:val="000000"/>
          <w:sz w:val="28"/>
          <w:szCs w:val="28"/>
          <w:lang w:eastAsia="zxx" w:bidi="zxx"/>
        </w:rPr>
        <w:t>п</w:t>
      </w:r>
      <w:r>
        <w:rPr>
          <w:sz w:val="28"/>
          <w:szCs w:val="28"/>
        </w:rPr>
        <w:t xml:space="preserve">родолжится формирование и бесплатное предоставление земельных участков согласно Закона Самарской области «О земле» в собственность под строительство индивидуального жилого дома молодым и многодетным семьям. </w:t>
      </w:r>
      <w:r>
        <w:rPr>
          <w:color w:val="000000"/>
          <w:sz w:val="28"/>
          <w:szCs w:val="28"/>
          <w:lang w:eastAsia="zxx" w:bidi="zxx"/>
        </w:rPr>
        <w:t xml:space="preserve">Ожидается, что в 2024 году будет продано  9 </w:t>
      </w:r>
      <w:r>
        <w:rPr>
          <w:sz w:val="28"/>
          <w:szCs w:val="28"/>
          <w:lang w:eastAsia="zxx" w:bidi="zxx"/>
        </w:rPr>
        <w:t xml:space="preserve"> земельных у</w:t>
      </w:r>
      <w:r>
        <w:rPr>
          <w:color w:val="000000"/>
          <w:sz w:val="28"/>
          <w:szCs w:val="28"/>
          <w:lang w:eastAsia="zxx" w:bidi="zxx"/>
        </w:rPr>
        <w:t>частков для индивидуального жилищного строительства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ущественно преобразившийся облик центральной части села Малая Малышевка станет отправной точкой для дальнейшего благоустройства села (озеленения, создания мест для прогулок и отдыха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ажнейшим фактором стимулирования </w:t>
      </w:r>
      <w:r>
        <w:rPr>
          <w:b/>
          <w:bCs/>
          <w:sz w:val="28"/>
          <w:szCs w:val="28"/>
          <w:lang w:eastAsia="zxx" w:bidi="zxx"/>
        </w:rPr>
        <w:t>инвестиционной активности</w:t>
      </w:r>
      <w:r>
        <w:rPr>
          <w:sz w:val="28"/>
          <w:szCs w:val="28"/>
          <w:lang w:eastAsia="zxx" w:bidi="zxx"/>
        </w:rPr>
        <w:t xml:space="preserve">, роста перерабатывающих производств и сферы услуг должно стать создание реестра свободных земель под промышленную застройку в местах, обеспеченных соответствующей производственной инфраструктурой, транспортными коммуникациями, газо-, тепло- и электроснабжением, средствами связи. В целях поддержки реализации общественно значимых инфраструктурных проектов будет уделяться внимание развитию в поселении муниципально-частного партнер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должится в прогнозируемом периоде и реформа </w:t>
      </w:r>
      <w:r>
        <w:rPr>
          <w:b/>
          <w:bCs/>
          <w:sz w:val="28"/>
          <w:szCs w:val="28"/>
        </w:rPr>
        <w:t>жилищно-коммунальной сферы</w:t>
      </w:r>
      <w:r>
        <w:rPr>
          <w:sz w:val="28"/>
          <w:szCs w:val="28"/>
        </w:rPr>
        <w:t>. Приоритетными направлениями ее реализации стану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реализация муниципальной программы </w:t>
      </w:r>
      <w:r>
        <w:rPr>
          <w:bCs/>
          <w:sz w:val="28"/>
          <w:szCs w:val="28"/>
        </w:rPr>
        <w:t xml:space="preserve">«Комплексное </w:t>
      </w:r>
      <w:r>
        <w:rPr>
          <w:color w:val="000000"/>
          <w:sz w:val="28"/>
          <w:szCs w:val="28"/>
        </w:rPr>
        <w:t xml:space="preserve">развитие систем коммунальной инфраструктуры сельского поселения Малая Малышевка </w:t>
      </w:r>
      <w:r>
        <w:rPr>
          <w:bCs/>
          <w:color w:val="000000"/>
          <w:sz w:val="28"/>
          <w:szCs w:val="28"/>
        </w:rPr>
        <w:t xml:space="preserve"> муниципального района Кинельский Самарской области</w:t>
      </w:r>
      <w:r>
        <w:rPr>
          <w:bCs/>
          <w:sz w:val="28"/>
          <w:szCs w:val="28"/>
        </w:rPr>
        <w:t>» на 2017-2030 годы</w:t>
      </w:r>
      <w:r>
        <w:rPr>
          <w:sz w:val="28"/>
          <w:szCs w:val="28"/>
          <w:lang w:eastAsia="zxx" w:bidi="zxx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беспечение проведения работ по комплексному благоустройству и санитарной очистке территорий, содержанию дорожно-уличной сети, установок наружного освещ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оведение мероприятий по содержанию и охране парковых зон и мест отдыха граждан, по озеленению территорий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повышение качества жизни на селе будут направлены и мероприятия </w:t>
      </w:r>
      <w:r>
        <w:rPr>
          <w:b/>
          <w:sz w:val="28"/>
          <w:szCs w:val="28"/>
          <w:lang w:eastAsia="zxx" w:bidi="zxx"/>
        </w:rPr>
        <w:t>по благоустройству и экологической безопасности</w:t>
      </w:r>
      <w:r>
        <w:rPr>
          <w:sz w:val="28"/>
          <w:szCs w:val="28"/>
          <w:lang w:eastAsia="zxx" w:bidi="zxx"/>
        </w:rPr>
        <w:t xml:space="preserve"> территор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устройство мест временного хранения твердых бытовых отходов (контейнерных площадок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мена контейнеров для хранения твердых бытовых от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>текущий ремонт детских игровых и спортивных площадок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крепление прилегающих территорий за физическими и юридическими лицам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организация «экологических субботников», месячников по благоустройству и санитарной очистке территории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зеленение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существление этих мероприятий планируется в рамках реализации комплексной муниципальной программы </w:t>
      </w:r>
      <w:r>
        <w:rPr>
          <w:b/>
          <w:sz w:val="28"/>
          <w:szCs w:val="28"/>
        </w:rPr>
        <w:t>«Благоустройство территории сельского поселения Малая Малышевка муниципального района Кинельский Самарской области»</w:t>
      </w:r>
      <w:r>
        <w:rPr>
          <w:sz w:val="28"/>
          <w:szCs w:val="28"/>
        </w:rPr>
        <w:t xml:space="preserve"> на 2018-2026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-2026 годах продолжится реконструкция электрических сетей и установка энергосберегающих приборов уличного осве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фере дорожного хозяйства будет продолжена реализация областной целевой подпрограммы «Модернизация и развитие автомобильных дорог общего пользования местного значения в Самар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ланируется сохранить уровень бюджетных ассигнований на </w:t>
      </w:r>
      <w:r>
        <w:rPr>
          <w:b/>
          <w:bCs/>
          <w:sz w:val="28"/>
          <w:szCs w:val="28"/>
          <w:lang w:eastAsia="zxx" w:bidi="zxx"/>
        </w:rPr>
        <w:t>ремонт и содержание дорог,</w:t>
      </w:r>
      <w:r>
        <w:rPr>
          <w:sz w:val="28"/>
          <w:szCs w:val="28"/>
          <w:lang w:eastAsia="zxx" w:bidi="zxx"/>
        </w:rPr>
        <w:t xml:space="preserve"> а также на мероприятия по благоустройству территории. На реализацию муниципальной программы </w:t>
      </w:r>
      <w:r>
        <w:rPr>
          <w:b/>
          <w:sz w:val="28"/>
          <w:szCs w:val="28"/>
          <w:lang w:eastAsia="zxx" w:bidi="zxx"/>
        </w:rPr>
        <w:t>«</w:t>
      </w:r>
      <w:r>
        <w:rPr>
          <w:bCs/>
          <w:sz w:val="28"/>
          <w:szCs w:val="28"/>
        </w:rPr>
        <w:t>Комплексное развитие транспортной инфраструк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b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zxx" w:bidi="zxx"/>
        </w:rPr>
        <w:t xml:space="preserve"> на 2017-2030 годы будут направлены средства муниципального дорожного фонда.</w:t>
      </w:r>
      <w:r>
        <w:rPr>
          <w:sz w:val="28"/>
          <w:szCs w:val="28"/>
        </w:rPr>
        <w:t xml:space="preserve"> </w:t>
      </w:r>
    </w:p>
    <w:p>
      <w:pPr>
        <w:pStyle w:val="211"/>
        <w:spacing w:lineRule="auto" w:line="240"/>
        <w:ind w:firstLine="709"/>
        <w:jc w:val="both"/>
        <w:rPr/>
      </w:pPr>
      <w:r>
        <w:rPr/>
        <w:t>В 2024 году планируется формирование муниципального дорожного фонда в объеме 3 648,00 тыс. руб, в 2025 году – 3 758,00 тыс. руб., 2026 году – 3 846,0 тыс. руб.</w:t>
      </w:r>
    </w:p>
    <w:p>
      <w:pPr>
        <w:pStyle w:val="211"/>
        <w:spacing w:lineRule="auto" w:line="240"/>
        <w:ind w:firstLine="709"/>
        <w:jc w:val="both"/>
        <w:rPr/>
      </w:pPr>
      <w:r>
        <w:rPr/>
        <w:t xml:space="preserve">Продолжатся работы по содержанию и текущему ремонту системы </w:t>
      </w:r>
      <w:r>
        <w:rPr>
          <w:b/>
        </w:rPr>
        <w:t xml:space="preserve">уличного освещения </w:t>
      </w:r>
      <w:r>
        <w:rPr/>
        <w:t xml:space="preserve">населенных пунктов. В 2024 году и плановые года 2025-2026 годы на эти цели в бюджете поселения запланировано 116,73 тыс. руб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проблемы обеспечения </w:t>
      </w:r>
      <w:r>
        <w:rPr>
          <w:b/>
          <w:color w:val="000000"/>
          <w:sz w:val="28"/>
          <w:szCs w:val="28"/>
        </w:rPr>
        <w:t>пожарной безопасности</w:t>
      </w:r>
      <w:r>
        <w:rPr>
          <w:color w:val="000000"/>
          <w:sz w:val="28"/>
          <w:szCs w:val="28"/>
        </w:rPr>
        <w:t xml:space="preserve"> на территории поселения в рамках муниципальной программы «Пожарная безопасность населенных пунктов сельского поселения Малая Малышевка муниципального района Кинельский Самарской области на 2018-2026 годы» планиру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>приведение территорий населенных пунктов, жилищного фонда, объектов муниципальной собственности поселения в соответствие с требованиями правил пожар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>обслуживание систем автоматической пожарной сигнализации объекто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информирование населения о действиях в условиях чрезвычайных ситуац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дним из факторов развития территории в прогнозируемом периоде будет эффективность управления и использования </w:t>
      </w:r>
      <w:r>
        <w:rPr>
          <w:b/>
          <w:bCs/>
          <w:sz w:val="28"/>
          <w:szCs w:val="28"/>
          <w:lang w:eastAsia="zxx" w:bidi="zxx"/>
        </w:rPr>
        <w:t>муниципального имущества</w:t>
      </w:r>
      <w:r>
        <w:rPr>
          <w:sz w:val="28"/>
          <w:szCs w:val="28"/>
          <w:lang w:eastAsia="zxx" w:bidi="zxx"/>
        </w:rPr>
        <w:t xml:space="preserve"> поселения. Основными задачами в этой сфере стану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осударственная регистрация прав на муниципальное имущество, в том числе на объекты коммунальной инфраструктуры и объекты учрежден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рганизация системы учета и контроля за поступлением в бюджет средств от сдачи в аренду муниципального имуще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ланируется поступление доходов бюджета поселения от использования муниципального имущества 2024 г. и плановые 2025-2026 годы в сумме 440,0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eastAsia="zxx" w:bidi="zxx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емаловажной остается задача усовершенствования </w:t>
      </w:r>
      <w:r>
        <w:rPr>
          <w:b/>
          <w:bCs/>
          <w:sz w:val="28"/>
          <w:szCs w:val="28"/>
          <w:lang w:eastAsia="zxx" w:bidi="zxx"/>
        </w:rPr>
        <w:t>земельных отношений,</w:t>
      </w:r>
      <w:r>
        <w:rPr>
          <w:sz w:val="28"/>
          <w:szCs w:val="28"/>
          <w:lang w:eastAsia="zxx" w:bidi="zxx"/>
        </w:rPr>
        <w:t xml:space="preserve">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</w:t>
      </w:r>
      <w:r>
        <w:rPr>
          <w:sz w:val="28"/>
          <w:szCs w:val="28"/>
        </w:rPr>
        <w:t>формирование земельных участков</w:t>
      </w:r>
      <w:r>
        <w:rPr>
          <w:sz w:val="28"/>
          <w:szCs w:val="28"/>
          <w:lang w:eastAsia="zxx" w:bidi="zxx"/>
        </w:rPr>
        <w:t xml:space="preserve"> в границах населенных пунктов для различных видов строительства и предоставления их в собственность или аренду. В прогнозируемом периоде до 2026 года необходимо ежегодно формировать не менее 3 земельных участков для предоставления под индивидуальное жилищное строительство и для предоставления в аренду для различных ц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ноз развития отраслей </w:t>
      </w:r>
      <w:r>
        <w:rPr>
          <w:b/>
          <w:sz w:val="28"/>
          <w:szCs w:val="28"/>
        </w:rPr>
        <w:t>социальной сферы</w:t>
      </w:r>
      <w:r>
        <w:rPr>
          <w:sz w:val="28"/>
          <w:szCs w:val="28"/>
        </w:rPr>
        <w:t xml:space="preserve"> на 2024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ность населения </w:t>
      </w:r>
      <w:r>
        <w:rPr>
          <w:b/>
          <w:color w:val="000000"/>
          <w:sz w:val="28"/>
          <w:szCs w:val="28"/>
        </w:rPr>
        <w:t>клубами и библиотеками</w:t>
      </w:r>
      <w:r>
        <w:rPr>
          <w:color w:val="000000"/>
          <w:sz w:val="28"/>
          <w:szCs w:val="28"/>
        </w:rPr>
        <w:t xml:space="preserve"> в целом по сельскому поселению Малая Малышевка превышает норматив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Главные задачи поселения в прогнозируемом периоде в области </w:t>
      </w:r>
      <w:r>
        <w:rPr>
          <w:b/>
          <w:sz w:val="28"/>
          <w:szCs w:val="28"/>
        </w:rPr>
        <w:t>культуры</w:t>
      </w:r>
      <w:r>
        <w:rPr>
          <w:sz w:val="28"/>
          <w:szCs w:val="28"/>
        </w:rPr>
        <w:t xml:space="preserve"> будут направлены на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ю Указов Президент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учреждении культуры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мероприятий в области культуры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муниципальных заданий и контроля за их исполнением, что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позволит повысить уровень муниципальных услуг, п</w:t>
      </w:r>
      <w:r>
        <w:rPr>
          <w:sz w:val="28"/>
          <w:szCs w:val="28"/>
          <w:lang w:eastAsia="zxx" w:bidi="zxx"/>
        </w:rPr>
        <w:t>роцент охвата жителей и гостей поселения культурным обслуживанием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ддержку профессионального художественного творчества и творческой самодеятельности населения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ддержку молодых даровани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>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Реализации муниципальной программы «</w:t>
      </w:r>
      <w:r>
        <w:rPr>
          <w:b/>
          <w:color w:val="000000"/>
          <w:sz w:val="28"/>
          <w:szCs w:val="28"/>
        </w:rPr>
        <w:t>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»</w:t>
      </w:r>
      <w:r>
        <w:rPr>
          <w:color w:val="000000"/>
          <w:sz w:val="28"/>
          <w:szCs w:val="28"/>
        </w:rPr>
        <w:t xml:space="preserve"> будет осуществляться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уровня бюджетных ассигнований на мероприятия в области физическо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реализация графика мероприятий по физкультурно-оздоровительной работе в поселении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участие в районных соревнованиях (по графику) спортсменов поселения в командном и индивидуальном разрядах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действие в приобретении спортинвентаря и спортивной форм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>оснащение спортивным инвентарем и оборудованием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величение количества спортивных объектов как открытого, так и закрытого тип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rStyle w:val="StrongEmphasis"/>
          <w:color w:val="000000"/>
          <w:sz w:val="28"/>
          <w:szCs w:val="28"/>
        </w:rPr>
        <w:t>Молодежная политика, работа с детьми и молодежью в сельском поселении Малая Малышевка муниципального района Кинельский Самарской области</w:t>
      </w:r>
      <w:r>
        <w:rPr>
          <w:color w:val="000000"/>
          <w:sz w:val="28"/>
          <w:szCs w:val="28"/>
        </w:rPr>
        <w:t>» планируетс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бюджетных ассигнований на мероприятия в области молодежной политик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участие в реализации областных законов в области молодежной политики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информирование населения о возможности участия в реализации мероприятий целевой программы Самарской области «Молодой семье – доступное жилье», а также о возможности получить в собственность земельные участки для индивидуального жилищного строительства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правленная ориентация учреждений культуры на воспитание патриотизма, духовности и высокой нравственности молодежи, и подрастающего поколения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ддержка талантливой молодежи и развитие художественного творчества молодежи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ддержка деятельности детских и молодежных общественных объедин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развитие </w:t>
      </w:r>
      <w:r>
        <w:rPr>
          <w:b/>
          <w:sz w:val="28"/>
          <w:szCs w:val="28"/>
        </w:rPr>
        <w:t>демографических показателей</w:t>
      </w:r>
      <w:r>
        <w:rPr>
          <w:sz w:val="28"/>
          <w:szCs w:val="28"/>
        </w:rPr>
        <w:t xml:space="preserve"> поселения в 2024-2026 годах окажут влияние следующие основные факто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pacing w:val="-2"/>
          <w:sz w:val="28"/>
          <w:szCs w:val="28"/>
        </w:rPr>
        <w:t>- возрастная структура женщин: численность женщин в наиболее активных репродуктивных возрастах 20-29 лет в среднесрочной перспективе будет ежегодно снижаться, что не позволяет ожидать высоких темпов роста рождаемости.</w:t>
      </w:r>
      <w:r>
        <w:rPr>
          <w:sz w:val="28"/>
          <w:szCs w:val="28"/>
        </w:rPr>
        <w:t xml:space="preserve"> Также учитывается тенденция откладывания рождения первых детей на более поздний возраст.</w:t>
      </w:r>
      <w:r>
        <w:rPr>
          <w:bCs/>
          <w:spacing w:val="-2"/>
          <w:sz w:val="28"/>
          <w:szCs w:val="28"/>
        </w:rPr>
        <w:t xml:space="preserve"> Будет увеличиваться численность женщин в возрасте 30-39 лет, </w:t>
      </w:r>
      <w:r>
        <w:rPr>
          <w:sz w:val="28"/>
          <w:szCs w:val="28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 рождение в семьях вторых и более детей, на что окажет влияние предоставление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ые денежные выплаты семьям при рождении третьего и каждого последующего ребенка до достижения ими возраста трех лет, поддержка студенческих семей, имеющих детей; 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pacing w:val="-2"/>
          <w:sz w:val="28"/>
          <w:szCs w:val="28"/>
        </w:rPr>
        <w:t>- увеличение численности граждан пожилых возрастов и сокращение жителей трудоспособных возрастов, что не дает возможности прогнозировать существенное снижение общей смертности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достижение положительного сальдо миграции населения.  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Численность населения на протяжении всего прогнозного периода будет незначительно снижаться и в 2024 году в среднегодовом выражении может составить 2 239 человек (на 37 человек меньше, чем в 2022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зрастной структуре населения продолжится сокращение численности населения трудоспособного возраста, их доля в 2025 году составит 54,0% от общей численности населения против 55,7% в 2023 году. Увеличатся доли детей и подростков, лиц старше трудоспособного возраста. Это приведет к росту демографической нагрузки на трудоспособное население.</w:t>
      </w:r>
    </w:p>
    <w:p>
      <w:pPr>
        <w:sectPr>
          <w:type w:val="nextPage"/>
          <w:pgSz w:w="11906" w:h="16838"/>
          <w:pgMar w:left="1418" w:right="73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Конечной целью местной экономической политики будет рост качества жизни -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 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ноз показателей социально-экономического развития сельского поселения Малая Малышевка 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Кинельский Самарской области на 2024-2026 годы 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вариант - консервативный</w:t>
      </w:r>
    </w:p>
    <w:p>
      <w:pPr>
        <w:pStyle w:val="Style23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вариант — умеренно-оптимистичный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графия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7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5"/>
        <w:gridCol w:w="1984"/>
        <w:gridCol w:w="1134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23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вари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ариант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0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же трудоспособн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к среднегод. числ-ти нас-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трудоспособн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% к среднегод. числ-ти нас-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9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е трудоспособн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5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к среднегод. числ-ти нас-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одивш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мерш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286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/ убы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6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ость населения</w:t>
      </w:r>
    </w:p>
    <w:tbl>
      <w:tblPr>
        <w:tblW w:w="1467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268"/>
        <w:gridCol w:w="1842"/>
        <w:gridCol w:w="1843"/>
        <w:gridCol w:w="1559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 к предыдущ.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ы в экономике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 к предыдущ.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в сфере материального производств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 к предыдущ.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сельское хозяйство (включая личное подсобное хозя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торговля и 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е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в непроизводственной сфере –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 к предыдущ.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изводственные виды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равоохранение, физическая культура и спорт, социаль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ультура и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наука и науч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едитование, финансы и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ппарат органов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другие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ые в домашнем хозяйстве (включая личное подсобное хозяйство) производством товаров и услуг дл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 к предыдущ.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с отрывом от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 к предыдущ.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трудоспособном возрасте, не занятые трудовой деятельностью и учебой, всего, в т. 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 к предыдущ.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раждан, выезжающих на работу в другие сельские поселения, районы,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 к предыдущ.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е строительство</w:t>
      </w:r>
    </w:p>
    <w:tbl>
      <w:tblPr>
        <w:tblW w:w="1467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  <w:gridCol w:w="1276"/>
        <w:gridCol w:w="1492"/>
        <w:gridCol w:w="1134"/>
        <w:gridCol w:w="1843"/>
      </w:tblGrid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оце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1467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  <w:gridCol w:w="1276"/>
        <w:gridCol w:w="1351"/>
        <w:gridCol w:w="1275"/>
        <w:gridCol w:w="1843"/>
      </w:tblGrid>
      <w:tr>
        <w:trPr>
          <w:tblHeader w:val="true"/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общеобразовательны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начального профессионального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3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-среднего профессионального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высшего профессионального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Численность населения</w:t>
      </w:r>
    </w:p>
    <w:tbl>
      <w:tblPr>
        <w:tblW w:w="1396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060"/>
        <w:gridCol w:w="1417"/>
        <w:gridCol w:w="1559"/>
        <w:gridCol w:w="1560"/>
        <w:gridCol w:w="1842"/>
      </w:tblGrid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населения на 01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годов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Культура</w:t>
      </w:r>
    </w:p>
    <w:tbl>
      <w:tblPr>
        <w:tblW w:w="1439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768"/>
        <w:gridCol w:w="1418"/>
        <w:gridCol w:w="1276"/>
        <w:gridCol w:w="1559"/>
        <w:gridCol w:w="1843"/>
      </w:tblGrid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доступными библиотек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ми культурно-досугового типа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30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30"/>
        <w:spacing w:lineRule="auto" w:line="240" w:before="0" w:after="0"/>
        <w:jc w:val="center"/>
        <w:rPr/>
      </w:pPr>
      <w:r>
        <w:rPr/>
        <w:t>БЮДЖЕТ</w:t>
      </w:r>
    </w:p>
    <w:tbl>
      <w:tblPr>
        <w:tblW w:w="1459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418"/>
        <w:gridCol w:w="1417"/>
        <w:gridCol w:w="1169"/>
        <w:gridCol w:w="1134"/>
        <w:gridCol w:w="1276"/>
        <w:gridCol w:w="1134"/>
        <w:gridCol w:w="1276"/>
        <w:gridCol w:w="1537"/>
      </w:tblGrid>
      <w:tr>
        <w:trPr>
          <w:cantSplit w:val="true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cantSplit w:val="true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23" w:hRule="atLeast"/>
          <w:cantSplit w:val="true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</w:tc>
      </w:tr>
      <w:tr>
        <w:trPr>
          <w:trHeight w:val="27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всего, тыс. руб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7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,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,76</w:t>
            </w:r>
          </w:p>
        </w:tc>
      </w:tr>
      <w:tr>
        <w:trPr>
          <w:trHeight w:val="34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786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6,28</w:t>
            </w:r>
          </w:p>
        </w:tc>
      </w:tr>
      <w:tr>
        <w:trPr>
          <w:trHeight w:val="18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6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6,28</w:t>
            </w:r>
          </w:p>
        </w:tc>
      </w:tr>
      <w:tr>
        <w:trPr>
          <w:trHeight w:val="20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ДФЛ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,0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зы н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98,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72" w:leader="none"/>
              </w:tabs>
              <w:jc w:val="both"/>
              <w:rPr/>
            </w:pPr>
            <w:r>
              <w:rPr/>
              <w:t>-единый сельскохозяйственный налог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имущество физических лиц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НВ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пошлин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олженность прошлых лет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налоговые доход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>-доходы от продажи имуществ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9,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лата за негативное воздействие на окружающую среду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неналоговые доход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26,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4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всего, тыс. руб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1,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1,39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ункционирование местных администраций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4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равоохранени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ни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льтур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КХ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политик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/>
              <w:t>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циональная экономик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расход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83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,2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5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0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0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95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95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978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978,6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  <w:color w:val="FF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color w:val="FF1493"/>
          <w:sz w:val="28"/>
          <w:szCs w:val="28"/>
          <w:lang w:eastAsia="zxx" w:bidi="zxx"/>
        </w:rPr>
      </w:pPr>
      <w:r>
        <w:rPr>
          <w:b/>
          <w:bCs/>
          <w:color w:val="FF1493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color w:val="FF1493"/>
          <w:sz w:val="28"/>
          <w:szCs w:val="28"/>
          <w:lang w:eastAsia="zxx" w:bidi="zxx"/>
        </w:rPr>
      </w:pPr>
      <w:r>
        <w:rPr>
          <w:b/>
          <w:bCs/>
          <w:color w:val="FF1493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color w:val="FF1493"/>
          <w:sz w:val="28"/>
          <w:szCs w:val="28"/>
          <w:lang w:eastAsia="zxx" w:bidi="zxx"/>
        </w:rPr>
      </w:pPr>
      <w:r>
        <w:rPr>
          <w:b/>
          <w:bCs/>
          <w:color w:val="FF1493"/>
          <w:sz w:val="28"/>
          <w:szCs w:val="28"/>
          <w:lang w:eastAsia="zxx" w:bidi="zxx"/>
        </w:rPr>
      </w:r>
    </w:p>
    <w:p>
      <w:pPr>
        <w:pStyle w:val="Normal"/>
        <w:spacing w:before="280" w:after="280"/>
        <w:ind w:firstLine="709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5" w:right="1135" w:gutter="0" w:header="0" w:top="16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szCs w:val="22"/>
      <w:lang w:eastAsia="zh-CN"/>
    </w:rPr>
  </w:style>
  <w:style w:type="character" w:styleId="3">
    <w:name w:val="Заголовок 3 Знак"/>
    <w:qFormat/>
    <w:rPr>
      <w:b/>
      <w:i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la">
    <w:name w:val="sla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21">
    <w:name w:val="Заголовок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18">
    <w:name w:val="Основной текст Знак1"/>
    <w:qFormat/>
    <w:rPr>
      <w:sz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19"/>
      <w:szCs w:val="19"/>
      <w:lang w:eastAsia="zh-CN"/>
    </w:rPr>
  </w:style>
  <w:style w:type="character" w:styleId="24">
    <w:name w:val="Верхний колонтитул Знак2"/>
    <w:qFormat/>
    <w:rPr>
      <w:lang w:eastAsia="zh-CN"/>
    </w:rPr>
  </w:style>
  <w:style w:type="character" w:styleId="25">
    <w:name w:val="Нижний колонтитул Знак2"/>
    <w:qFormat/>
    <w:rPr>
      <w:lang w:eastAsia="zh-CN"/>
    </w:rPr>
  </w:style>
  <w:style w:type="character" w:styleId="19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26">
    <w:name w:val="Текст сноски Знак2"/>
    <w:qFormat/>
    <w:rPr>
      <w:lang w:eastAsia="zh-CN"/>
    </w:rPr>
  </w:style>
  <w:style w:type="character" w:styleId="27">
    <w:name w:val="Основной текст с отступом Знак2"/>
    <w:qFormat/>
    <w:rPr>
      <w:sz w:val="28"/>
      <w:szCs w:val="28"/>
      <w:lang w:eastAsia="zh-CN"/>
    </w:rPr>
  </w:style>
  <w:style w:type="character" w:styleId="28">
    <w:name w:val="Текст примечания Знак2"/>
    <w:basedOn w:val="Style8"/>
    <w:qFormat/>
    <w:rPr/>
  </w:style>
  <w:style w:type="character" w:styleId="29">
    <w:name w:val="Тема примечания Знак2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Lucida Sans"/>
      <w:i/>
      <w:iCs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autoSpaceDE w:val="false"/>
    </w:pPr>
    <w:rPr>
      <w:rFonts w:cs="Lucida Sans"/>
      <w:sz w:val="20"/>
      <w:szCs w:val="20"/>
      <w:lang w:eastAsia="zh-CN"/>
    </w:rPr>
  </w:style>
  <w:style w:type="paragraph" w:styleId="42">
    <w:name w:val="Название объекта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Lucida Sans"/>
      <w:i/>
      <w:iCs/>
      <w:lang w:eastAsia="zh-C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autoSpaceDE w:val="false"/>
    </w:pPr>
    <w:rPr>
      <w:rFonts w:cs="Lucida Sans"/>
      <w:sz w:val="20"/>
      <w:szCs w:val="20"/>
      <w:lang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autoSpaceDE w:val="false"/>
    </w:pPr>
    <w:rPr>
      <w:rFonts w:cs="Lucida Sans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9"/>
      <w:szCs w:val="19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Style2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7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041e0421041d041e0412041d041e0419">
    <w:name w:val="041e0421041d041e0412041d041e0419"/>
    <w:basedOn w:val="Normal"/>
    <w:qFormat/>
    <w:pPr>
      <w:suppressAutoHyphens w:val="true"/>
      <w:spacing w:before="60" w:after="14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Обычный (Интернет)"/>
    <w:basedOn w:val="Normal"/>
    <w:qFormat/>
    <w:pPr>
      <w:suppressAutoHyphens w:val="true"/>
      <w:spacing w:before="140" w:after="140"/>
    </w:pPr>
    <w:rPr>
      <w:rFonts w:ascii="Tahoma" w:hAnsi="Tahoma" w:cs="Tahoma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60" w:after="14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51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  <w:lang w:eastAsia="zh-CN"/>
    </w:rPr>
  </w:style>
  <w:style w:type="paragraph" w:styleId="21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  <w:lang w:eastAsia="zh-CN"/>
    </w:rPr>
  </w:style>
  <w:style w:type="paragraph" w:styleId="Mb12">
    <w:name w:val="mb12"/>
    <w:basedOn w:val="Normal"/>
    <w:qFormat/>
    <w:pPr>
      <w:suppressAutoHyphens w:val="true"/>
      <w:spacing w:before="0" w:after="288"/>
    </w:pPr>
    <w:rPr>
      <w:rFonts w:ascii="Arial" w:hAnsi="Arial" w:cs="Arial"/>
      <w:sz w:val="19"/>
      <w:szCs w:val="19"/>
      <w:lang w:eastAsia="zh-CN"/>
    </w:rPr>
  </w:style>
  <w:style w:type="paragraph" w:styleId="Style31">
    <w:name w:val="!!!!!!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13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215">
    <w:name w:val="Текст примечания2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13"/>
    <w:next w:val="113"/>
    <w:qFormat/>
    <w:pPr/>
    <w:rPr>
      <w:b/>
      <w:bCs/>
    </w:rPr>
  </w:style>
  <w:style w:type="paragraph" w:styleId="Style34">
    <w:name w:val="Заголовок таблицы"/>
    <w:basedOn w:val="Style30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04220415041a04210422">
    <w:name w:val="04220415041a0421042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0:00Z</dcterms:created>
  <dc:creator>123</dc:creator>
  <dc:description/>
  <cp:keywords/>
  <dc:language>en-US</dc:language>
  <cp:lastModifiedBy>User</cp:lastModifiedBy>
  <cp:lastPrinted>2019-12-24T16:07:00Z</cp:lastPrinted>
  <dcterms:modified xsi:type="dcterms:W3CDTF">2023-11-20T06:37:00Z</dcterms:modified>
  <cp:revision>3</cp:revision>
  <dc:subject/>
  <dc:title>Российская Федерация</dc:title>
</cp:coreProperties>
</file>