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2 июля 2022 г.  № 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2 июля 2022 г.  № 8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4.12.2021 г. № 2065 «Об утверждении муниципальной программы «Развитие библиотечного обслуживания  муниципального района Кинельский» на 2020-2024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1 892,5» читать «22 293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51,7» читать «501,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7 279,5» читать «7 680,4 тыс. рублей, из них 249,9 тыс. рублей средства, поступившие из областного бюджета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мероприятий муниципальной програм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2022» вместо слов «20,0»  читать «272,5 из них 250,0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Всего» вместо слов «349,6  из них  251,7 средства, поступившие в бюджет муниципального района Кинельский из бюджета Самарской области» читать «602,1  из них  501,7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троке «Подписка на периодические издания: 1 полугодие; 2 полугодие» в графе «2022» вместо слов  «50» и «50» читать «164,5» и «185,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 «Подписка на периодические издания: 1 полугодие; 2 полугодие» в графе «Всего»  вместо слов «500,0» читать «750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2022» вместо слов «7 079,5» читать «6 977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выполнения функций» графе «Всего» вместо слов «20 683,4» читать «20 581,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2022» вместо слов «7 279,5» читать «7 68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Всего» вместо слов «21 892,5 из них  251,7 средства, поступившие в бюджет муниципального района Кинельский из бюджета Самарской области» читать «22 293,4 из них  501,7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2.2. В разделе 5 «Обоснование ресурсного обеспечения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лов  «21 892,5» читать «22 293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251,7» читать «501,7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     А.А. Мецке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Евгения</dc:creator>
  <dc:description/>
  <cp:keywords/>
  <dc:language>en-US</dc:language>
  <cp:lastModifiedBy>User</cp:lastModifiedBy>
  <cp:lastPrinted>2022-07-11T11:44:00Z</cp:lastPrinted>
  <dcterms:modified xsi:type="dcterms:W3CDTF">2022-07-14T07:11:00Z</dcterms:modified>
  <cp:revision>6</cp:revision>
  <dc:subject/>
  <dc:title/>
</cp:coreProperties>
</file>