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6 мая 2022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с. Малая Малышев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03777455"/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02.2017 г. № 10 «О комиссии по предупреждению и ликвидации чрезвычайных ситуаций и обеспечению пожарной безопасности сельского поселения Малая Малышевка муниципального района Кинельский Самарской области»</w:t>
            </w:r>
            <w:bookmarkEnd w:id="0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76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Рассмотрев предложение Кинельской межрайонной прокуратуры от 31.03.2022г. №22/2-03-2022/Прдп360-22-231 об активизации правотворческой деятельности, руководствуясь федеральными законами от 21.12.1994г. № 68-ФЗ «О защите населения и территорий от чрезвычайных ситуаций природного и техногенного характера», от 21.12.1994г. N 69-ФЗ «О пожарной безопасности»,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Самарской области от 14.04.2004г. № 13 «О территориальной подсистеме Самарской области единой государственной системы предупреждения и ликвидации чрезвычайных ситуаций», Уставом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Малая Малышевка муниципального района Кинельский Самарской области , 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134" w:leader="none"/>
          <w:tab w:val="left" w:pos="8789" w:leader="none"/>
        </w:tabs>
        <w:autoSpaceDE w:val="false"/>
        <w:spacing w:lineRule="auto" w:line="276"/>
        <w:ind w:left="0" w:right="8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ложение о комиссии по предупреждению и ликвидации чрезвычайных ситуаций и обеспечению пожарной безопасности сельского поселения Малая Малышевка муниципального района Кинельский Самарской области, утвержденное  Постановлением администрации сельского поселения Малая Малышевка муниципального района Кинельский Самарской области № 10 от 24.02.2017г.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center" w:pos="1134" w:leader="none"/>
          <w:tab w:val="left" w:pos="8789" w:leader="none"/>
        </w:tabs>
        <w:autoSpaceDE w:val="false"/>
        <w:spacing w:lineRule="auto" w:line="276"/>
        <w:ind w:left="720" w:right="80" w:hanging="49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нкт 2.2. раздела 2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8789" w:leader="none"/>
        </w:tabs>
        <w:autoSpaceDE w:val="false"/>
        <w:spacing w:lineRule="auto" w:line="276"/>
        <w:ind w:left="7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2.2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участвует в разработке планов, мероприятий, муниципальных программ в области предупреждения и ликвидации чрезвычайных ситуаций, обеспечения пожарной безопасности и готовит предложения по их реализации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разрабатывает предложения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организует сбор, обработку и своевременное представление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подготавливает предложения по выделению бюджетных ассигнований из муниципального резервного фонда на финансовое обеспечение мер по ликвидации последствий чрезвычайных ситуаций, в том числе определяет форму бюджетных ассигнований, в которой планируется предоставить средства из резервного фонда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- взаимодействует с другими комиссиями, контрольно-надзорными органами, военным командованием и общественными объединениями по вопросам предупреждения и ликвидации чрезвычайных ситуаций, обеспечения пожарной безопасности. Готовит предложения главе поселения по привлечению в установленном порядке сил и средств организаций, расположенных на территории поселения, специально подготовленных и аттестованных для проведения работ по ликвидации чрезвычайных ситуаций, тушения пожаров;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принимает решения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обеспечивает согласованность работы органов местного самоуправления поселения с территориальными подразделениями федеральных и областных органов исполнительной власти, а также организациями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в случаях, установленных законодательством РФ, принимает на себя общее руководство организацией выполнения работ по ликвидации чрезвычайной ситуации, организует привлечение трудоспособного населения к этим работам, осуществляет взаимодействие сил и средств, привлеченных к ликвидации чрезвычайной ситуации. В необходимых случаях организует проведение мероприятий по подготовке и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и хранения, а также жизнеобеспечение населения в чрезвычайных ситуациях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иные вопросы в области предупреждения и ликвидации чрезвычайных ситуаций, обеспечения пожарной безопасности.»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ункт 3.1. раздела 3</w:t>
      </w:r>
      <w:r>
        <w:rPr>
          <w:sz w:val="28"/>
          <w:szCs w:val="28"/>
        </w:rPr>
        <w:t xml:space="preserve"> Положения дополнить следующими подпунктами: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«- принимать решения и контролировать их исполнение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ов местного самоуправления и организаций об исполнении законодательства в области предупреждения и ликвидации чрезвычайных ситуаций и обеспечения пожарной безопасности, решений Комиссии;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перативные группы для руководства работами по предотвращению и ликвидации последствий чрезвычайных ситуаций».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5. раздела 4 Положения дополнить следующими абзацами: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« Деятельность КЧС и ОПБ поселения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бстановки различают три режима функционирования КЧС и ОПБ поселения: повседневная деятельность, повышенная готовность, чрезвычайная ситуация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В повседневной деятельности </w:t>
      </w:r>
      <w:bookmarkStart w:id="1" w:name="_Hlk103778646"/>
      <w:r>
        <w:rPr>
          <w:sz w:val="28"/>
          <w:szCs w:val="28"/>
        </w:rPr>
        <w:t>Комиссия</w:t>
      </w:r>
      <w:bookmarkEnd w:id="1"/>
      <w:r>
        <w:rPr>
          <w:sz w:val="28"/>
          <w:szCs w:val="28"/>
        </w:rPr>
        <w:t xml:space="preserve"> поселения проводит заседания, организует проверки, исследования и другие работы в соответствии с утвержденным планом работы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В режиме повышенной готовности Комиссия поселения принимает на себя общее руководство необходимыми силами и средствами поселенческого звена РСЧС, формирует, при необходимости, оперативные группы для работы непосредственно в районе возможного бедствия с целью выявления причин ухудшения обстановки и подготовки предложений по ее нормализации. Принимает меры по усилению наблюдения и контроля за состоянием окружающей среды, обстановкой на опасных производственных объектах и прилегающих к ним территориях, уточняет прогнозы возможности возникновения чрезвычайных ситуаций и их вероятный штаб. Организует проведение работ по обеспечению устойчивого функционирования объектов жизнеобеспечения и защиты населения, контролирует приведение в состояние готовности сил и средств поселенческого звена РСЧС, уточняет планы их действий, при необходимости организует их выдвижение в предполагаемый район чрезвычайной ситуации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В режиме чрезвычайной ситуации Комиссия поселения направляет оперативную группу в район чрезвычайной ситуации, согласовывает границы зоны чрезвычайной ситуации, организует защиту населения, попадающего в эту зону, осуществляет общее руководство ликвидацией последствий чрезвычайной ситуации,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на аварийных объектах и на прилегающей к ним территории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При введении режима чрезвычайного положения по обстоятельствам, предусмотренным пунктом “а” статьи 3 закона РФ «О чрезвычайном положении»,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, устанавливается режим чрезвычайной ситуации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В режиме чрезвычайного положения Комиссия поселения функционирует с учетом особого правового режима деятельности органов государственной власти, органов местного самоуправления и организаций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/>
      </w:pPr>
      <w:r>
        <w:rPr>
          <w:sz w:val="28"/>
          <w:szCs w:val="28"/>
        </w:rPr>
        <w:t xml:space="preserve">В чрезвычайных ситуациях, при пожаре соответствующие ведомства и организации в целях руководства проведением работ по своим направлениям могут выделять свои оперативные группы, которые работают под общим руководством оперативной группы КЧС и ОПБ поселения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8789" w:leader="none"/>
        </w:tabs>
        <w:autoSpaceDE w:val="false"/>
        <w:spacing w:lineRule="auto" w:line="276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никновения чрезвычайной ситуации Комиссия поселен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8789" w:leader="none"/>
        </w:tabs>
        <w:autoSpaceDE w:val="false"/>
        <w:spacing w:lineRule="auto" w:line="276"/>
        <w:ind w:left="7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134" w:leader="none"/>
          <w:tab w:val="left" w:pos="8789" w:leader="none"/>
        </w:tabs>
        <w:autoSpaceDE w:val="false"/>
        <w:spacing w:lineRule="auto" w:line="276"/>
        <w:ind w:left="0" w:right="80"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нести изменения в состав комиссии по предупреждению и ликвидации чрезвычайных ситуаций и обеспечению пожарной безопасности сельского поселения Малая Малышевка муниципального района Кинельский Самарской области. (Приложение № 1 к настоящему Постановлению)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 области                                                                          С.В. Курапов 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13665</wp:posOffset>
                </wp:positionV>
                <wp:extent cx="3200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1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9pt;mso-wrap-distance-right:9pt;mso-wrap-distance-top:0pt;mso-wrap-distance-bottom:0pt;margin-top:-8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льского поселения Малая Малышевка муниципального района Кинельский                          Самарской области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7"/>
      </w:tblGrid>
      <w:tr>
        <w:trPr>
          <w:trHeight w:val="117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пов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 Глава сельского поселения Малая Малышевка, </w:t>
            </w:r>
          </w:p>
        </w:tc>
      </w:tr>
      <w:tr>
        <w:trPr>
          <w:trHeight w:val="117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директор МУП ЖКХ «Малыше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Улшанбек Тимирбае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заместитель главы сельского поселения Малая Малышевка</w:t>
            </w:r>
          </w:p>
        </w:tc>
      </w:tr>
      <w:tr>
        <w:trPr>
          <w:trHeight w:val="536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Валерий Прокоп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ультура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Малая Малышевка</w:t>
            </w:r>
          </w:p>
        </w:tc>
      </w:tr>
      <w:tr>
        <w:trPr>
          <w:trHeight w:val="4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ая 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с. Малая Малышевка ( по согласованию)</w:t>
            </w:r>
          </w:p>
        </w:tc>
      </w:tr>
      <w:tr>
        <w:trPr>
          <w:trHeight w:val="40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ячеслав Владимир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 № 80 ( по согласованию)</w:t>
            </w:r>
          </w:p>
        </w:tc>
      </w:tr>
      <w:tr>
        <w:trPr>
          <w:trHeight w:val="4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а Татьяна </w:t>
              <w:tab/>
              <w:t>Николае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ЭЖ «Надежда»</w:t>
            </w:r>
          </w:p>
        </w:tc>
      </w:tr>
      <w:tr>
        <w:trPr>
          <w:trHeight w:val="3887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руководители и представители районных служб и организаций: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администрации муниципального района Кинельский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 Управление строительства, архитектуры и ЖКХ Кинельского района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меж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ВД России  «Кинельский» 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1:00Z</dcterms:created>
  <dc:creator>123</dc:creator>
  <dc:description/>
  <cp:keywords/>
  <dc:language>en-US</dc:language>
  <cp:lastModifiedBy>Светлана</cp:lastModifiedBy>
  <cp:lastPrinted>2022-05-18T11:40:00Z</cp:lastPrinted>
  <dcterms:modified xsi:type="dcterms:W3CDTF">2022-05-18T11:51:00Z</dcterms:modified>
  <cp:revision>2</cp:revision>
  <dc:subject/>
  <dc:title>Российская Федерация</dc:title>
</cp:coreProperties>
</file>