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т 31 мая 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2"/>
          <w:szCs w:val="22"/>
        </w:rPr>
        <w:t xml:space="preserve">с. Малая Малышевк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,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латы ритуальных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 со дня его подпис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</w:rPr>
        <w:t>лава сельского поселения Малая Малышевк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    С.В. Кур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Normal"/>
              <w:ind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м Администраци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 31.05.2024 № 88</w:t>
            </w:r>
          </w:p>
        </w:tc>
      </w:tr>
    </w:tbl>
    <w:p>
      <w:pPr>
        <w:pStyle w:val="Normal"/>
        <w:ind w:left="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ы ритуальных услуг, связанных с погребением  погибших</w:t>
      </w:r>
    </w:p>
    <w:p>
      <w:pPr>
        <w:pStyle w:val="Normal"/>
        <w:ind w:left="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участия в специальной военной операции </w:t>
      </w:r>
    </w:p>
    <w:p>
      <w:pPr>
        <w:pStyle w:val="Normal"/>
        <w:ind w:left="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далее – оплата ритуальных услуг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лата ритуальных услуг осуществляется за счет резервного фонда Администрации сельского поселения Малая Малышевка муниципального района Кинельский Самарской области в размере, не </w:t>
      </w:r>
      <w:r>
        <w:rPr>
          <w:color w:val="000000"/>
          <w:sz w:val="28"/>
          <w:szCs w:val="28"/>
        </w:rPr>
        <w:t xml:space="preserve">превышающем 100 </w:t>
      </w:r>
      <w:r>
        <w:rPr>
          <w:sz w:val="28"/>
          <w:szCs w:val="28"/>
        </w:rPr>
        <w:t>(ста) тысяч рублей на одного погибшего (умершего) военнослужащего (25 (двадцать пять) тысяч рублей на организацию захоронения и 75 (семьдесят пять) тысяч рублей на организацию поминального обеда)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погребения осуществляется Администрацией  сельского поселения Малая Малышевка муниципального района Кинельский Самарской области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супруг(а)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- иные лица, взявшие на себя обязанность осуществить погребение (далее - заявители) с предоставлением копии извещ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лата ритуальных услуг осуществляется по ритуальным услугам, не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92142" \l "6560I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ом погребения погибших (умерших) военнослужащих, граждан, призванных на военные сборы, граждан, пребывших в добровольческих формированиях, граждан,  уволенных с военной службы, ветеранов военной службы, участников и инвалидов Великой Отечественной войны, ветеранов боевых действий, оплаты услуг по погребению, а также изготовления и установки намогильных сооружений (надгробий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92142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Министерства обороны Российской Федерации от 12.04.2023 N 2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гребение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осуществляется  в месте захоронения, установленном Администрацией сельского поселения Малая Малышевка муниципального района Кинельский Самарской области в соответствии с волеизъявлением погибшего о достойном отношении к его телу после смерти, если не возникли обстоятельства, при которых 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волеизъявления  погибшего, право решения вопросов, связанных  с его погребением, имеют 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– именуемые – родственники), либо законный представитель погибш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ция погребения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возлагается на Главу сельского поселения Малая Малышевка муниципального района Кинельский Самар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плате подлежат следующие виды ритуальных услуг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креста, венк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возка  тела (останков), родственников к месту погреб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гребени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поминального обеда в день захоронения, предусмотренного сложившимися обычаями и традициям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лата ритуальных услуг производится на основании заключенного муниципального контракта между предпринимателем (учреждением, предприятием)  и  Администрацией сельского поселения Малая Малышевка муниципального района Кинельский Самарской области, и представленных документов, подтверждающих факт оказания ритуальных услуг (счет-фактура, товарная накладная или акт оказанных услуг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сходы, связанные с организацией погребения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в части превышающей размер расходов, установленных п. 2 Порядка, оплачивается заявител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b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2:00Z</dcterms:created>
  <dc:creator>Светлана</dc:creator>
  <dc:description/>
  <cp:keywords/>
  <dc:language>en-US</dc:language>
  <cp:lastModifiedBy>User</cp:lastModifiedBy>
  <cp:lastPrinted>2021-05-13T08:54:00Z</cp:lastPrinted>
  <dcterms:modified xsi:type="dcterms:W3CDTF">2024-06-06T05:12:00Z</dcterms:modified>
  <cp:revision>2</cp:revision>
  <dc:subject/>
  <dc:title/>
</cp:coreProperties>
</file>