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7 января 2022 года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«Об утверждении стоимости услуг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едоставляемых согласно гарантирован-ному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перечню услуг по погребению умерших в 2022 году »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Руководствуясь Федеральным законом от 12.01.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проектом Постановления Правительства Российской Федерации «Об утверждении размера индексации выплат, пособий и компенсаций в 2022 году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276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Опубликовать настоящее постановление в Вестнике Малой Малыше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269" w:after="0"/>
        <w:ind w:left="43" w:firstLine="383"/>
        <w:jc w:val="both"/>
        <w:rPr/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после опубликования, но не ранее 01.02.2022 год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>Утверждено:                                            Постановлением администрации сельского   поселения Малая Малышевка</w:t>
      </w:r>
      <w:r>
        <w:rPr>
          <w:color w:val="000000"/>
          <w:spacing w:val="-5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spacing w:lineRule="exact" w:line="226"/>
        <w:ind w:left="4704" w:hanging="0"/>
        <w:jc w:val="center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от 27 января 2022 г. № 8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9610" w:type="dxa"/>
        <w:jc w:val="left"/>
        <w:tblInd w:w="-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6040"/>
        <w:gridCol w:w="2775"/>
      </w:tblGrid>
      <w:tr>
        <w:trPr>
          <w:trHeight w:val="65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2"/>
                <w:sz w:val="28"/>
                <w:szCs w:val="28"/>
              </w:rPr>
              <w:t>Стоимость,   (рублей).</w:t>
            </w:r>
          </w:p>
        </w:tc>
      </w:tr>
      <w:tr>
        <w:trPr>
          <w:trHeight w:val="7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8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 321,56  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321,56   рублей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</w:rPr>
              <w:t>2 321,56   рублей</w:t>
            </w:r>
          </w:p>
        </w:tc>
      </w:tr>
      <w:tr>
        <w:trPr>
          <w:trHeight w:val="71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6964,68 рублей.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49:00Z</dcterms:created>
  <dc:creator>Пользователь</dc:creator>
  <dc:description/>
  <cp:keywords/>
  <dc:language>en-US</dc:language>
  <cp:lastModifiedBy>Светлана</cp:lastModifiedBy>
  <cp:lastPrinted>2022-02-14T08:29:00Z</cp:lastPrinted>
  <dcterms:modified xsi:type="dcterms:W3CDTF">2022-02-14T04:49:00Z</dcterms:modified>
  <cp:revision>2</cp:revision>
  <dc:subject/>
  <dc:title/>
</cp:coreProperties>
</file>