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15 января 2024 года № 8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ловиях проведения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ым Решением Собрания представителей сельского поселения Бобровка муниципального района Кинельский Самарской области от 26.12.2023 года №396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и по продаже права аренды муниципального имущества и продажи в собственность имущества сельского поселения Бобровка муниципального района Кинельский, организовать и провести торги в форме электронного аукциона, открытого по составу участников, с открытой формой подачи предложений о цене, на электронной торговой площадке  по продаже  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а именн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1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90 000,00 (триста девяносто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1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9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9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2 - квартира, общей площадью 50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2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13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92 000,00 (триста девяносто две тысячи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3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96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92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3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5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63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90 000,00 (триста девяносто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2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9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9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4 - квартира, общей площадью 80,4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7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6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70 000,00 (триста семьдесят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4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7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5 - квартира, общей площадью 72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8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 11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36 500,00 (триста тридцать шесть тысяч пятьсот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5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6 825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3 65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6 - квартира, общей площадью 50,3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4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4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1 000,00 (триста шестьдесят одна тысяча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4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0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1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7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2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18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40 000,00 (триста сорок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5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8 - квартира, общей площадью 46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2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20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4 000,00 (триста шестьдесят четыре тысячи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6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2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4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9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3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26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6 000,00 (триста шестьдесят шесть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7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3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6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0 - квартира, общей площадью 47,0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3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31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40 000,00 (триста сорок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8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1 - квартира, общей площадью 47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3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28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48 000,00 (триста сорок восемь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9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4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 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2 - квартира, общей площадью 47,6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3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29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50 000,00 (триста пятьдесят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0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3 - квартира, общей площадью 47,7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7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58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51 000,00 (триста пятьдесят одна тысяча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1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5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 1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4 - квартира, общей площадью 45,0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7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60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33 000,00 (триста тридцать три тысячи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2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6 6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3 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5 - квартира, общей площадью 50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8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72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5 000,00 (триста шестьдесят пять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3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2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50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Утвердить Аукцион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аукциона в электронной форме по продаже муниципального имущества указанного в п.1 настоящего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на электронной площадке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 Ю. Мамо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а М.О. 884663325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2024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ая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бщая информац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года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от года №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оведении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в сети «Интернет», на котором будет проводиться аукцион: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далее – электронная площадка)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(Организатор торгов):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446406, Самарская область, Кинельский район, село Бобровка, улица Кирова, 28 В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: 8(846)6332553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Продавц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электронной площадки: АО «Сбербанк-АСТ»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по организатору: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0"/>
          <w:lang w:eastAsia="ru-RU"/>
        </w:rPr>
        <w:t>119435, город Москва, Большой Саввинский переулок, дом 12, строение 9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7 (495) 787-29-97, 7 (495) 787-29-99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property@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company@sberbank-ast.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соответствии с требованиями статьи 32.1 Федерального закона от 21.12.2001 года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Сведения об объекте (объектах) приват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даже представлены следующие л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1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 кв.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90 000,00 (триста девяносто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1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9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9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2 - квартира, общей площадью 50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23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 кв.1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92 000,00 (триста девяносто две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3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96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92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3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5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 кв.6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90 000,00 (триста девяносто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2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95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39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4 - квартира, общей площадью 80,4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73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2 кв.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70 000,00 (триста сем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4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8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7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5 - квартира, общей площадью 72,2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8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2 кв. 1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36 500,00 (триста тридцать шесть тысяч пятьсот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5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6 825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3 65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6 - квартира, общей площадью 50,3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4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61 000,00 (триста шестьдесят одна тысяча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4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8 0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6 1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7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2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1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40 000,00 (триста сорок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5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4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8 - квартира, общей площадью 46,9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2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2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64 000,00 (триста шестьдесят четыре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6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8 2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6 4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9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33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2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66 000,00 (триста шестьдесят шес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7-01р/23 от 22.12.2023г.,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18 3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6 6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0 - квартира, общей площадью 47,0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3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3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40 000,00 (триста сорок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8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4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1 - квартира, общей площадью 47,2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3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2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48 000,00 (триста сорок во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09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4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4 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2 - квартира, общей площадью 47,6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3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2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0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5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3 - квартира, общей площадью 47,7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7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5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51 000,00 (триста пятьдесят одна тысяча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1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 5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5 1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4 - квартира, общей площадью 45,0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7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6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33 000,00 (триста тридцать три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2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6 6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3 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5 - квартира, общей площадью 50,9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8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7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65 000,00 (триста шестьдесят пя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3-01р/23 от 22.12.2023г.,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8 2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6 500,00 рублей.</w:t>
      </w:r>
    </w:p>
    <w:p>
      <w:pPr>
        <w:pStyle w:val="Normal"/>
        <w:suppressAutoHyphens w:val="true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риема заявок на участия в аукционе и прилагаемых к ним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окончания приема заявок на участия в аукционе – 12.02.2024 года в 08:00 местного времени (07:00 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ределения участников аукциона - 13.02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(дата и время начала приема предложений от участников аукциона) – 15.02.2024 года в 10:00 по местному времени (09:00 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аукциона – 16.02.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время начала приема заявок и документов, представляемых для участия в аукцио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на приобретение муниципального имущества: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 в электронной форме посредством системы электронного документооборота на сайте электронной площад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ператора электронной площадки, в соответствии с регламентом электронной площадки, тел. для справок 8 (84663)325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АО «Сбербанк-АСТ», размещенная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Порядок регистрации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претендентов на участие в аукционе на электронной площадке на сайте в сети Интернет: с даты размещения извещения по 12.02.2024 года до 08:00 по местному времени (07:00 МСК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 Порядок подачи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ы подают заявку на участие в аукционе в электронной форме (Приложение № 1 в разрезе лот к аукционной документации). Одно лицо имеет право подать только одну заяв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Физические лица и индивидуальные предпринимател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Юридические лиц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рговая секция «Приватизация, аренда и продажа прав») из личного кабинета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прав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еречисляют задаток в размере 10 % (процентов)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 Размер задатка в настоящем информационном сообщении указан по каждому лот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utp.sberbank-ast.ru/AP/Notice/653/Requisites)^</w:t>
        </w:r>
      </w:hyperlink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электронном аукционе 15.02.2024 года по лоту №___ (указывается соответствующий номер лот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врата задатк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муниципальное имуществ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мотра имущества необходимо предварительно позвонить в администрацию сельского поселения Бобровка муниципального района Кинельский Самарской области по телефону8(84663)32553. 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Бобровка муниципального района Кинельский Самарской области по адресу: </w:t>
      </w:r>
      <w:r>
        <w:rPr>
          <w:rFonts w:cs="Times New Roman" w:ascii="Times New Roman" w:hAnsi="Times New Roman"/>
          <w:sz w:val="24"/>
          <w:szCs w:val="20"/>
          <w:lang w:eastAsia="ru-RU"/>
        </w:rPr>
        <w:t>446406, Самарская область, Кинельский район, село Бобровка, улица Кирова, 28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жедневно в рабочие дни с 08:00 до 16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ivo.garant.ru/" \l "/document/12125505/entry/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статьей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го Федерального закона от 21 декабря 2001 года № 178-ФЗ «О приватизации государственного и муниципального имуществ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 года N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 года N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словия допуска и отказа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 xml:space="preserve">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</w:r>
      <w:bookmarkStart w:id="0" w:name="_Hlk420959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на электронной площадк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изнается несостоявшимся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именование имущества и иные позволяющие его индивидуализировать с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цена сделк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(Приложение № 2 в разрезе лот к аукционной документации) о продаже муниципального имущества, размещено на официальном сайте Российской Федерации для размещения информации о проведении торг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продавц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перечисляет денежные средства единым платежом на счет УФК по Самарской области (Администрация сельского поселения Бобровка муниципального района Кинельский Самарской области), </w:t>
      </w:r>
      <w:bookmarkStart w:id="1" w:name="_Hlk4215481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2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4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календарных дней после дня оплаты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НА УЧАСТИЕ В ЭЛЕКТРОННОМ АУКЦИОНЕ «_____» __________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п.Бобровка «____» ___________ 2024г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 именуемый (ое) далее Претендент, в лице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мущества, его основные характеристики, местонахождение, лот №__)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подтверждаю, что ознакомлен(а)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ода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ода № 178-ФЗ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Реквизиты счета Претендента для возврата задатка (полные банковские реквизиты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Претендента (его полномочного представителя):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/_________________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.П. «____»_____________ 2024 г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  <w:bookmarkStart w:id="2" w:name="_Hlk42159379"/>
      <w:bookmarkStart w:id="3" w:name="_Hlk42159379"/>
      <w:bookmarkEnd w:id="3"/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АМ №1-15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4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4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2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4 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0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4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4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4 года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, расположенного по адресу: ______________________________________________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4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2159733"/>
            <w:bookmarkStart w:id="5" w:name="_Hlk42159733"/>
            <w:bookmarkEnd w:id="5"/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bobrovkaasp@yandex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ivo.garant.ru/document?id=12060212&amp;sub=5" TargetMode="External"/><Relationship Id="rId22" Type="http://schemas.openxmlformats.org/officeDocument/2006/relationships/hyperlink" Target="http://ivo.garant.ru/document?id=12023862&amp;sub=3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mailto:bobrovkaasp@yandex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6:00Z</dcterms:created>
  <dc:creator>1</dc:creator>
  <dc:description/>
  <cp:keywords/>
  <dc:language>en-US</dc:language>
  <cp:lastModifiedBy>Admin</cp:lastModifiedBy>
  <cp:lastPrinted>2024-01-16T08:45:00Z</cp:lastPrinted>
  <dcterms:modified xsi:type="dcterms:W3CDTF">2024-01-24T10:00:00Z</dcterms:modified>
  <cp:revision>4</cp:revision>
  <dc:subject/>
  <dc:title/>
</cp:coreProperties>
</file>