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22.01.2024г.               8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8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2 от 16.01.2023 года « Об утверждении перечня объектов, в отношении которых планируется заключение концессионного соглашения» счит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3-36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8 от 22.01.2024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1"/>
        <w:gridCol w:w="1834"/>
        <w:gridCol w:w="1672"/>
        <w:gridCol w:w="1979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, адрес и кадастровый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Георг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Набережная 63:22:0704007:24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урьевка, ул.Центральная, 11-в 63:22:0701007:23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124404 от 08.07.201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,               с.Георгиевка, ул.Набережная 63:22:0704007:24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еоргиевка 63:22:0000000:3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Н от 22.07.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 п.Вертяевка 63:22:0000000:3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502419 от 01.07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с.Георгиевка, ул.Элеваторная 38 63:22:0703006: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40 от 10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:22:0701007:23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5, с.Георгиевка, ул.Полевая 63:22:0703006:3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237от 09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еоргиевка, ул.Станционная, 39 63:22:0703006:3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3 с.Георгиевка, ул.Элеваторная 40 63:22:0703006: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с.Гурьевка, ул.Центральная 11-б 63:22:0701007:23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 19 63:22:0704009:3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Георгиевка, ул.Набережная 63:22:0704007:24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04.03.20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копительная, с.Георгиевка, ул.Набережная 63:22:0704007:24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3.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, с.Георгиевка, ул.Набережная 63:22:0704007:23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комплекс Безымянская дистанция гражданских сооружений, водоснабжения и водоотведения станции Георгиевка, с.Георгиевка 63:23:0000000:46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12.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Большая Малышевка, 63:22:0707001: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2.07.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с.Георгиевка, ул.Элеваторная, 63:22:0703006:5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9.20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с.Георгиевка, ул.Элеваторная, 63:22:0703006:5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9.2022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 63:22:0000000:34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5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плоснабж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тельная, с.Георгиевка, ул.Специалистов д.20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 м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9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3:00Z</dcterms:created>
  <dc:creator>1</dc:creator>
  <dc:description/>
  <cp:keywords/>
  <dc:language>en-US</dc:language>
  <cp:lastModifiedBy>admG</cp:lastModifiedBy>
  <cp:lastPrinted>2024-01-23T12:30:00Z</cp:lastPrinted>
  <dcterms:modified xsi:type="dcterms:W3CDTF">2024-01-23T09:31:00Z</dcterms:modified>
  <cp:revision>29</cp:revision>
  <dc:subject/>
  <dc:title/>
</cp:coreProperties>
</file>