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90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27 апреля 2023 г.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43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0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Порядка отнесения земель </w:t>
      </w:r>
    </w:p>
    <w:p>
      <w:pPr>
        <w:pStyle w:val="Normal"/>
        <w:spacing w:lineRule="atLeast" w:line="30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землям особо охраняемых территорий </w:t>
      </w:r>
    </w:p>
    <w:p>
      <w:pPr>
        <w:pStyle w:val="Normal"/>
        <w:spacing w:lineRule="atLeast" w:line="30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ного значения, их использования и охраны </w:t>
      </w:r>
    </w:p>
    <w:p>
      <w:pPr>
        <w:pStyle w:val="Normal"/>
        <w:spacing w:lineRule="atLeast" w:line="30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ельском поселении Чубовка муниципального</w:t>
      </w:r>
    </w:p>
    <w:p>
      <w:pPr>
        <w:pStyle w:val="Normal"/>
        <w:spacing w:lineRule="atLeast" w:line="30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а Кинельский Самарской области»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ие Кинельской межрайонной прокуратуры от 22.02.2023 №07-03-2023/Прдп153-23-231 «Об устранении нарушений земельного законодательства в части отнесения земель к землям обо охраняемых территорий местного значения», в соответствии со ст. 94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ого 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06.10.2003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ст. 6 Закона Самарской области от 11.03.2005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94-Г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земле», руководствуясь Уставом сельского поселения Чубовка муниципального района Кинельский Самарской области, администрация сельского поселения Чубов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тнесения земель к землям особо охраняемых территорий местного значения, их использования и охраны в сельском поселении Чубовка муниципального района Кинельский Самарской област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миссии по отнесению земель к землям особо охраняемых территорий местного значения сельского поселения Чубовка муниципального района Кинельский Самарской област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комиссии по отнесению земель к землям особо охраняемых территорий местного значения сельского поселения Чубов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Вестник сельского поселения Чубовка» и разместить на официальном сайте администрации муниципального района Кинельский в информационно-телекоммуникационной сети Интернет (www.kinel.ru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бовка</w:t>
        <w:tab/>
        <w:tab/>
        <w:tab/>
        <w:tab/>
        <w:tab/>
        <w:tab/>
        <w:tab/>
        <w:t xml:space="preserve">                  С.Ю. Саф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27» апреля 2023 года №90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тнесения земель к землям особо охраняемых территорий местного значения, их использования и охраны в сельском поселении Чубовка муниципального района Кинельский Самарской области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02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отнесения земель к землям особо охраняемых территорий местного значения, их использования и охраны в сельском поселении Чубовка муниципального района Кинельский Самарской области (далее - Порядок) разработан в соответствии с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емель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законом от 06.10.2003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4.03.1995 № 33-ФЗ «Об особо охраняемых природных территориях», Законом Самарской области от 11.03.2005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94-Г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емле»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арской области от 06.04.2009 № 46-ГД «Об охране окружающей среды и природопользования в Самарской области»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Чуб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улирует отношения в области отнесения земель, расположенных на территории сельского поселения Чубовка муниципального района Кинельский Самарской области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емли природоохран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емли рекреацион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емли историко-культур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собо ценные земли.</w:t>
      </w:r>
    </w:p>
    <w:p>
      <w:pPr>
        <w:pStyle w:val="Normal"/>
        <w:spacing w:lineRule="atLeast" w:line="30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иче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302" w:before="0" w:after="0"/>
        <w:ind w:left="6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тнесения земель к землям особо охраняемых территорий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едложение об отнесении земель к землям особо охраняемых территорий и создания на них особо охраняемых территорий (далее - инициатива) может исходить от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граждан, а также юридических лиц, в том числе общественных и религиозных объединен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органов местного самоуправления сельского поселения Чубовка муниципального района Кинельский Самарской области и их должностных лиц, а также органов государственной власти и их должностных лиц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едложение оформляется в виде письменного обращения (далее – обращение) в Администрацию сельского поселения Чубовка муниципального района Кинельский Самарской области (далее - Администрация). Поступившее в Администрацию предложение в течении трех рабочих дней направляется на рассмотрение в Комиссию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 обращению прилагаются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значения)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случае необходимости получения дополнительной информации и документов для рассмотрения обращения Администрация осуществляет межведомственное информационное взаимодействие и направляет соответствующие запросы в уполномоченные органы и организац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Администрация рассматривает поступившее обращение в порядке и сроки, установленные законодательством для рассмотрения обращений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В целях рассмотрения обращения Администрацией создается Комиссия по отнесению земель к землям особо охраняемых территорий местного значения сельского поселения Чубовка муниципального района Кинельский Самарской области (далее – Комиссия). Состав Комиссии и Положение о Комиссии утверждается постановлением администрации сельского поселения Чубовка муниципального района Кинельский Самарской област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Комиссия рассматривает поступившее обращение с учетом документов территориального планирования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Комиссия по результатам рассмотрения обращения принимает одно из следующих решений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комендовать отнести земли (земельный участок) к землям особо охраняемых территорий и создать особо охраняемую территорию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комендовать отказать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С учетом решения, принятого Комиссией, в течении трех рабочих дней готовит один из нижеследующих проектов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1. постановления об отнесении земель (земельного участка) к землям особо охраняемых территорий и создании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2. мотивированный отказ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Глава сельского поселения Чубовка муниципального района Кинельский Самарской области утверждает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, либо письмо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, которые в течении трех рабочих дней направляю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остановление Администрации об отнесении земель к землям особо охраняемых территорий подлежит официальному опубликованию в порядке, предусмотренном Уставом сельского поселения Чуб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ы недостоверные или неполные сведения в обращении или документах, указанных в пункте 2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и содержит следующие сведения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1.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2. характеристики земель особо охраняемой территории (кадастровый номер, площадь, местоположение, схема границ)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3.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4. режим особой охраны с учетом требований действующего законодательства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5.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6. порядок управления, финансирования и функционирования особо охраняемой территории местного значения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В случае создания в сельском поселении Чубовка муниципального района Кинельский Самарской области особо охраняемой природной территории местного значения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Управление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tLeast" w:line="302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Изменение границ или упразднение особо охраняемой территории осуществляется по решению Комиссии и утверждается постановлением Администрации.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использования и охраны земель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о охраняемых территорий местного значения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соблюдение правового режима использования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наблюдение за состоянием земель особо охраняемых территорий (мониторинг)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. осуществление природоохранных мероприят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6.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7. санитарную охрану земель особо охраняемых территорий от загрязнения и захламления отходами производства и потребления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27» апреля 2023 года № 90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комиссии по отнесению земель к землям особо охраняемых территорий местного значения сельского поселения Чубовка муниципального района Кинельский Самарской области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302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сельского поселения Чубовка муниципального района Кинельский Самарской области (далее – Комиссия)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миссия в своей деятельности руководствуется Конституцией Российской Федерации, федеральными законами Российской Федерации, законами и иными нормативными правовыми актами Российской Федерации и законами и иными нормативными правовыми актами Самарской области, муниципальными правовыми актами сельского поселения Чубовка муниципального района Кинельский Самарской области, настоящим Положением.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2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деятельности Комиссии</w:t>
      </w:r>
    </w:p>
    <w:p>
      <w:pPr>
        <w:pStyle w:val="Normal"/>
        <w:spacing w:lineRule="atLeast" w:line="30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миссия осуществляет свою деятельность путем проведения заседаний. Заседания Комиссии проводятся по мере поступления обращ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омиссия самостоятельно планирует свою работу. Время, место проведения и повестка дня заседания Комиссии определяются председателем Комиссии или его заместителем. Члены Комиссии уведомляются о месте, дате и времени проведения заседания Комиссии не позднее, чем за три дня до даты проведения заседания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присутствующих на заседании Комисс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302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«27» апреля 2023 года №90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комиссии по отнесению земель к землям особо охраняемых территорий местного значения сельского поселения Чубовка муниципального района Кинельский Самарской области</w:t>
      </w:r>
    </w:p>
    <w:p>
      <w:pPr>
        <w:pStyle w:val="Normal"/>
        <w:spacing w:lineRule="atLeast" w:line="302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деев Алексей Александрович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геева Татьяна Александро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фьянова Снежана Юрье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деева Ольга Михайло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юшина Анастасия Александро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88E16AEE-47F3-408A-96D0-6CF67A1FFDAA" TargetMode="External"/><Relationship Id="rId5" Type="http://schemas.openxmlformats.org/officeDocument/2006/relationships/hyperlink" Target="https://pravo-search.minjust.ru/bigs/showDocument.html?id=9CF2F1C3-393D-4051-A52D-9923B0E51C0C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2DD4B9E1-4ADA-4965-8045-0D26C628F3E5" TargetMode="External"/><Relationship Id="rId8" Type="http://schemas.openxmlformats.org/officeDocument/2006/relationships/hyperlink" Target="https://pravo-search.minjust.ru/bigs/showDocument.html?id=88E16AEE-47F3-408A-96D0-6CF67A1FFDAA" TargetMode="External"/><Relationship Id="rId9" Type="http://schemas.openxmlformats.org/officeDocument/2006/relationships/hyperlink" Target="https://pravo-search.minjust.ru/bigs/showDocument.html?id=4ABF1DAF-8FEF-4403-ACD8-B00456AF2B29" TargetMode="External"/><Relationship Id="rId10" Type="http://schemas.openxmlformats.org/officeDocument/2006/relationships/hyperlink" Target="https://pravo-search.minjust.ru/bigs/showDocument.html?id=FCCE3763-6E4A-4600-954F-C81844E699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4:00Z</dcterms:created>
  <dc:creator>ЧудинаАЮ</dc:creator>
  <dc:description/>
  <cp:keywords/>
  <dc:language>en-US</dc:language>
  <cp:lastModifiedBy>Admin</cp:lastModifiedBy>
  <cp:lastPrinted>2023-04-28T10:24:00Z</cp:lastPrinted>
  <dcterms:modified xsi:type="dcterms:W3CDTF">2023-04-28T06:58:00Z</dcterms:modified>
  <cp:revision>6</cp:revision>
  <dc:subject/>
  <dc:title/>
</cp:coreProperties>
</file>