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   </w:t>
      </w:r>
      <w:r>
        <w:rPr>
          <w:rFonts w:cs="Times New Roman"/>
          <w:b/>
          <w:sz w:val="28"/>
        </w:rPr>
        <w:t>28.06.2022г.                90      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униципальной программе «Комплексное развитие транспортной инфраструктуры сельского поселения Георгиевка муниципального района Кинельский Самарской области» на 2017-2026 годы (далее - Программа)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в паспорте Программы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bCs/>
                <w:sz w:val="28"/>
                <w:szCs w:val="28"/>
              </w:rPr>
              <w:t>89 999,32</w:t>
            </w:r>
            <w:r>
              <w:rPr>
                <w:rFonts w:cs="Times New Roman"/>
                <w:bCs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692,35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9063,53 тыс. рублей;                                     в 2019 году — 14329,01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6200,2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— 21612,0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17112,7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3004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— 8984,46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 2025- 2026 годы – 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"/>
          <w:sz w:val="28"/>
          <w:szCs w:val="28"/>
        </w:rPr>
        <w:t>абзац 2 раздела 9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ъем финансирования, необходимый для реализации мероприятий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ограммы, составляет 89 999,32 тыс. рублей, в том числе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оду — 9692,35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2018 году — 9063,53 тыс.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— 14329,01 тыс.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— 6200,2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2021 году — 21612,04 тыс. рублей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 xml:space="preserve">в 2022 году — 17 112,77 тыс. рублей;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 xml:space="preserve">в 2023 году — 3004,9 тыс. рублей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4 году — 8984,4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 2025- 2026 года – 0,0 т.руб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3. в разделе 11.1 </w:t>
      </w:r>
      <w:r>
        <w:rPr>
          <w:bCs/>
          <w:sz w:val="28"/>
          <w:szCs w:val="28"/>
        </w:rPr>
        <w:t xml:space="preserve">паспорта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84 171,84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 тыс.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16912,7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2804,9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4-2026 год – 8784,46 тыс.руб.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spacing w:before="0" w:after="120"/>
        <w:ind w:firstLine="66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4. </w:t>
      </w:r>
      <w:r>
        <w:rPr>
          <w:sz w:val="28"/>
          <w:szCs w:val="28"/>
        </w:rPr>
        <w:t>таблицу «Финансовое обеспечение реализации Подпрограммы 1» раздела 11.5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50"/>
        <w:gridCol w:w="851"/>
        <w:gridCol w:w="849"/>
        <w:gridCol w:w="994"/>
        <w:gridCol w:w="992"/>
        <w:gridCol w:w="708"/>
        <w:gridCol w:w="851"/>
        <w:gridCol w:w="992"/>
        <w:gridCol w:w="850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41,9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11,8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6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7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653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66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before="0" w:after="120"/>
        <w:ind w:firstLine="6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5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 раздела 11.6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/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1"/>
        <w:gridCol w:w="1272"/>
        <w:gridCol w:w="732"/>
        <w:gridCol w:w="767"/>
        <w:gridCol w:w="861"/>
        <w:gridCol w:w="730"/>
        <w:gridCol w:w="898"/>
        <w:gridCol w:w="883"/>
        <w:gridCol w:w="640"/>
        <w:gridCol w:w="767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- потребность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7,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68,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4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7,26</w:t>
            </w:r>
          </w:p>
        </w:tc>
      </w:tr>
    </w:tbl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6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я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90 от 28.06.2022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4"/>
        <w:gridCol w:w="1050"/>
        <w:gridCol w:w="969"/>
        <w:gridCol w:w="1090"/>
        <w:gridCol w:w="947"/>
        <w:gridCol w:w="923"/>
        <w:gridCol w:w="1036"/>
        <w:gridCol w:w="909"/>
        <w:gridCol w:w="892"/>
        <w:gridCol w:w="996"/>
        <w:gridCol w:w="1786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41,9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2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11,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4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7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8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7" w:right="-13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1,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1,2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969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9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612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12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4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4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999,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68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0:00Z</dcterms:created>
  <dc:creator>georg1</dc:creator>
  <dc:description/>
  <cp:keywords/>
  <dc:language>en-US</dc:language>
  <cp:lastModifiedBy>admgeorg</cp:lastModifiedBy>
  <cp:lastPrinted>2022-01-31T08:53:00Z</cp:lastPrinted>
  <dcterms:modified xsi:type="dcterms:W3CDTF">2022-07-28T05:27:00Z</dcterms:modified>
  <cp:revision>5</cp:revision>
  <dc:subject/>
  <dc:title>АДМИНИСТРАЦИЯ</dc:title>
</cp:coreProperties>
</file>