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4960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 xml:space="preserve">28.06.2022г.                    92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3 740 046,29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53 855,96 рублей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272 055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88 8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4г. – 230 6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-2026гг. – 0,00 рублей;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3"/>
        <w:gridCol w:w="1113"/>
        <w:gridCol w:w="972"/>
        <w:gridCol w:w="964"/>
        <w:gridCol w:w="972"/>
        <w:gridCol w:w="823"/>
        <w:gridCol w:w="966"/>
        <w:gridCol w:w="690"/>
        <w:gridCol w:w="697"/>
        <w:gridCol w:w="687"/>
      </w:tblGrid>
      <w:tr>
        <w:trPr>
          <w:tblHeader w:val="true"/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тыс.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004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1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39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72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855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8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8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0709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4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0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54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7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93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6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936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1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1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02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ельского поселения Георгиевка муниципального района Кинельский  в жилищно-коммунальной сфере»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>3740046,29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 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 855,96 руб.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269 555,00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88 8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-г. – 233 1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5-2026гг. – 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одпрограммы 1 составят – </w:t>
            </w:r>
            <w:r>
              <w:rPr>
                <w:rFonts w:cs="Times New Roman"/>
                <w:sz w:val="28"/>
                <w:szCs w:val="28"/>
              </w:rPr>
              <w:t xml:space="preserve">2 930 709,61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 753,6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2 году – 230 755,00 рублей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50 000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4 году – 194 300,00 рублей;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6гг. – 0,00 руб.; </w:t>
            </w:r>
          </w:p>
        </w:tc>
      </w:tr>
    </w:tbl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2930709,6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 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230 755,00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50 000,0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4г. – 194 30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5-2026г.. – 0,00 руб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7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Организация сбора и вывоза твердых коммунальных отходов»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(далее Подпрограмма 2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2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2 составят – 778936,68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98 261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323 936,84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3 81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20 году – 22 617,6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1 году – 25 302,36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– 35 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000,00,0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4г. – 35 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г. – 0,00 руб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2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2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78 936,6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8 261,88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323 936,84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03 818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 617,6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1 году – 25 302,36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– 35 0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35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г.– 35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025-2026 гг. – 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2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10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«Правовое просвещение на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3)</w:t>
      </w:r>
      <w:r>
        <w:rPr>
          <w:sz w:val="28"/>
        </w:rPr>
        <w:t>:</w:t>
      </w:r>
    </w:p>
    <w:p>
      <w:pPr>
        <w:pStyle w:val="Normal"/>
        <w:widowControl/>
        <w:spacing w:before="240" w:after="120"/>
        <w:ind w:firstLine="709"/>
        <w:jc w:val="both"/>
        <w:rPr/>
      </w:pPr>
      <w:r>
        <w:rPr/>
        <w:t>раздел «Объемы бюджетных ассигнований Подпрограммы 3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3 составят – 304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- 3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4 г. - 3800,00 рублей;</w:t>
            </w:r>
          </w:p>
          <w:p>
            <w:pPr>
              <w:pStyle w:val="Normal"/>
              <w:autoSpaceDE w:val="false"/>
              <w:ind w:firstLine="10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г. – 0,00 руб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1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3»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Источником финансирования Подпрограммы 3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одпрограммы 3 составят - 30400,00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з  них: в 2017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0 году – 3800,00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1 году – 3800,00 рублей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2 году – 3800,00 рублей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3 году 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4 г.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2025-2026гг. – 0,00 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sz w:val="28"/>
          <w:szCs w:val="28"/>
        </w:rPr>
        <w:t xml:space="preserve">1.12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3 изложить в новой редакции согласно приложению 3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92 от 28.06.2022г.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6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годы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9"/>
        <w:gridCol w:w="1191"/>
        <w:gridCol w:w="1064"/>
        <w:gridCol w:w="1061"/>
        <w:gridCol w:w="1057"/>
        <w:gridCol w:w="1067"/>
        <w:gridCol w:w="1206"/>
        <w:gridCol w:w="1206"/>
        <w:gridCol w:w="1207"/>
        <w:gridCol w:w="1206"/>
        <w:gridCol w:w="1685"/>
      </w:tblGrid>
      <w:tr>
        <w:trPr>
          <w:tblHeader w:val="true"/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тыс.руб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19937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1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71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452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6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110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2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75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439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589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8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930709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6302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4175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39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2475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307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943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92 от 28.06.2022г.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1"/>
        <w:gridCol w:w="1115"/>
        <w:gridCol w:w="964"/>
        <w:gridCol w:w="1176"/>
        <w:gridCol w:w="1176"/>
        <w:gridCol w:w="1119"/>
        <w:gridCol w:w="1240"/>
        <w:gridCol w:w="1108"/>
        <w:gridCol w:w="1106"/>
        <w:gridCol w:w="994"/>
        <w:gridCol w:w="1831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нормативно-правовых актов в области обращения с отходами на территории сельского поселе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еоргиевка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в «Георгиевском вестнике» материалов по экологическому воспитанию и просвещению в сфере обращения с отхо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. Улучшение санитарного и экологического состояния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металлических объемом 0,75 м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511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граждение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77893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2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3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92 от 28.06.2022г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85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6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6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4"/>
        <w:gridCol w:w="922"/>
        <w:gridCol w:w="861"/>
        <w:gridCol w:w="1036"/>
        <w:gridCol w:w="919"/>
        <w:gridCol w:w="942"/>
        <w:gridCol w:w="942"/>
        <w:gridCol w:w="943"/>
        <w:gridCol w:w="942"/>
        <w:gridCol w:w="948"/>
        <w:gridCol w:w="2082"/>
      </w:tblGrid>
      <w:tr>
        <w:trPr>
          <w:tblHeader w:val="true"/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2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3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4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БУ «Приоритет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Наталья</dc:creator>
  <dc:description/>
  <cp:keywords/>
  <dc:language>en-US</dc:language>
  <cp:lastModifiedBy>admgeorg</cp:lastModifiedBy>
  <cp:lastPrinted>2019-11-22T16:04:00Z</cp:lastPrinted>
  <dcterms:modified xsi:type="dcterms:W3CDTF">2022-07-28T05:30:00Z</dcterms:modified>
  <cp:revision>6</cp:revision>
  <dc:subject/>
  <dc:title>АДМИНИСТРАЦИЯ</dc:title>
</cp:coreProperties>
</file>