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5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5"/>
      </w:tblGrid>
      <w:tr>
        <w:trPr>
          <w:trHeight w:val="2012" w:hRule="atLeast"/>
        </w:trPr>
        <w:tc>
          <w:tcPr>
            <w:tcW w:w="46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2   от 26.12.2021 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1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357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"Об утверждении Прогнозного плана приватизации муниципального имущества сельского поселения 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Новый Сарбай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муниципального района Кинельский Самарской области на 202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год"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ступления средств в бюджет сельского поселения Новый Сарба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 администрация сельского поселения Новый Сарбай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сельского поселения Новый Сарбай муниципального района Кинельский Самарской области на 2022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торгов http://torgi.gov.ru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                                                                А.С. Золотух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ый Сарба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ый Сарба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2    от 26 декабря 2021 го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ельского поселения Новый Сарба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4"/>
        <w:gridCol w:w="1361"/>
        <w:gridCol w:w="1899"/>
        <w:gridCol w:w="22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мущества, месторасполо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выпуска, общая площадь (кв.м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начальная цена,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DA PRIORA - 217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 4 кварта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06 год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0:00Z</dcterms:created>
  <dc:creator>Admin</dc:creator>
  <dc:description/>
  <dc:language>en-US</dc:language>
  <cp:lastModifiedBy>I</cp:lastModifiedBy>
  <cp:lastPrinted>2020-02-18T11:01:00Z</cp:lastPrinted>
  <dcterms:modified xsi:type="dcterms:W3CDTF">2022-06-08T05:20:00Z</dcterms:modified>
  <cp:revision>2</cp:revision>
  <dc:subject/>
  <dc:title/>
</cp:coreProperties>
</file>