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lang w:eastAsia="zxx" w:bidi="zxx"/>
        </w:rPr>
      </w:pP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</w:t>
      </w:r>
      <w:r>
        <w:rPr>
          <w:b/>
          <w:sz w:val="28"/>
          <w:szCs w:val="28"/>
          <w:lang w:eastAsia="zxx" w:bidi="zxx"/>
        </w:rPr>
        <w:t>28.06.2022г.             93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  <w:lang w:eastAsia="zxx" w:bidi="zxx"/>
        </w:rPr>
      </w:pPr>
      <w:r>
        <w:rPr>
          <w:rFonts w:cs="Times New Roman"/>
          <w:b/>
          <w:sz w:val="32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6 от 15.12.2020г. «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6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– Постановление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1.1. в паспорте прилагаемой к Постановлению муниципальной программы </w:t>
      </w:r>
      <w:r>
        <w:rPr>
          <w:bCs/>
          <w:sz w:val="28"/>
          <w:szCs w:val="28"/>
        </w:rPr>
        <w:t>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– Программа)</w:t>
      </w:r>
      <w:r>
        <w:rPr>
          <w:sz w:val="28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4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– 356 200,26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1г. – 40 539,2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2г. – 207 161,06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3г. – 108 500,0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Программы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356 200,26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1 году – </w:t>
      </w:r>
      <w:r>
        <w:rPr>
          <w:sz w:val="28"/>
          <w:szCs w:val="28"/>
        </w:rPr>
        <w:t>40 539,20</w:t>
      </w:r>
      <w:r>
        <w:rPr>
          <w:sz w:val="28"/>
        </w:rPr>
        <w:t xml:space="preserve">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2 году – </w:t>
      </w:r>
      <w:r>
        <w:rPr>
          <w:sz w:val="28"/>
          <w:szCs w:val="28"/>
        </w:rPr>
        <w:t xml:space="preserve">207 161,06 </w:t>
      </w:r>
      <w:r>
        <w:rPr>
          <w:sz w:val="28"/>
        </w:rPr>
        <w:t>рублей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3 году – 108 500,00 рублей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ar-SA"/>
        </w:rPr>
        <w:t xml:space="preserve">1.3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здел «</w:t>
      </w:r>
      <w:r>
        <w:rPr>
          <w:rFonts w:cs="Times New Roman"/>
          <w:color w:val="000000"/>
          <w:sz w:val="28"/>
          <w:szCs w:val="28"/>
        </w:rPr>
        <w:t>Профилактика правонарушений среди лиц, освободившихся из мест лишения свободы»</w:t>
      </w:r>
      <w:r>
        <w:rPr/>
        <w:t xml:space="preserve"> Приложения 1 к Программе дополнить п.2.2, следующего содержания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06"/>
        <w:gridCol w:w="989"/>
        <w:gridCol w:w="989"/>
        <w:gridCol w:w="988"/>
        <w:gridCol w:w="991"/>
        <w:gridCol w:w="1439"/>
        <w:gridCol w:w="1803"/>
      </w:tblGrid>
      <w:tr>
        <w:trPr>
          <w:trHeight w:val="31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(тыс.руб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удостоверяющих личность (паспорт, военный билет), лицам ранее совершившим преступление и не имеющим постоянного дох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 сельского поселения Георгиевка № 93 от 28.06.2022г.</w:t>
      </w:r>
    </w:p>
    <w:p>
      <w:pPr>
        <w:pStyle w:val="Normal"/>
        <w:ind w:left="7938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938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8"/>
          <w:szCs w:val="28"/>
        </w:rPr>
        <w:t>«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sz w:val="28"/>
          <w:szCs w:val="28"/>
        </w:rPr>
        <w:t>» на 2021-2023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92"/>
        <w:gridCol w:w="885"/>
        <w:gridCol w:w="954"/>
        <w:gridCol w:w="950"/>
        <w:gridCol w:w="1072"/>
        <w:gridCol w:w="1974"/>
        <w:gridCol w:w="3541"/>
      </w:tblGrid>
      <w:tr>
        <w:trPr>
          <w:tblHeader w:val="true"/>
          <w:trHeight w:val="3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(тыс.руб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филактики правонарушений в сельском поселении Георгиевка и вовлечение общественности в предупреждении правонару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 анализа складывающейся обстановки и состояния 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  комплексных мер  по обеспечению миграционного учета и режима пребывания иностранных граждан, прибывающих на территорию муниципального района Кинельск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обобщение и внедрение опыта проводимой в Самарской области работы по укреплению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   Кинельская межрайонная прокуратура;                     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Георгиевка; Кинельская межрайонная прокура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«Георгиевском вестнике» проблематики по состоянию 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паганды  здорового образа жизни подростков и молодежи, их ориентации на духовные ценности в «Георгиевском вестнике» и Интернет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10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рганами внутренних дел, ФСБ, МЧС по вопросу координации действий  по укреплению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проведении массов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свещение в «Георгиевском вестнике» проблематики по реализации алкогольной продукции с нарушением требований, установленных законодательством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МО МВД России «Кинельский» по проведению системной работы по выявлению и пресечению фактов нелегальной продажи алкогольной продукци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,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филактика правонарушений среди лиц, освободившихся из мест лишения свободы, 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осужденных без лишения своб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удостоверяющих личность (паспорт, военный билет), лицам ранее совершившим преступление и не имеющим постоянного дох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я материального обеспечения участковых уполномоченных полиции техническими средствами, ремонта и выделения служебных помещ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Оборудование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омещени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мебелью, оргтехникой и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средствами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связи и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обеспечение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техническо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эксплуатации этих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 xml:space="preserve">помещений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(водоснабжение, отопление, освещение, уборка,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ремонт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-2023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Програм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4:00Z</dcterms:created>
  <dc:creator>Наталья</dc:creator>
  <dc:description/>
  <cp:keywords/>
  <dc:language>en-US</dc:language>
  <cp:lastModifiedBy>admgeorg</cp:lastModifiedBy>
  <cp:lastPrinted>2021-02-19T15:46:00Z</cp:lastPrinted>
  <dcterms:modified xsi:type="dcterms:W3CDTF">2022-07-28T05:31:00Z</dcterms:modified>
  <cp:revision>12</cp:revision>
  <dc:subject/>
  <dc:title/>
</cp:coreProperties>
</file>