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right="0" w:hanging="0"/>
              <w:jc w:val="center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ДОМАШ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93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«06» июня 2024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right="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Style21"/>
              <w:spacing w:before="60" w:after="0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</w:rPr>
              <w:t xml:space="preserve">Об утверждении Порядка проведения контроля качества муниципальных услуг, предоставляемых в сельском поселении Домашка </w:t>
            </w:r>
            <w:r>
              <w:rPr>
                <w:sz w:val="28"/>
                <w:szCs w:val="28"/>
                <w:lang w:eastAsia="ar-SA"/>
              </w:rPr>
              <w:t>муниципального района Кинельский Самарской области</w:t>
            </w:r>
          </w:p>
        </w:tc>
      </w:tr>
    </w:tbl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  <w:lang w:eastAsia="ar-SA"/>
        </w:rPr>
        <w:t xml:space="preserve">В целях актуализации местных нормативно-правовых актов и приведения их в соответствие с требованиями федерального законодательства, руководствуяс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едеральным законом «Об организации предоставления государственных и муниципальных услуг» от 27.07.2010г. № 210-ФЗ</w:t>
      </w:r>
      <w:r>
        <w:rPr>
          <w:sz w:val="28"/>
          <w:szCs w:val="28"/>
          <w:lang w:eastAsia="ar-SA"/>
        </w:rPr>
        <w:t>, Уставом сельского поселения Домашка муниципального района Кинельский Самарской област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right="0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Arial"/>
          <w:color w:val="000000"/>
          <w:sz w:val="28"/>
          <w:szCs w:val="28"/>
        </w:rPr>
        <w:t xml:space="preserve">Утвердить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Порядок проведения контроля качества муниципальных услуг, предоставляемых в сельском поселении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Домашкинские вести».</w:t>
      </w:r>
    </w:p>
    <w:p>
      <w:pPr>
        <w:pStyle w:val="TextBody"/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Домаш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                                                                 В.В. Пушкарский</w:t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right="0" w:hanging="0"/>
        <w:jc w:val="both"/>
        <w:rPr/>
      </w:pPr>
      <w:r>
        <w:rPr>
          <w:b/>
          <w:sz w:val="22"/>
          <w:szCs w:val="22"/>
        </w:rPr>
        <w:t>Приложение №1 к Постановлению администрации сельского поселения Домашка муниципального района Кинельский Самарской области № 93 от 06.06.2024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</w:rPr>
        <w:t xml:space="preserve">Порядок проведения контроля качества муниципальных услуг, предоставляемых в сельском поселении Домашка </w:t>
      </w:r>
      <w:r>
        <w:rPr>
          <w:b/>
          <w:bCs/>
          <w:sz w:val="28"/>
          <w:szCs w:val="28"/>
          <w:lang w:eastAsia="ar-SA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1.1. Настоящий Порядок проведения контроля качества муниципальных услуг, предоставляемых в сельском поселении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(далее – Порядок), устанавливает правила организации и проведения контроля, осуществляемого согласно статье 12 Федерального закона «Об организации предоставления государственных и муниципальных услуг» от 27.07.2010г. № 210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1.2. Положения настоящего Порядка распространяются на муниципальные услуги, предоставляемые администрацией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1.3. Проведение контроля качества муниципальных услуг, предоставляемых администрацией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, осуществляет заместитель главы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2. Основные цели, задачи и методы проведения контроля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1. Основными целями проведения контроля качества муниципальных услуг в соответствии с настоящим Порядком являются: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выявление степени удовлетворенности качеством муниципальных услуг и выявление мнения заявителей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обеспечение достижение показателей доступности и качества муниципальных услуг, установленных административными регламентами и иными нормативными правовыми актами, устанавливающими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повышение качества предоставляемых муниципальных услуг, выявление нарушения показателей доступности и качества муниципальной услуги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2. Основными задачами проведения контроля качества муниципальных услуг является: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- подтверждение соответствия или выявление несоответствия показателей доступности и качества муниципальных услуг, предоставляемых в сельском поселении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- опросы потребителей муниципальных услуг о качестве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2.3. Проведение контроля качества муниципальных услуг осуществляется путем проведения плановых и внеплановых проверок показателей доступности и качества муниципальных услуг, утвержденных административными регламентами и иными нормативными правовыми актами, устанавливающими требования к предоставлению муниципальных услуг, специальных опросов заявителей о качестве предоставляемых муниципальных услуг, формирования сводного показателя оценки качества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3.  Проведение контрольных мероприяти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3.1. Плановые проверки проводятся на основании утвержденного муниципальным правовым актом администрации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ежегодного плана проведения контроля качества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ри проведении проверки могут быть использованы материалы проверок иных органов, уполномоченных на проведение контроля качества муниципальных услуг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родолжительность проверки не может превышать 21 календарный день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Уведомление о начале проверки и запрос необходимой информации направляется проверяемому структурному подразделению администрации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за один день до начала проверк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2. По результатам проведения плановой проверки в течение 5 рабочих дней составляется акт проверки в двух экземплярах по форме согласно приложению к настоящему Порядку, в котором должны быть указаны документально подтвержденные факты нарушений, выявленные в ходе проверки, или отсутствие таковых, ссылки на нарушенные нормативные правовые акты (с указанием пунктов и статей нормы), а также выводы и предложения по устранению выявленных при проверке нарушений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Акт проверки подписывается заместителем главы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и руководителем структурного подразделения, предоставляющего муниципальную услугу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3. Внеплановые проверки проводятся в случае обращения заявителя с жалобой на действия (бездействие) и решения должностного лица, предоставляющего муниципальную услугу,  на нарушения законодательства, в том числе на качество предоставления муниципальной услуг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неплановые проверки проводятся в порядке, установленном пунктом 3.2 настоящего Порядка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3.4. Информация о результатах проведения внеплановой проверки направляется главе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 не позднее 10 рабочих дней с момента подписания акта проверки.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3.5. В случае выявления нарушений по результатам проведения проверки к виновному должностному лицу применяются меры административной и дисциплинарной ответственности в соответствии с действующим законодательством Россий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</w:rPr>
        <w:t>4.  Проведение специальных опросов заявителей о качестве предоставляемых услуг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4.1. Опрос потребителей муниципальных услуг о качестве предоставляемых муниципальных услуг проводится не чаще одного раза в год, с целью выявления степени удовлетворенности и мнения заявителей о качестве предоставляемых муниципальных услуг. 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Форму опроса, а также срок проведения и продолжительность определяет структурное подразделение, предоставляющее муниципальную услугу, с учетом специфики деятельности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 xml:space="preserve">4.2. Информацию о результатах проведенного опроса потребителей муниципальных услуг, указанного в пункте 4.1 настоящего Порядка, исполнитель муниципальной услуги направляет главе сельского поселения Домашка </w:t>
      </w:r>
      <w:r>
        <w:rPr>
          <w:sz w:val="28"/>
          <w:szCs w:val="28"/>
          <w:lang w:eastAsia="ar-SA"/>
        </w:rPr>
        <w:t>муниципального района Кинельский Самарской области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 </w:t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ab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0" w:hanging="0"/>
        <w:jc w:val="both"/>
        <w:rPr>
          <w:rFonts w:eastAsia="Liberation Serif;Times New Roman"/>
          <w:color w:val="000000"/>
          <w:sz w:val="20"/>
          <w:szCs w:val="20"/>
        </w:rPr>
      </w:pPr>
      <w:r>
        <w:rPr>
          <w:rFonts w:eastAsia="Liberation Serif;Times New Roman"/>
          <w:color w:val="000000"/>
          <w:sz w:val="20"/>
          <w:szCs w:val="20"/>
        </w:rPr>
      </w:r>
    </w:p>
    <w:p>
      <w:pPr>
        <w:pStyle w:val="Normal"/>
        <w:ind w:left="5670" w:right="0" w:hanging="0"/>
        <w:jc w:val="both"/>
        <w:rPr/>
      </w:pPr>
      <w:r>
        <w:rPr>
          <w:rFonts w:eastAsia="Liberation Serif;Times New Roman"/>
          <w:b/>
          <w:bCs/>
          <w:color w:val="000000"/>
          <w:sz w:val="20"/>
          <w:szCs w:val="20"/>
        </w:rPr>
        <w:t>Приложение №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5670" w:right="0" w:hanging="0"/>
        <w:jc w:val="both"/>
        <w:rPr/>
      </w:pPr>
      <w:r>
        <w:rPr>
          <w:rFonts w:eastAsia="Liberation Serif;Times New Roman"/>
          <w:b/>
          <w:bCs/>
          <w:color w:val="000000"/>
          <w:sz w:val="20"/>
          <w:szCs w:val="20"/>
        </w:rPr>
        <w:t>к Порядку проведения контроля качества муниципальных</w:t>
      </w:r>
      <w:r>
        <w:rPr>
          <w:b/>
          <w:bCs/>
          <w:sz w:val="20"/>
          <w:szCs w:val="20"/>
        </w:rPr>
        <w:t xml:space="preserve"> </w:t>
      </w:r>
      <w:r>
        <w:rPr>
          <w:rFonts w:eastAsia="Liberation Serif;Times New Roman"/>
          <w:b/>
          <w:bCs/>
          <w:color w:val="000000"/>
          <w:sz w:val="20"/>
          <w:szCs w:val="20"/>
        </w:rPr>
        <w:t xml:space="preserve">услуг, предоставляемых в сельском поселении Домашка </w:t>
      </w:r>
      <w:r>
        <w:rPr>
          <w:b/>
          <w:bCs/>
          <w:sz w:val="20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jc w:val="right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ind w:left="0" w:right="0" w:firstLine="85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Акт проверки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  <w:t xml:space="preserve">с. Домашка 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eastAsia="Liberation Serif;Times New Roman"/>
          <w:color w:val="000000"/>
        </w:rPr>
      </w:pPr>
      <w:r>
        <w:rPr>
          <w:rFonts w:eastAsia="Liberation Serif;Times New Roman"/>
          <w:color w:val="000000"/>
        </w:rPr>
        <w:t>Кинельского района Самарской области                                           «___» __________ 202__ г.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наименование исполнителя муниципальных услуг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ид проверки 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                                                              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плановое, внеплановое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ериод проведения проверки   с _______ по _______ 202__ г.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Объект оценки 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                             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наименование муниципальных услуг, по которым проводилась проверка,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реквизиты муниципального правового акта, устанавливающего показатели доступности и качества 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 результате проведенной проверки установлено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факты нарушений, выявленные в ходе проведения контрольного мероприятия, их характер, лица,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допустившие указанные нарушения или отсутствие таковых, ссылки на нарушенные требования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предоставления муниципальной услуги)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Итоги проведенного опроса: 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Выводы и предложения по акту проверки: 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К акту прилагаются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Подписи: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 _________ 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руководитель структурного подразделения-                               (подпись)          (фамилия, имя, отчество) 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исполнитель муниципальной услуги)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__________________________________________________________ _________ ________________________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(руководитель структурного подразделения                                (подпись)          (фамилия, имя, отчество)       </w:t>
      </w:r>
    </w:p>
    <w:p>
      <w:pPr>
        <w:pStyle w:val="Normal"/>
        <w:tabs>
          <w:tab w:val="clear" w:pos="708"/>
          <w:tab w:val="left" w:pos="913" w:leader="none"/>
          <w:tab w:val="left" w:pos="1831" w:leader="none"/>
          <w:tab w:val="left" w:pos="2746" w:leader="none"/>
          <w:tab w:val="left" w:pos="3662" w:leader="none"/>
          <w:tab w:val="left" w:pos="4579" w:leader="none"/>
          <w:tab w:val="left" w:pos="5494" w:leader="none"/>
          <w:tab w:val="left" w:pos="6412" w:leader="none"/>
          <w:tab w:val="left" w:pos="7330" w:leader="none"/>
          <w:tab w:val="left" w:pos="8243" w:leader="none"/>
          <w:tab w:val="left" w:pos="9162" w:leader="none"/>
          <w:tab w:val="left" w:pos="10074" w:leader="none"/>
          <w:tab w:val="left" w:pos="10993" w:leader="none"/>
          <w:tab w:val="left" w:pos="11911" w:leader="none"/>
          <w:tab w:val="left" w:pos="12824" w:leader="none"/>
          <w:tab w:val="left" w:pos="13742" w:leader="none"/>
          <w:tab w:val="left" w:pos="14655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</w:rPr>
        <w:t>осуществляющий проведение проверки)     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992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eastAsia="Calibri"/>
      <w:b/>
      <w:bCs/>
      <w:sz w:val="20"/>
      <w:szCs w:val="20"/>
    </w:rPr>
  </w:style>
  <w:style w:type="paragraph" w:styleId="M">
    <w:name w:val="m_ПростойТекст"/>
    <w:basedOn w:val="Normal"/>
    <w:qFormat/>
    <w:pPr>
      <w:suppressAutoHyphens w:val="false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02:00Z</dcterms:created>
  <dc:creator>user</dc:creator>
  <dc:description/>
  <dc:language>en-US</dc:language>
  <cp:lastModifiedBy/>
  <cp:lastPrinted>2017-09-12T16:45:00Z</cp:lastPrinted>
  <dcterms:modified xsi:type="dcterms:W3CDTF">2024-06-06T03:48:54Z</dcterms:modified>
  <cp:revision>18</cp:revision>
  <dc:subject/>
  <dc:title>Самарская  область</dc:title>
</cp:coreProperties>
</file>