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от 28.11.2023 года № 169        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none"/>
        </w:rPr>
        <w:t xml:space="preserve">       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  <w:u w:val="none"/>
        </w:rPr>
        <w:t xml:space="preserve">с. Домаш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887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3429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936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9685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7 — 5265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8 — 9014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9 — 8382,9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— 8111,1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1 — 12433,4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2 — 8870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23 — 13429,0 тыс. руб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4 — 9364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5 — 9685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98" w:type="dxa"/>
        <w:jc w:val="left"/>
        <w:tblInd w:w="-1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38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3429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429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Самарской области                                                                             В.В. Пушкарский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8-31T09:16:00Z</cp:lastPrinted>
  <dcterms:modified xsi:type="dcterms:W3CDTF">2023-12-04T06:39:31Z</dcterms:modified>
  <cp:revision>29</cp:revision>
  <dc:subject/>
  <dc:title/>
</cp:coreProperties>
</file>