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20.06.2023 г.___ г. № __94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20.06.2023 г.___ г. № __94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от 05.12.2017 г. № 2167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-2024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от 05.12.2017 г.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тов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05.12.2017г. № 2167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Общий объем финансирования муниципальной Программы  7 528 8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 184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0 год - 819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1 год - 7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2 год - 7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3 год - 196 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4 год - 76 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района - 7 528 800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7 528 8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 184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0 год - 819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1 год - 7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2 год - 7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023 год - 196 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24 год - 76 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риложение 2 к указанной Программе изложить в следующей редакции: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4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941"/>
        <w:gridCol w:w="850"/>
        <w:gridCol w:w="851"/>
        <w:gridCol w:w="992"/>
        <w:gridCol w:w="992"/>
        <w:gridCol w:w="993"/>
        <w:gridCol w:w="992"/>
        <w:gridCol w:w="1134"/>
        <w:gridCol w:w="988"/>
        <w:gridCol w:w="30"/>
        <w:gridCol w:w="75"/>
        <w:gridCol w:w="766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4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5"/>
        <w:gridCol w:w="1593"/>
        <w:gridCol w:w="864"/>
        <w:gridCol w:w="709"/>
        <w:gridCol w:w="567"/>
        <w:gridCol w:w="851"/>
        <w:gridCol w:w="850"/>
        <w:gridCol w:w="851"/>
        <w:gridCol w:w="992"/>
        <w:gridCol w:w="1701"/>
        <w:gridCol w:w="7"/>
        <w:gridCol w:w="16"/>
        <w:gridCol w:w="30"/>
        <w:gridCol w:w="3065"/>
        <w:gridCol w:w="8"/>
        <w:gridCol w:w="16"/>
        <w:gridCol w:w="30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9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23-06-23T11:40:00Z</cp:lastPrinted>
  <dcterms:modified xsi:type="dcterms:W3CDTF">2023-06-23T07:44:00Z</dcterms:modified>
  <cp:revision>76</cp:revision>
  <dc:subject/>
  <dc:title>                                                                  </dc:title>
</cp:coreProperties>
</file>