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3 апреля 2024 года № 94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1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Бюджет сельского поселения Бобровка за 1 квартал 2024 года исполнен по доходам в сумме </w:t>
      </w:r>
      <w:bookmarkStart w:id="0" w:name="_Hlk37661750"/>
      <w:r>
        <w:rPr>
          <w:b/>
          <w:bCs/>
          <w:sz w:val="28"/>
        </w:rPr>
        <w:t>10 994 356,72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53,9% </w:t>
      </w:r>
      <w:r>
        <w:rPr>
          <w:sz w:val="28"/>
        </w:rPr>
        <w:t>к плану на год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8 219 044,75 </w:t>
      </w:r>
      <w:r>
        <w:rPr>
          <w:sz w:val="26"/>
          <w:szCs w:val="26"/>
        </w:rPr>
        <w:t xml:space="preserve">руб., что составляет 29,3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профицитом в сумме </w:t>
      </w:r>
      <w:r>
        <w:rPr>
          <w:b/>
          <w:bCs/>
          <w:sz w:val="28"/>
        </w:rPr>
        <w:t>2 775 311,97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Численность муниципальных служащих сельского поселения Бобровка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616 862,75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4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   А. Ю. Мамонов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7661953"/>
      <w:bookmarkStart w:id="3" w:name="_Hlk37661953"/>
      <w:bookmarkEnd w:id="3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24 года </w:t>
      </w:r>
      <w:r>
        <w:rPr/>
        <w:t>по кодам классификации дох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842"/>
        <w:gridCol w:w="1276"/>
        <w:gridCol w:w="1276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408 7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94 356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7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583 298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5 1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2 492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639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606,25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,6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747,14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 322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231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78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332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05 6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24 958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6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 90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30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061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53 26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6 1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08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23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6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4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84 04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9 700,55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959,29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 222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939,8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56,46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845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363,37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63,3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8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5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5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4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7 10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1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66 887,3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97 245,1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2 810,4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6 983,6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3 540,5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 720,9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3 076,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836,5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36,5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0 08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 348,3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 08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348,37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899,7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899,7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84 187,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19 044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муниципального района Кинельский Самарской области за 1 квартал 2024 года по кодам классификации источников финансирования дефицитов бюдже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 775 311,97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0 994 356,72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 994 356,72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 994 356,72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 994 356,72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75 311,97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47:00Z</dcterms:created>
  <dc:creator>11</dc:creator>
  <dc:description/>
  <dc:language>en-US</dc:language>
  <cp:lastModifiedBy>Admin</cp:lastModifiedBy>
  <cp:lastPrinted>2024-04-23T21:45:00Z</cp:lastPrinted>
  <dcterms:modified xsi:type="dcterms:W3CDTF">2024-04-23T17:47:00Z</dcterms:modified>
  <cp:revision>3</cp:revision>
  <dc:subject/>
  <dc:title>Российская Федерация</dc:title>
</cp:coreProperties>
</file>