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  <w:tab/>
        <w:tab/>
        <w:tab/>
        <w:t xml:space="preserve">              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Чуб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7.03.2024г.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1"/>
        <w:shd w:fill="auto" w:val="clear"/>
        <w:spacing w:lineRule="auto" w:line="276" w:before="0" w:after="2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</w:t>
      </w:r>
      <w:r>
        <w:rPr>
          <w:rStyle w:val="Style18"/>
          <w:rFonts w:eastAsia="Franklin Gothic Heavy"/>
          <w:b w:val="false"/>
          <w:sz w:val="28"/>
          <w:szCs w:val="28"/>
        </w:rPr>
        <w:t xml:space="preserve">Федеральным законом от 25.12.2008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г. № </w:t>
      </w:r>
      <w:r>
        <w:rPr>
          <w:rStyle w:val="Style18"/>
          <w:rFonts w:eastAsia="Franklin Gothic Heavy"/>
          <w:b w:val="false"/>
          <w:sz w:val="28"/>
          <w:szCs w:val="28"/>
        </w:rPr>
        <w:t xml:space="preserve">273-ФЗ «О противодействии коррупции», Федеральным законом  от 02.03.2007 г. № 25-ФЗ « О муниципальной служб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казом Президента Российской Федерации от 01.07.2010г. № 82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» 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убовка  муниципального района Кинельский Самарской области администрация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Чубовка  муниципального района Кинельский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1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читать утратившими законную сил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администрации сельского поселения Чубовка  муниципального района Кинельский Самарской области от 12.02.2016г.  № 9  «Об утверждении Положения 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Чубовка                              муниципального района Кинельский Самарской области от 14.11.2017г.  № 163   «О внесении изменений в Положение о комиссии по соблюд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требований к служебному поведению муниципальных служащих и урегулированию конфликта интересов».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Вестник сельского поселения Чубовка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 после его официального опубликования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Глава сельского поселения Чубовка 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униципального района Кинельский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амарской области</w:t>
        <w:tab/>
        <w:tab/>
        <w:tab/>
        <w:tab/>
        <w:tab/>
        <w:tab/>
        <w:t xml:space="preserve">                                          А.А.Авдеев</w:t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 </w:t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Чубовка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24 г. №9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</w:t>
      </w:r>
      <w:r>
        <w:rPr>
          <w:sz w:val="28"/>
          <w:szCs w:val="28"/>
        </w:rPr>
        <w:t xml:space="preserve">Чубовка  </w:t>
      </w:r>
      <w:r>
        <w:rPr>
          <w:bCs/>
          <w:sz w:val="28"/>
          <w:szCs w:val="28"/>
        </w:rPr>
        <w:t>муниципального района Кинельский Самарской области (далее – Администрация сельского поселе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.Комиссия в своей деятельности руководствуется 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> 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. Основной задачей комиссии является содействие Администрации сельского посел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spacing w:before="0" w:after="120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4.</w:t>
        </w:r>
      </w:hyperlink>
      <w:r>
        <w:rPr>
          <w:bCs/>
          <w:sz w:val="28"/>
          <w:szCs w:val="28"/>
        </w:rPr>
        <w:t> Комиссия рассматривает вопросы, связанные с соблюдением </w:t>
      </w:r>
      <w:hyperlink r:id="rId4">
        <w:r>
          <w:rPr>
            <w:rStyle w:val="InternetLink"/>
            <w:bCs/>
            <w:sz w:val="28"/>
            <w:szCs w:val="28"/>
          </w:rPr>
          <w:t>требований</w:t>
        </w:r>
      </w:hyperlink>
      <w:r>
        <w:rPr>
          <w:bCs/>
          <w:sz w:val="28"/>
          <w:szCs w:val="28"/>
        </w:rPr>
        <w:t> 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5. Комиссия образуется постановлением Администрации сельского поселения. Указанным актом утверждаются состав комиссии и порядок ее рабо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став комиссии входят председатель комиссии, его заместитель, назначаемый Главой сельского поселения из числа членов комиссии, замещающих должности муниципальной службы в Администрации сельского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состав комиссии входят заместитель Главы сельского поселения </w:t>
      </w:r>
      <w:r>
        <w:rPr>
          <w:sz w:val="28"/>
          <w:szCs w:val="28"/>
        </w:rPr>
        <w:t xml:space="preserve">Чубовка  </w:t>
      </w:r>
      <w:r>
        <w:rPr>
          <w:bCs/>
          <w:sz w:val="28"/>
          <w:szCs w:val="28"/>
        </w:rPr>
        <w:t>(председатель комиссии), в случае его отсутствия должностное лицо Администрации сельского поселения, специалист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 ответственный за кадровую работу и работу по профилактике коррупционных и иных правонарушений (секретарь комиссии), муниципальные служащие Администрации сельского поселения и, по согласованию, представители организаций, осуществляющих правовое обеспечение деятельности Администрации сельского поселения и один из депутатов Собрания представителей сельского поселения </w:t>
      </w:r>
      <w:r>
        <w:rPr>
          <w:sz w:val="28"/>
          <w:szCs w:val="28"/>
        </w:rPr>
        <w:t xml:space="preserve">Чубовка  </w:t>
      </w:r>
      <w:r>
        <w:rPr>
          <w:bCs/>
          <w:sz w:val="28"/>
          <w:szCs w:val="28"/>
        </w:rPr>
        <w:t>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7. Число членов комиссии, не замещающих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) Глава сельского поселения </w:t>
      </w:r>
      <w:r>
        <w:rPr>
          <w:sz w:val="28"/>
          <w:szCs w:val="28"/>
        </w:rPr>
        <w:t xml:space="preserve">Чубовка  </w:t>
      </w:r>
      <w:r>
        <w:rPr>
          <w:bCs/>
          <w:sz w:val="28"/>
          <w:szCs w:val="28"/>
        </w:rPr>
        <w:t>муниципального района Кинельский Самарской области (далее – Глава сельского поселения)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другие муниципальные служащие, замещающие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недопустимо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едставление Главой сельского поселения материалов проверки, свидетельствующ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Чубовка 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оступившее специалисту Администрации сельского поселения, ответственному за кадровую работу и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бращение гражданина, замещавшего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должность муниципальной службы, включенную в перечень должностей, утвержденный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780/" \l "block_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нормативным правовым актом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заявление муниципального служащего о невозможности выполнить требования </w:t>
      </w:r>
      <w:hyperlink r:id="rId5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ступившее в соответствии с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0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 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1/" \l "block_64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ей 64.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я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4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одается гражданином, замещавшим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специалисту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ому за кадровую работу и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сельского поселения, ответственным за кадровую работу и работу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5. Обращ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6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рассматривается специалистом Администрации сельского поселения, ответственным за кадровую работу и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, требований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Уведомления, указанные в абзаце пятом подпункта "б" и подпункте "е" пункта 12 настоящего Положения, рассматриваются специалистом Администрации сельского поселения, ответственным за кадровую работу и ра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rPr>
          <w:sz w:val="26"/>
          <w:szCs w:val="26"/>
        </w:rPr>
        <w:t>подпунктах "г" и "е" пункта 12</w:t>
      </w:r>
      <w:r>
        <w:rPr>
          <w:bCs/>
          <w:sz w:val="28"/>
          <w:szCs w:val="28"/>
        </w:rPr>
        <w:t> настоящего Положения, специалист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, ответственный за кадровую работу и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Мотивированные заключения, предусмотренные пунктами 14, 16 и 17 настоящего Положения, должны содержать:</w:t>
      </w:r>
    </w:p>
    <w:p>
      <w:pPr>
        <w:pStyle w:val="1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ах "г" и "е" пункта 12 настоящего Положения;</w:t>
      </w:r>
    </w:p>
    <w:p>
      <w:pPr>
        <w:pStyle w:val="1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пятом подпункта "б" и </w:t>
      </w:r>
      <w:r>
        <w:rPr>
          <w:sz w:val="26"/>
          <w:szCs w:val="26"/>
        </w:rPr>
        <w:t xml:space="preserve">подпунктах "г" и "е" пункта 12 </w:t>
      </w:r>
      <w:r>
        <w:rPr>
          <w:sz w:val="28"/>
          <w:szCs w:val="28"/>
        </w:rPr>
        <w:t>настоящего Положения, а также рекомендации для принятия одного из решений в соответствии с пунктами 28, 31, 33 настоящего Положения или ино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19. Председатель комиссии при поступлении к нему в порядке, предусмотренном нормативным правовым ак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8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ми 20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8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2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настоящего Полож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, ответственному за кадровую работу и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, подпунктах "г" и "е" пункта 12 настоящего Положения, а также рекомендации для принятия одного из решений в соответствии с пунктами 28, 31, 33 настоящего Положения или иного реше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0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ах третье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четвер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1. Уведомление, указанное в подпунктах "г" и "е" пункта 12 настоящего Положения, как правило, рассматривается на очередном (плановом) заседании комиссии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rPr>
          <w:sz w:val="26"/>
          <w:szCs w:val="26"/>
        </w:rPr>
        <w:t>подпунктами "б" и "е" пункта 12</w:t>
      </w:r>
      <w:r>
        <w:rPr>
          <w:bCs/>
          <w:sz w:val="28"/>
          <w:szCs w:val="28"/>
        </w:rPr>
        <w:t> настоящего Положения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если в обращении, заявлении или уведомлении, предусмотренных </w:t>
      </w:r>
      <w:r>
        <w:rPr>
          <w:sz w:val="26"/>
          <w:szCs w:val="26"/>
        </w:rPr>
        <w:t>подпунктами "б" и "е" пункта 12</w:t>
      </w:r>
      <w:r>
        <w:rPr>
          <w:bCs/>
          <w:sz w:val="28"/>
          <w:szCs w:val="28"/>
        </w:rPr>
        <w:t>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6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а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а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Чубовка 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являются достоверными и пол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б) установить, что сведения, представленные муниципальным служащим в соответствии с пунктом 5 </w:t>
      </w:r>
      <w:r>
        <w:rPr>
          <w:sz w:val="28"/>
          <w:szCs w:val="28"/>
        </w:rPr>
        <w:t>Положения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Чубовка  муниципального района Кинельский Самарской области сведений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>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7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1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третьем подпункта "а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8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29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третье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0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четвер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признать, что обстоятельства, препятствующие выполнению требований </w:t>
      </w:r>
      <w:hyperlink r:id="rId6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ризнать, что обстоятельства, препятствующие выполнению требований </w:t>
      </w:r>
      <w:hyperlink r:id="rId7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bCs/>
          <w:sz w:val="28"/>
          <w:szCs w:val="28"/>
        </w:rPr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1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71287568/" \l "block_10162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пят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Style23"/>
        <w:ind w:left="0" w:right="-2" w:firstLine="708"/>
        <w:jc w:val="both"/>
        <w:rPr/>
      </w:pPr>
      <w:r>
        <w:rPr>
          <w:sz w:val="26"/>
          <w:szCs w:val="26"/>
        </w:rPr>
        <w:t>31.1. По итогам рассмотрения вопроса, указанного в подпункте «е» пункта 12</w:t>
      </w:r>
      <w:r>
        <w:rPr/>
        <w:t xml:space="preserve"> </w:t>
      </w:r>
      <w:r>
        <w:rPr>
          <w:sz w:val="26"/>
          <w:szCs w:val="26"/>
        </w:rPr>
        <w:t>настоящего Положения, комиссия принимает одно из следующих решений:</w:t>
      </w:r>
    </w:p>
    <w:p>
      <w:pPr>
        <w:pStyle w:val="Style23"/>
        <w:ind w:left="0" w:right="-2" w:firstLine="708"/>
        <w:jc w:val="both"/>
        <w:rPr/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 возможностью соблюдения им требований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 возможностью соблюдения им требований к служебному поведению и (или) требования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2. По итогам рассмотрения вопросов, указанных в подпунктах "а", "б", "е" и "г" пункта 12 настоящего Положения, и при наличии к тому оснований комиссия может принять иное решение, чем это предусмотрено пунктами 26 – 31.1 и 33 настоящего Положения. Основания и мотивы принятия такого решения должны быть отражены в протоколе заседания комиссии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3.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е "г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64203/" \l "block_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статьи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Федерального закона от 25 декабря 2008 г. № 273-ФЗ «О противодействии коррупции»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4. По итогам рассмотрения вопроса, предусмотренного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одпунктом "в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комиссия принимает соответствующее реш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5. Для исполнения решений комиссии могут быть подготовлены проекты нормативных правовых актов Администрации,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6. Решения комиссии по вопросам, указанным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В протоколе заседания комиссии указываются: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0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2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 втором подпункта "б" пункта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, ответственным за кадровую работу и работу по профилактике коррупционных и иных правонаруш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7. В случае рассмотрения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аттестационной комиссией Администрации</w:t>
      </w:r>
      <w:r>
        <w:rPr/>
        <w:t xml:space="preserve"> </w:t>
      </w:r>
      <w:r>
        <w:rPr>
          <w:bCs/>
          <w:sz w:val="28"/>
          <w:szCs w:val="28"/>
        </w:rPr>
        <w:t>сельского поселения и в ее состав в качестве постоянных членов включаются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0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6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8. В заседаниях аттестационных комиссий при рассмотрении вопросов, указанных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 настоящего Положения, участвуют лица, указанные в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98625/" \l "block_101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9 настоящего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49. Организационно-техническое и документационное обеспечение заседаний аттестационных комиссий осуществляется Администраци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50. Формирование аттестационной комиссии и ее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Администрации</w:t>
      </w:r>
      <w:r>
        <w:rPr/>
        <w:t xml:space="preserve"> </w:t>
      </w:r>
      <w:r>
        <w:rPr>
          <w:bCs/>
          <w:sz w:val="28"/>
          <w:szCs w:val="28"/>
        </w:rPr>
        <w:t xml:space="preserve">сельского поселения, и с соблюдением законодательства Российской Федерации о государственной тайне.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4254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54" w:firstLine="1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  <w:highlight w:val="yellow"/>
        </w:rPr>
      </w:pPr>
      <w:r>
        <w:rPr>
          <w:caps/>
          <w:kern w:val="2"/>
          <w:sz w:val="28"/>
          <w:szCs w:val="28"/>
          <w:highlight w:val="yellow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hyperlink" Target="http://base.garant.ru/55171568/" TargetMode="External"/><Relationship Id="rId4" Type="http://schemas.openxmlformats.org/officeDocument/2006/relationships/hyperlink" Target="http://base.garant.ru/55171108/" TargetMode="External"/><Relationship Id="rId5" Type="http://schemas.openxmlformats.org/officeDocument/2006/relationships/hyperlink" Target="http://base.garant.ru/70372954/" TargetMode="External"/><Relationship Id="rId6" Type="http://schemas.openxmlformats.org/officeDocument/2006/relationships/hyperlink" Target="http://base.garant.ru/70372954/" TargetMode="External"/><Relationship Id="rId7" Type="http://schemas.openxmlformats.org/officeDocument/2006/relationships/hyperlink" Target="http://base.garant.ru/7037295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9:00Z</dcterms:created>
  <dc:creator>Пользователь</dc:creator>
  <dc:description/>
  <dc:language>en-US</dc:language>
  <cp:lastModifiedBy>Admin</cp:lastModifiedBy>
  <cp:lastPrinted>2024-03-29T10:44:00Z</cp:lastPrinted>
  <dcterms:modified xsi:type="dcterms:W3CDTF">2024-03-29T06:59:00Z</dcterms:modified>
  <cp:revision>3</cp:revision>
  <dc:subject/>
  <dc:title/>
</cp:coreProperties>
</file>