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/07/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8/07/2022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</w:t>
      </w:r>
      <w:r>
        <w:rPr/>
        <w:t xml:space="preserve">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3.06.2022 года № 219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2 год и на плановый период  2023 и 2024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90022,70228»  заменить суммой «95012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5034,2808» заменить суммой «19774,7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00,0» заменить суммой «549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0» заменить суммой «4740,5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6650,3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90022,70228»  заменить суммой «95012,7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5034,2808» заменить суммой «19774,780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500,0» заменить суммой «549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0» заменить суммой «4740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3716,9» заменить суммой «48706,9»;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4990,0»;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5775,1» заменить суммой «10515,6»;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4740,5»;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466,1» заменить суммой «2715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7 читать сумму «24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0022,70228» заменить суммой «95012,7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500,0» заменить суммой «549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5034,2808» заменить суммой «19774,780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0» заменить суммой «4740,5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4707,88» заменить суммой «14957,3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7 сумму «500,0» заменить суммой «74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И.О. Главы муниципального района Кинельский                          А.А Мецкер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7"/>
          <w:szCs w:val="27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7"/>
          <w:szCs w:val="27"/>
        </w:rPr>
        <w:t xml:space="preserve">Руководитель управления финансами 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ции муниципального района Кинельский</w:t>
      </w:r>
      <w:r>
        <w:rPr>
          <w:bCs/>
          <w:sz w:val="28"/>
          <w:szCs w:val="20"/>
        </w:rPr>
        <w:t xml:space="preserve">                           </w:t>
      </w:r>
      <w:r>
        <w:rPr>
          <w:bCs/>
          <w:sz w:val="27"/>
          <w:szCs w:val="27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2-07-12T14:15:00Z</cp:lastPrinted>
  <dcterms:modified xsi:type="dcterms:W3CDTF">2022-07-19T11:51:00Z</dcterms:modified>
  <cp:revision>42</cp:revision>
  <dc:subject/>
  <dc:title>Об утверждении Порядка предоставления субсидий  сельскохозяйственным</dc:title>
</cp:coreProperties>
</file>