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 11.07.2022 г.  № _95_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 xml:space="preserve">административный регламент предоставления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 w:bidi="ru-RU"/>
                </w:rPr>
                <w:t xml:space="preserve">администрацией 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shd w:fill="FFFFFF" w:val="clear"/>
                  <w:lang w:eastAsia="ru-RU" w:bidi="ru-RU"/>
                </w:rPr>
                <w:t>сельского поселения Комсомольский муниципального района Кинельский Самарской области</w:t>
              </w:r>
              <w:r>
                <w:rPr>
                  <w:rStyle w:val="InternetLink"/>
                  <w:rFonts w:eastAsia="Arial Unicode MS"/>
                  <w:i/>
                  <w:iCs/>
                  <w:color w:val="000000"/>
                  <w:sz w:val="28"/>
                  <w:szCs w:val="28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>муниципальной услуги «Признание садового дома жилым домом и жилого дома садовым домом»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2/Прдп625-22-231 от 29.06.2022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, ранее утвержденный Постановлением администрации сельского поселения Комсомольский муниципального района Кинельский Самарской области №86А от 12.08.202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Вестник </w:t>
      </w: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сельского поселения Комсомольский</w:t>
      </w:r>
      <w:r>
        <w:rPr>
          <w:sz w:val="28"/>
          <w:szCs w:val="28"/>
        </w:rPr>
        <w:t>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омсомольский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Комсомольский муниципального района Кинельский Самарской области №_95_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eastAsia="ru-RU"/>
        </w:rPr>
        <w:t xml:space="preserve">11.07.2022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b/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b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12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ого регламента предоставления </w:t>
      </w:r>
      <w:r>
        <w:rPr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</w:t>
      </w:r>
      <w:r>
        <w:rPr>
          <w:color w:val="000000"/>
          <w:sz w:val="28"/>
          <w:szCs w:val="28"/>
        </w:rPr>
        <w:t xml:space="preserve"> дополнить абзацем 10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user</dc:creator>
  <dc:description/>
  <dc:language>en-US</dc:language>
  <cp:lastModifiedBy>Пользователь Windows</cp:lastModifiedBy>
  <cp:lastPrinted>2022-07-11T14:49:00Z</cp:lastPrinted>
  <dcterms:modified xsi:type="dcterms:W3CDTF">2022-07-11T10:50:00Z</dcterms:modified>
  <cp:revision>2</cp:revision>
  <dc:subject/>
  <dc:title>Самарская  область</dc:title>
</cp:coreProperties>
</file>