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0 июня    2022 г. № 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алая Малыше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«Об организации осуществлении первичного воинского учета граждан на территори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ода № 53-ФЗ «О воинской обязанности и военной службе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719 «Об утверждении Положения о воинском учете», руководствуясь приказом Министра обороны Российской Федерации от 22.11.2021 года № 700 «Об утверждении Инструкции об организации работы по обеспечению функционирования системы воинского учета», «Методическими рекомендациями по осуществлению первичного воинского учета в органах местного самоуправления» от 11.07.2017 г. и Уставом сельского поселения Малая Малышевка муниципального района Кинельский Самарской област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граждан на территории сельского поселения Малая Малышевка Кинельского района Самарской области». Приложение № 1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лжностную инструкцию военно-учетного работника, осуществляющего первичный воинский учет в администрации сельского поселения Малая Малышевка Кинельского района Самар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и. Приложение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оложение об организации и осуществления первичного воинского учета граждан на территории сельского поселения Малая Малышевка Кинельского района Самарской области с Военным комиссариатом города Кинель и Кинельского района Самарской области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rStyle w:val="Emphasis"/>
          <w:i w:val="false"/>
          <w:sz w:val="28"/>
          <w:szCs w:val="28"/>
        </w:rPr>
        <w:t>должностную инструкцию военно-учетного работника, осуществляющего первичный воинский учет в администрации сельского поселения Малая Малышевка Кинельского района Самар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/>
        <w:t xml:space="preserve"> </w:t>
      </w:r>
      <w:r>
        <w:rPr>
          <w:sz w:val="28"/>
          <w:szCs w:val="28"/>
        </w:rPr>
        <w:t xml:space="preserve">Военным комиссариатом города Кинель и Кинельского района Самарской области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- Постановление № 87 от 18.11.2013г. «Об утверждении Положения «Об организации осуществлении первичного воинского учета граждан на территории сельского поселения Малая Малышевка муниципального района Кинельский Самарской области»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94 от 14.11.2018г. «Об внесение изменений в Постановление администрации сельского поселения Малая Малышевка муниципального района Кинельский Самарской области от 18.11.2013г. №87 «Об утверждении Положения «Об организации осуществлении первичного воинского учета граждан на территории сельского поселения Малая Малышевка муниципального района Кинельский Самарской области»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55" w:leader="none"/>
        </w:tabs>
        <w:ind w:left="-142" w:firstLine="56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его опубликования.</w:t>
      </w:r>
    </w:p>
    <w:p>
      <w:pPr>
        <w:pStyle w:val="Style16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55" w:leader="none"/>
        </w:tabs>
        <w:ind w:left="-142" w:firstLine="56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С.В.Кур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 Кинельского района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 июня 2022 г.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Малая Малышевка Кинельского района Сама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ind w:left="11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учетный работник, осуществляющий первичный воинский учет в органе местного самоуправления (далее – ВУР) является штатным работником администрации сельского поселения.  </w:t>
      </w:r>
    </w:p>
    <w:p>
      <w:pPr>
        <w:pStyle w:val="Style15"/>
        <w:numPr>
          <w:ilvl w:val="1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Р назначается на должность и освобождается от должности  руководителем органа местного самоуправления  по согласованию с военным комиссаром и  находится в непосредственном подчинении руководителя органа местного самоуправления.</w:t>
      </w:r>
    </w:p>
    <w:p>
      <w:pPr>
        <w:pStyle w:val="Style15"/>
        <w:numPr>
          <w:ilvl w:val="1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УР на рабочем месте по уважительным причинам (отпуск, командировка, временная нетрудоспособность) воинский учет осуществляет лицо его замещающее.</w:t>
      </w:r>
    </w:p>
    <w:p>
      <w:pPr>
        <w:pStyle w:val="Style15"/>
        <w:numPr>
          <w:ilvl w:val="1"/>
          <w:numId w:val="4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УР  в своей деятельности руководствуется Конституцией Российской Федерации, федеральными законами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22 ноября 2021 года «№ 700 «Об утверждении Инструкции об организации работы по обеспечению функционирования системы воинского учета», «Методическими рекомендациями по осуществлению первичного воинского учета в органах местного самоуправления», ГШ ВС РФ, 2017 года и другими нормативно-правовыми актами органов местного самоуправления, а также настоящим Положение.</w:t>
      </w:r>
    </w:p>
    <w:p>
      <w:pPr>
        <w:pStyle w:val="Style15"/>
        <w:numPr>
          <w:ilvl w:val="1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утверждается руководителем органа местного самоуправления.</w:t>
      </w:r>
    </w:p>
    <w:p>
      <w:pPr>
        <w:pStyle w:val="Style15"/>
        <w:spacing w:lineRule="auto" w:line="276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</w:t>
      </w:r>
    </w:p>
    <w:p>
      <w:pPr>
        <w:pStyle w:val="Style15"/>
        <w:spacing w:lineRule="auto" w:line="276"/>
        <w:ind w:left="114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 ВУР являются:</w:t>
      </w:r>
    </w:p>
    <w:p>
      <w:pPr>
        <w:pStyle w:val="Style15"/>
        <w:spacing w:lineRule="auto" w:line="276"/>
        <w:ind w:firstLine="11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гражданами воинской обязанности, установленной  федеральными законами Российской Федерации от 31.05.1996г. № 61-ФЗ «Об обороне», от 28. 03.1998г. № 53-ФЗ «О воинской обязанности и военной службе», от 26. 02.1997г. № 31-ФЗ «О мобилизационной подготовке и мобилизации в Российской Федерации», постановлением Правительства Российской Федерации от 27.11.2006г. № 719 «Об утверждении Положения о воинском учете», «Об обороне»,  «О воинской обязанности и военной службе»;</w:t>
      </w:r>
    </w:p>
    <w:p>
      <w:pPr>
        <w:pStyle w:val="Style15"/>
        <w:spacing w:lineRule="auto" w:line="276"/>
        <w:ind w:firstLine="11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5"/>
        <w:spacing w:lineRule="auto" w:line="276"/>
        <w:ind w:firstLine="11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spacing w:lineRule="auto" w:line="276"/>
        <w:ind w:firstLine="11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spacing w:lineRule="auto" w:line="276"/>
        <w:ind w:firstLine="11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Style15"/>
        <w:spacing w:lineRule="auto" w:line="276"/>
        <w:ind w:left="114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ивать выполнение функций, возложенных на орган местного самоуправления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города Кинель и Кинельского района и организаций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указанию военного комиссариата города Кинель и Кинельского района оповещать граждан о вызовах в военный комиссариат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воевременно,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Ежегодно представлять в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5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</w:t>
      </w:r>
    </w:p>
    <w:p>
      <w:pPr>
        <w:pStyle w:val="Style15"/>
        <w:spacing w:lineRule="auto" w:line="276"/>
        <w:ind w:left="114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4.1. Для плановой и целенаправленной работы ВУР имеет право: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базы данных по вопросам, отнесенным к компетенции ВУР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нутренние совещания по вопросам, отнесенным к компетенции В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Малая Малышевка Кинельского район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0 июня 2022 г. № 95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АЯ ИНСТРУК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енно-учетного работника, осуществляющего первичный воинский учет в администрации сельского поселения Малая Малышевк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нельского района Сама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учетный работник, осуществляющий первичный воинский учет в органе местного самоуправления  назначается распоряжением руководителя органа местного самоуправления  по согласованию с военным комиссаром.</w:t>
      </w:r>
    </w:p>
    <w:p>
      <w:pPr>
        <w:pStyle w:val="Style15"/>
        <w:numPr>
          <w:ilvl w:val="1"/>
          <w:numId w:val="5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енно-учетный работник  руководствуется Конституцией Российской Федерации, федеральными законами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22 ноября 2021 года «№ 700 «Об утверждении Инструкции об организации работы по обеспечению функционирования системы воинского учета», «Методическими рекомендациями по осуществлению первичного воинского учета в органах местного самоуправления», ГШ ВС РФ, 2017 года и другими нормативно-правовыми документами в области воинского учета (в т.ч. бронирования) граждан, пребывающих в запас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</w:t>
      </w:r>
    </w:p>
    <w:p>
      <w:pPr>
        <w:pStyle w:val="Style15"/>
        <w:spacing w:lineRule="auto" w:line="276"/>
        <w:ind w:left="8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1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(среднее специальное) образование и специальная подготовка по установленной программе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бязанности</w:t>
      </w:r>
    </w:p>
    <w:p>
      <w:pPr>
        <w:pStyle w:val="Style15"/>
        <w:spacing w:lineRule="auto" w:line="276"/>
        <w:ind w:left="8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 постановке граждан на воинский уче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постановке граждане на воинский учет военно-учетные работники проверяю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и подлинность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линность записей в них, наличие мобилизационных предписаний (для военнообязанных при наличии в военных билетах отметок об их вручении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 и срок действия. При обнаружении в военных билетах 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военный комиссариат для уточнения документов воинского учет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можности оформления постановки граждан на воинский учет на основании представленных ими документов воинского учета оповещают граждан, о необходимости личной явки в военный комиссариа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приеме от граждан военного билета (справки взамен военных билетов, 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едут  разъяснительную работу с гражданами по исполнению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ируют граждан об их ответственности за неисполнение указанных обязанносте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формляют информационный стенд с представлением на нем актуальной информ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течение календарного года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еред началом очередного календарного года приобретают, разрабатывают и согласовывают с военным комиссаром соответствующие документы по воинскому учет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едут картотеку документов первичного воинского учета граждан (карт первичного воинского учета призывников, учетных и алфавитных карточек (для сержантов и солдат запаса), карточек первичного воинского учета (для офицеров запаса), с соблюдением порядка их ведения и хран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едставляют в военный комиссариат  в 2-недельный срок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писки граждан, заполненные алфавитные и учетные карточки на граждан, поставленных на воинский учет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ки граждан, снятых с воинского учета, а также убывших за пределы муниципального образования без снятия с воинского уч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и граждан мужского пола, подлежащих первоначальной постановке на воинский уч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еспечивают полноту и своевременность сообщения  в военный комиссариа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й об изменениях семейного положения, образования, места работы, должности, места жительства или места пребывания, состояния здоровья граждан, состоящих на воинском учете. Вносят указанные изменения в документы первичного воинского учет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 Ежегодно, в  установленные сроки проводят  сверку сведений о воинском учете, содержащихся в документах первичного воинского учета со сведениями, содержащимися в документах воинского учета военного комиссариат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едут учет организаций, находящихся на территории сельского поселения и осуществляют контроль за ведением ими воинского учета (в т.ч. бронирования) граждан, пребывающих в запасе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в установленный срок проводят сверку сведений о воинском учете, содержащихся в документах первичного воинского учета со сведениями, содержащимися в документах воинского учета организа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проверку организаций по ведению воинского учета с соответствующей записью в журнале проверок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повещают граждан о вызовах в военный комиссариат, обеспечивают гражданам возможность своевременной явки по вызовам (повесткам) в военные комиссариаты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едут служебное делопроизводство по вопросам осуществления первичного воинского учета (в т.ч. бронирования) граждан, пребывающих в запасе, в органе местного самоуправл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Хранят документы 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Ежегодно, до 1 декабря представляют в военный комиссариат отчет о состоянии первичного воинского учета в органе местного самоуправления за текущий год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  бронировании граждан, пребывающих в запасе (военнообязанных)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Своевременно оформлять бронирование граждан, пребывающих в запасе, работающих в администрации в порядке, определенном «Инструкцией по бронированию на период мобилизации и на военное время»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 в установленном порядке Перечень должностей и профессий (или выписки из него), отдельные постановления, распоряжения (или выписки и них) регламентирующие условия и порядок бронирования военнообязанных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ить под расписку (форма № 10) военные билеты от военнообязанных, подлежащих бронировани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на основании данных воинского учета по личным карточкам (форма № 10) военнообязанных, подлежащих бронированию по Перечню должностей и профессий или по отдельным постановлениям Межведомственной комисси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 военное время работникам администрации, соответствующим условиям бронирова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ать у руководителя организации, заверить гербовой печатью заполненные бланки извещений о зачислении граждан на специальный воинский учет (форма № 4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проводительным письмом осуществить передачу документов в военный комиссариат: заполненные бланки специального воинского учета (форма № 4),  и сдать их под расписку в Книге учета передачи бланков специального воинского учета, военных билетов и личных карточек (форма № 11);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ить в военном комиссариате оформленные удостоверения и извещения на военнообязанных, которым предоставлены  отсрочки от призыва на военную службу по мобилизации и в военное время, сделать  соответствующие записи в  Книге учета передачи бланков специального воинского учета, военных билетов и личных карточек (форма № 11);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лать в десятидневный срок извещения о зачислении забронированных военнообязанных на специальный воинский учет в военные комиссариаты, где  они состоят на воинском учете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ти изменения в Книгу  по учету бланков специального воинского учета (форма № 13);</w:t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(карандашом) в личную карточку (форма № 10) военнообязанного запись о зачислении на специальный воинский учет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енные билеты и другие документы, полученные от военнообязанных возвратить в пятидневный срок, принять от них расписки (форма № 10);</w:t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хранение  удостоверений об отсрочке от призыва на военную службу (форма № 4) на забронированных военнообязанных  в строгом соответствии с руководящими документам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гасить в течение квартала и  сдать для уничтожения в военный комиссариат испорченные бланки специального воинского учет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 аннулировании отсрочек от призыва на военную служб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. Своевременно аннулирует отсрочки от призыва на военную службу у граждан, пребывающих в запасе, утративших право на отсрочку (снятие со специального воинского учета):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бщить в десятидневный срок военным комиссариатам, в которых военнообязанные состоят на воинском учете дату и причину аннулирования предоставленных отсрочек от призыва на военную службу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гасить удостоверение об отсрочке от призыва на военную службу (форма № 4) и аннулировать отметки в личных карточках (форма № Т-2, карточках форма № 10) о зачислении военнообязанных на специальный воинский учет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ать погашенное удостоверение об отсрочке от призыва на военную службу (форма № 4 и 4а) в военный комиссариат по месту их оформления в установленном порядке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елать соответствующие записи в Книге по учету бланков специального воинского учета (форма № 13) об израсходовании удостоверений об отсрочке от призыва на военную служб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7. Ежегодно, а также при перемещении или увольнении военно-учетного работника, сверяет наличие бланков (форма № 4), числящихся за администрацией с данными учета этих бланков военного комиссариата, с соответствующей записью представителя военного комиссариата в Книге по учету бланков специального воинского учета (форма № 11) и передает бланки (форма № 4) новому военно-учетному работнику, сделав запись в данной книге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Разрабатывает полно и качественно документы на период мобилизации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мероприятий по вручению удостоверений об отсрочке от призыва на военную службу по мобилизации и в военное время гражданам, пребывающим в запасе (форма № 15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ость на выдачу удостоверений об отсрочке от призыва на военную службу по мобилизации и в военное время гражданам, пребывающим в запасе (форма № 9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оповещения забронированных граждан, пребывающих в запасе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замены руководителей, специалистов убывающих по мобилизации и в военное время (форма № 16)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Проводит анализ обеспеченности трудовыми ресурсами органа местного самоуправления из числа граждан, пребывающих в запа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 объявлением мобилизации необходимо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учить забронированным гражданам удостоверения об отсрочке от призыва на военную службу по мобилизации и в военное врем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мидневный срок сдать в военный комиссариат по месту нахождения организации в установленном порядке чистые бланки специального воинского учета (форма № 4), удостоверения об отсрочке от призыва на военную службу, не врученные военнообязанным, оформленные ведомости на выдачу удостоверения об отсрочки от призыва (форма № 9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</w:t>
      </w:r>
    </w:p>
    <w:p>
      <w:pPr>
        <w:pStyle w:val="Style15"/>
        <w:spacing w:lineRule="auto" w:line="276"/>
        <w:ind w:left="8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уществляет взаимодействие с военным комиссариатом города Кинель и Кинельского района Самарской области, должностными лицами администрации муниципального района Кинельский, руководителями учреждений, организаций, расположенных на территории сельского поселения по вопросам воинского учета граждан, пребывающих в запас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Style15"/>
        <w:spacing w:lineRule="auto" w:line="276"/>
        <w:ind w:left="8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есет личную ответственность за состояние первичного воинского учета, осуществляющего в администрации сельского поселения, в соответствии с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2:00Z</dcterms:created>
  <dc:creator>123</dc:creator>
  <dc:description/>
  <cp:keywords/>
  <dc:language>en-US</dc:language>
  <cp:lastModifiedBy>Светлана</cp:lastModifiedBy>
  <cp:lastPrinted>2018-11-20T11:35:00Z</cp:lastPrinted>
  <dcterms:modified xsi:type="dcterms:W3CDTF">2022-06-17T04:52:00Z</dcterms:modified>
  <cp:revision>2</cp:revision>
  <dc:subject/>
  <dc:title>Российская Федерация</dc:title>
</cp:coreProperties>
</file>