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9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марта 202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ов о ходе реализации и оценки эффективности муниципальных программ сельского поселения Чубовка за 2023 го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40 от 22.03.2021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Утвердить отчёты о ходе реализации и оценки эффективности муниципальных программ сельского поселения Чубовка за 2023 год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«Предупреждение и противодействие коррупции в сельском поселении Чубовка муниципального района Кинельский Самарской области на 2019-2024 годы» (приложение № 1);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4 годы» (приложение № 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 на 2019-2024 годы» (приложение № 3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6 годы (приложение № 4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6 годы» (приложение № 5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Благоустройство территории сельского поселения Чубовка муниципального района Кинельский Самарской области на 2020 – 2026годы» (приложение № 6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Комплексное развитие сельских территорий сельского поселения Чубовка муниципального района Кинельский Самарской области на 2020 – 2026 годы» (приложение № 7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6 годы» (приложение № 8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6 годы» (приложение № 9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«По профилактике правонарушений и обеспечению общественной безопасности в сельском поселение Чубовка на 2020-2026 годы» (приложение № 10);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6 годы» (приложение № 11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рганизация досуга детей, подростков и молодежи сельского поселения Чубовка на 2020–2026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библиотечного обслуживания сельского поселения Чубовка муниципального района Кинельский на 2020-2026 г.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3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20-2024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4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Содержание и обслуживание жилищного фонда сельского поселения Чубовка муниципального района Кинельский Самарской области на 2020 – 2026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5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сельского поселения Чубовка муниципального района Кинельский Самарской области на 2021-2026 годы</w:t>
      </w:r>
      <w:r>
        <w:rPr/>
        <w:t xml:space="preserve">»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6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Развитие культуры в сельском поселении Чубовка муниципального района Кинельский Самарской области на 2021–2026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7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сельского поселения Чубовка муниципального района Кинельский Самарской области на 2021-2026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8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-2026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9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физической культуры и спорта в сельском поселении Чубовка на 2021–2026 годы» (приложение № 20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Устойчивое развитие экономической базы  сельского поселения Чубовка муниципального района Кинельский Самарской области на 2021 – 2026 годы» (приложение 21)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6 годы» (приложение 22)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Охрана земель на территории сельского поселения Чубовка муниципального района Кинельский Самарской области на 2022-2024 годы» (приложение 2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Чубовка № 96 от 27.03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упреждение и противодействие коррупции в сельском поселении Чубовка муниципального района Кинельский Самарской области на 2019-2024 годы» 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>Наименование программы: Предупреждение и противодействие коррупции в сельском поселении Чубовка муниципального района Кинельский Самарской области на 2019-2024 годы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>Цель муниципальной программы: снижение уровня коррупции, последовательное устранение причин ее возникнове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>Задач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>- развитие и совершенствование комплексной системы противодействия коррупции в органах местного самоуправления сельского поселения Чубовка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>-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/>
        <w:t>В рамках муниципальной программы в 2023 году были запланированы следующие мероприятия:</w:t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7"/>
        <w:gridCol w:w="30"/>
        <w:gridCol w:w="1245"/>
        <w:gridCol w:w="31"/>
        <w:gridCol w:w="567"/>
        <w:gridCol w:w="568"/>
        <w:gridCol w:w="567"/>
        <w:gridCol w:w="110"/>
        <w:gridCol w:w="1389"/>
        <w:gridCol w:w="60"/>
      </w:tblGrid>
      <w:tr>
        <w:trPr>
          <w:trHeight w:val="6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-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ём финансирова-ния, 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-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ять контроль за предоставлением муниципальными служащими администрации 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firstLine="109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, </w:t>
            </w:r>
            <w:r>
              <w:rPr>
                <w:rFonts w:cs="Times New Roman" w:ascii="Times New Roman" w:hAnsi="Times New Roman"/>
              </w:rPr>
              <w:t>контроля за актуализацией сведений, содержащихся в представленны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антикоррупционную экспертизу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</w:rPr>
              <w:t xml:space="preserve">проектов нормативных правовых актов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нормативных правовых актов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Кинельской межрайонной прокуратурой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лицами, замещающими должности муниципальной службы администраци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на 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убликации информационных материалов в газете «Вестник сельского поселения Чубо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ординации деятельности администрации сельского поселения Чубов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администрацией сельского поселения </w:t>
            </w:r>
            <w:r>
              <w:rPr>
                <w:rFonts w:cs="Times New Roman" w:ascii="Times New Roman" w:hAnsi="Times New Roman"/>
                <w:bCs/>
              </w:rPr>
              <w:t>Чубовка</w:t>
            </w:r>
            <w:r>
              <w:rPr>
                <w:rFonts w:cs="Times New Roman" w:ascii="Times New Roman" w:hAnsi="Times New Roman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1134"/>
        <w:gridCol w:w="1276"/>
        <w:gridCol w:w="1276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фак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деятельностью администрации сельского поселения Чуб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ый лист 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администрации сельского поселения Чуб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противодействию коррупции 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ый лис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Чубовка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тиводействию коррупц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Главой сельского поселения, заместителем главы администрации сельского поселения, специалистом по кадровым вопросам администрации выполнены все мероприятия программы, запланированные на 2023 год, достигнуты плановые знач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color w:val="FF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4 годы»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Наименование программы:</w:t>
      </w:r>
      <w:r>
        <w:rPr>
          <w:sz w:val="24"/>
          <w:szCs w:val="24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4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сельском поселении Чубовка муниципального района Кинельский Самарской обл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уровня жизни инвалидов, социальная интеграция инвалидов в обще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доступности для инвалидов средств информации и коммуникации, а также  информированности населения о проблемах инвал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совершенствование информационно-методического и научного сопровождения мероприятий, направленных на решение проблем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377"/>
        <w:gridCol w:w="1259"/>
        <w:gridCol w:w="1417"/>
        <w:gridCol w:w="1871"/>
        <w:gridCol w:w="10"/>
        <w:gridCol w:w="26"/>
      </w:tblGrid>
      <w:tr>
        <w:trPr>
          <w:trHeight w:val="2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средств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3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3 фак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ультат выполн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вещение в газете «Вестник сельского поселения Чубовка» информации по проблемам инвалид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готовка методических пособ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и – Администрация сельского поселения Чубовка, мероприятия программы запланированные на 2023 год выполнялись по мере необходимости без финансовых затрат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о ходе реализации и оценка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«Охрана окружающей среды в сельском поселении Чубовка муниципального района Кинельский Самарской области на 2019-2025 годы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Наименован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Охрана окружающей среды в сельском поселении Чубовка муниципального района Кинельский Самарской области на 2019-2025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кружающей среды и населения от негативного воздействия отходов производства и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природ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кологической культуры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негативного воздействия на окружающую  среду ртутьсодержащи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ер по предупреждению болезней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кологической безопасности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системы экологического образования и информирования населения о состоянии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ения зеленых насаждений сельского поселения, их охрана и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сбору, утилизации, транспортировке ртутьсодержащи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мер по отлову животных, направленных на снижение числа случаев укусов людей бродячими и безнадзорными живот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"/>
        <w:gridCol w:w="382"/>
        <w:gridCol w:w="1657"/>
        <w:gridCol w:w="877"/>
        <w:gridCol w:w="173"/>
        <w:gridCol w:w="425"/>
        <w:gridCol w:w="650"/>
        <w:gridCol w:w="59"/>
        <w:gridCol w:w="283"/>
        <w:gridCol w:w="390"/>
        <w:gridCol w:w="544"/>
        <w:gridCol w:w="200"/>
        <w:gridCol w:w="567"/>
        <w:gridCol w:w="223"/>
        <w:gridCol w:w="344"/>
        <w:gridCol w:w="567"/>
        <w:gridCol w:w="284"/>
        <w:gridCol w:w="425"/>
        <w:gridCol w:w="567"/>
        <w:gridCol w:w="425"/>
        <w:gridCol w:w="142"/>
        <w:gridCol w:w="851"/>
        <w:gridCol w:w="25"/>
        <w:gridCol w:w="434"/>
      </w:tblGrid>
      <w:tr>
        <w:trPr>
          <w:trHeight w:val="675" w:hRule="atLeast"/>
        </w:trPr>
        <w:tc>
          <w:tcPr>
            <w:tcW w:w="45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  <w:lang w:eastAsia="zh-CN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lang w:eastAsia="zh-CN"/>
              </w:rPr>
              <w:t>мероприятий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hd w:fill="FFFFFF" w:val="clear"/>
                <w:lang w:eastAsia="zh-CN"/>
              </w:rPr>
              <w:t>Сроки реализации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lang w:eastAsia="zh-CN"/>
              </w:rPr>
              <w:t xml:space="preserve">Ответственные исполнители 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lang w:eastAsia="zh-CN"/>
              </w:rPr>
            </w:r>
          </w:p>
        </w:tc>
        <w:tc>
          <w:tcPr>
            <w:tcW w:w="45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lang w:eastAsia="zh-CN"/>
              </w:rPr>
              <w:t>тыс.руб.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lang w:eastAsia="zh-CN"/>
              </w:rPr>
              <w:t xml:space="preserve">2019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lang w:eastAsia="zh-CN"/>
              </w:rPr>
              <w:t>20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lang w:eastAsia="zh-CN"/>
              </w:rPr>
              <w:t xml:space="preserve">2021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Всег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1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Апрель-май  2019-2025г.г.</w:t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Администрация сельского поселения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4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,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0,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3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, ремонт и содержание контейнерных площадок для сбора и временного накопления твердых бытовых отходов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 xml:space="preserve">в течении 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zh-CN"/>
              </w:rPr>
              <w:t>2019-2025г.г.</w:t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Администрация сельского поселения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128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1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117,7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3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Администрация сельского поселения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170,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66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4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 xml:space="preserve">в течении 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zh-CN"/>
              </w:rPr>
              <w:t>2019-2025г.г.</w:t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Администрация сельского поселения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174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9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280,5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5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30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49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5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 xml:space="preserve">в течении 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zh-CN"/>
              </w:rPr>
              <w:t>2019-2025г.г.</w:t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Администрация сельского поселения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0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148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117,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5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6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 xml:space="preserve">в течении 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5г.г.</w:t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3,1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7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 xml:space="preserve">в течении 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5г.г.</w:t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114,3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30,1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4,4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8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прель-май  2019-2025г.г.</w:t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6,4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0,5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9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  <w:lang w:eastAsia="zh-CN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10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 xml:space="preserve">в течении 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5г.г.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  <w:lang w:eastAsia="zh-CN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11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 xml:space="preserve">в течении 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5г.г.</w:t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zh-CN"/>
              </w:rPr>
              <w:t>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ind w:right="10" w:hanging="0"/>
              <w:rPr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zh-CN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  <w:lang w:eastAsia="zh-CN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  <w:t>429,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zh-CN"/>
              </w:rPr>
              <w:t>295,4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zh-CN"/>
              </w:rPr>
              <w:t>686,3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75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7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75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75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312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91919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191919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6"/>
                <w:szCs w:val="26"/>
                <w:lang w:eastAsia="en-US"/>
              </w:rPr>
            </w:r>
          </w:p>
        </w:tc>
        <w:tc>
          <w:tcPr>
            <w:tcW w:w="1003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нформация о результатах достижения значений показателей (индикаторов) муниципальной программы за отчетный период: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91919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*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иумножение зеленых насаждений на территории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 запланированные на 2023 год мероприятия  проводились без финансовых затрат, 14.04.2023 года муниципальная программы отмен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еления Чубовка № 96 от 27.03.2024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 ходе реализации и оценка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на 2020-2025 годы»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именован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на 2020-2025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ликвидация последствий чрезвычайных ситуаций в границах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3" w:type="dxa"/>
        <w:jc w:val="left"/>
        <w:tblInd w:w="-29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8"/>
        <w:gridCol w:w="2410"/>
        <w:gridCol w:w="783"/>
        <w:gridCol w:w="956"/>
        <w:gridCol w:w="958"/>
        <w:gridCol w:w="958"/>
        <w:gridCol w:w="958"/>
        <w:gridCol w:w="958"/>
        <w:gridCol w:w="958"/>
        <w:gridCol w:w="866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Наименование мероприятий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Сроки реализации</w:t>
            </w:r>
          </w:p>
        </w:tc>
        <w:tc>
          <w:tcPr>
            <w:tcW w:w="66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0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0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0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2020-2026г.г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137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136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ротивопаводковые рабо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Март, апрель, октябрь, ноябрь, декабрь 2020-2026г.г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137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13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2020-2026г.г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оформление наглядной документаци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2020-2026г.г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7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3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3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7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3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3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2020-2026г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2020-2026г.г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41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402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Всего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9,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78,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77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2,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75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75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7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40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903"/>
        <w:gridCol w:w="1560"/>
        <w:gridCol w:w="1417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и смягчение последствий чрезвычайных ситуа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комиссии по ГО и ЧС сп Чубовка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 запланированные на 2023 год мероприятия  выполнены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муниципальной программы «Модернизация и содержание системы наружного освещения сельского поселения Чубовка муниципального района Кинельский Самарской области на 2020– 2026 годы» за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: Модернизация и содержание системы наружного освещения сельского поселения Чубовка муниципального района Кинельский Самарской области на 2020– 2026 г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беспечение надежного и высокоэффективного наружного     освещения территории сельского поселения Чуб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формирование комфортных условий проживан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ешение проблем безопасности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дач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осстановление и модернизация систем  наружного освещения сельского поселения Чуб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увеличение количества освещаем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вышение надежности и эффективности установок наружного освещения, а также снижение эксплуатационны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кономное использование электроэнергии и средств, выделяемых на содержание систем наружного осв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tbl>
      <w:tblPr>
        <w:tblW w:w="10348" w:type="dxa"/>
        <w:jc w:val="left"/>
        <w:tblInd w:w="-1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52"/>
        <w:gridCol w:w="2147"/>
        <w:gridCol w:w="789"/>
        <w:gridCol w:w="792"/>
        <w:gridCol w:w="744"/>
        <w:gridCol w:w="900"/>
        <w:gridCol w:w="912"/>
        <w:gridCol w:w="852"/>
        <w:gridCol w:w="840"/>
        <w:gridCol w:w="914"/>
        <w:gridCol w:w="1106"/>
      </w:tblGrid>
      <w:tr>
        <w:trPr>
          <w:tblHeader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6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Ресурсное обеспечение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4"/>
                <w:szCs w:val="4"/>
                <w:lang w:eastAsia="zh-CN" w:bidi="hi-I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4"/>
                <w:szCs w:val="4"/>
                <w:lang w:eastAsia="zh-CN" w:bidi="hi-IN"/>
              </w:rPr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3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9,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12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47,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34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58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97,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845,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обретение  энергосберегающих светильников, ламп, комплектующих материалов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9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36,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36,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22,8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10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05,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6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40,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40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16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77,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152,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Обеспечение выполнения функций МБУ «Строительства, благоустройства и ЖКХ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88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83,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83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83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33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33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33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636,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  <w:t>Итого по Программе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81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35,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07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408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08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08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08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756,8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03"/>
        <w:gridCol w:w="751"/>
        <w:gridCol w:w="817"/>
        <w:gridCol w:w="858"/>
        <w:gridCol w:w="1809"/>
        <w:gridCol w:w="2364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Ед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изм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val="en-US" w:eastAsia="hi-IN" w:bidi="hi-IN"/>
              </w:rPr>
              <w:t>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 xml:space="preserve">плановы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отремонтированных светильников уличного освещения сельского поселения Чубов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8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95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кт обсле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23 год, выполнены на 88%, что составляет 3001017,02 рублей, причина не выполнения, оплата работ по факту  на основании актов выполнен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color w:val="538135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538135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сельского поселения Чубовка муниципального района Кинельский Самарской области на 2020 – 2026 годы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сельского поселения Чубовка муниципального района Кинельский Самарской области на 2020 – 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комплексного благоустройства сельского поселения Чубовка, создание комфортных условий проживания и отдыха на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 Чуб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в качественное состояние элементов благоустройства населенных пунктов сельского поселения Чубов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бот по содержанию, а также  благоустройству кладбищ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благоустройства населенных пунктов сельского поселения Чуб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МБУ « Строительства, благоустройства и ЖК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1798"/>
        <w:gridCol w:w="645"/>
        <w:gridCol w:w="688"/>
        <w:gridCol w:w="689"/>
        <w:gridCol w:w="711"/>
        <w:gridCol w:w="711"/>
        <w:gridCol w:w="711"/>
        <w:gridCol w:w="711"/>
        <w:gridCol w:w="833"/>
        <w:gridCol w:w="1643"/>
      </w:tblGrid>
      <w:tr>
        <w:trPr>
          <w:trHeight w:val="66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й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ъемы финансирования, </w:t>
            </w:r>
          </w:p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руб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2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2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установке скамеек и ур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удалению сухостойных, больных и аварийных деревь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, вырубка порос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3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содержанию и ремонту памят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3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8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по санитарной очистке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аккарицидная обработка парков и скверов от клещ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по скашиванию травы в летний пери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 территории внутридомовых проездов, общественны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7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7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4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благоустройству, очистке кладбищ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 новых информационных щ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зеленение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суббот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9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eastAsia="zh-CN" w:bidi="hi-IN"/>
              </w:rPr>
              <w:t>-  о</w:t>
            </w: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lang w:eastAsia="zh-CN"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71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56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я по благоустройству общественных территор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5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18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54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7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9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0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3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358,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52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2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обретение контейне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65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ведение мероприятий по сбор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тилизации, транспортировке ртутьсодержащих от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1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61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0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47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851"/>
        <w:gridCol w:w="1417"/>
        <w:gridCol w:w="2693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Ед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изм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val="en-US" w:eastAsia="hi-IN" w:bidi="hi-IN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фа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чески дости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чет по проведению субботников, протоко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тчет по проведению субботников,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23 год, выполнены на 91%, что составляет 4797175,07 рублей, причина не выполнения, оплата работ по факту  на основании актов выполненных рабо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омплексное развитие  сельских территории сельского поселения Чубовка муниципального района Кинельский Самарской области на 2020 – 2025 годы»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й программ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е развитие  сельских территории сельского поселения Чубовка муниципального района Кинельский Самарской области на 2020 – 2025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лучшение условий жизнедеятельности на территории сельского поселения Чуб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ение инвестиционного климата за счет реализации инфраструктур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активизация участия граждан в решении вопросов местного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довлетворение потребностей в благоустроенном жилье населения, проживающего на территории сельского поселения Чубовка, в том числе молодых семей и молодых специалис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уровня комплексного обустройства объектами социальной и инженерной инфра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ализация общественно значимых проектов в интересах жителей сельского поселения Чубовка с помощью грантов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мероприятий по поощр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5812"/>
        <w:gridCol w:w="1559"/>
        <w:gridCol w:w="1276"/>
      </w:tblGrid>
      <w:tr>
        <w:trPr>
          <w:trHeight w:val="6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ыс. руб.</w:t>
            </w:r>
          </w:p>
        </w:tc>
      </w:tr>
      <w:tr>
        <w:trPr>
          <w:trHeight w:val="8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3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                     фак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щественных территорий (строительство скверов, парков, ремонт огра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13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ы по строительству  объекта 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4193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ого дома для предоставления по договору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212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162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851"/>
        <w:gridCol w:w="1417"/>
        <w:gridCol w:w="2693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Ед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изм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val="en-US" w:eastAsia="hi-IN" w:bidi="hi-IN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фа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чески дости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ровень обустройства общественных территорий (строительство скверов, парков, ремонт огра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чет по проведению субботников, протоко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тчет по проведению субботников,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 МБУ «Строительства, благоустройства и ЖКХ» сельского поселения Чубовка мероприятия программы, запланированные на 2023 год, выполнены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5 годы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формирование правового сознания и правовой культуры населения сельского поселения Чубовка муниципального района Кинельский Самарской области в жилищно-коммуналь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бодного доступа населения сельского поселения Чубовка муниципального района Кинельский Самарской области к прав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запланированные на 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граждан, вовлеченных в процесс управления многоквартирными домами по специализированным программам повышения правовой грамотности в сфере жилищно-коммунальн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(семинары, «круглые столы», конференции) по вопросам управления и эксплуатации жилищного фонда среди граждан, вовлеченных в процесс управления многоквартирными до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их пособий, сборников, информационных буклетов, видеоматериалов по вопросам управления и эксплуатации жилищного фонда</w:t>
      </w:r>
    </w:p>
    <w:p>
      <w:pPr>
        <w:pStyle w:val="Normal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851"/>
        <w:gridCol w:w="1417"/>
        <w:gridCol w:w="2693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Ед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изм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val="en-US" w:eastAsia="hi-IN" w:bidi="hi-IN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фа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чески дости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ровень, вовлеченных в процесс управления многоквартирными домами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чет собран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проведённых мероприятий (семинары, «круглые столы», конференции) по вопросам управления и эксплуатации жилищного фонда среди граждан, вовлеченных в процесс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отокол собрания собственников помещений в многоквартирном д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реднее значение по всем целевым показателям (индикаторам)  муниципальной  программ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 запланированные на 2023 выполнены в полном объеме без вложения финансовых сред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5 годы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учшение социально-экономических условий жизни населения за счет содержания газопроводов  низкого  д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а муниципальной  программ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, качества жилищно-коммунального обслужив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запланированные на 2023 год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"/>
        <w:gridCol w:w="6600"/>
        <w:gridCol w:w="1276"/>
        <w:gridCol w:w="1276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2023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2023 фак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Содержание газопроводов, расположенных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территории сельского поселения Чуб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851"/>
        <w:gridCol w:w="1417"/>
        <w:gridCol w:w="2693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Ед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изм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lang w:val="en-US" w:eastAsia="hi-IN" w:bidi="hi-IN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фа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чески дости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hi-IN" w:bidi="hi-IN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эффективности, качества жилищно-коммун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чет собрания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23 год  выполнены на 75,8%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 не выполнения, оплата работ по факту  на основании актов выполненных рабо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 xml:space="preserve">«По профилактике правонарушений и обеспечению общественной безопасности в сельском поселение Чубовка на 2020-2026 год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за 2023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Наименование муниципальной программы: «По профилактике правонарушений и обеспечению общественной безопасности в сельском поселение Чубовка на 2020-2026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Цель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- укрепление правопорядка и общественной безопасности в сельском поселении Чубовка как необходимое условие соблюдения защиты прав и свобод жителей поселен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- 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-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Задач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- обеспечение профилактики правонарушений на улицах и в общественных места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- профилактика противоправного поведения несовершеннолетни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- привлечение детей и молодежи к участию в спортивных мероприятия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закрытого тип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- профилактика повторной преступ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- профилактика новых преступлений среди осужденны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- содействие трудозанятости лиц, отбывающих наказание в виде лишения своб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79"/>
        <w:gridCol w:w="852"/>
        <w:gridCol w:w="812"/>
        <w:gridCol w:w="717"/>
        <w:gridCol w:w="717"/>
        <w:gridCol w:w="717"/>
        <w:gridCol w:w="717"/>
        <w:gridCol w:w="717"/>
        <w:gridCol w:w="686"/>
        <w:gridCol w:w="1258"/>
      </w:tblGrid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средств, тыс. руб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оки 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зработка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г- 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ечении 2020-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пропаганды здорового образа жизни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социальных а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7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7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ечении 2021-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ечении 2021-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1134"/>
        <w:gridCol w:w="1276"/>
        <w:gridCol w:w="1417"/>
        <w:gridCol w:w="2693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Ед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изм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тепень достижения значений показателей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фа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чески дости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правонарушений, совершенных на территории сельского поселения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чет комиссии по профилактике правонарушений </w:t>
            </w:r>
          </w:p>
        </w:tc>
      </w:tr>
      <w:tr>
        <w:trPr>
          <w:trHeight w:val="1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нижение по отношению к показателю 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тчет комиссии по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тепень информированности населения поселения по  вопросам  профилактики злоупотребления наркотиками и другими психоактивными веществ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тчет комиссии по профилактике правонарушен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 мероприятия программы выполнены на 100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6 годы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 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ьшение проявлений экстремизма и негативного отношения к лицам других национальностей и религиозных конфес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населения толерантного поведения, культурного самосознания, принципов соблюдения прав и свобод чело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возникновению и распространению экстремизма и террориз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281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овые затр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78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жеквартальный анали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5" w:right="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2932" w:leader="none"/>
              </w:tabs>
              <w:suppressAutoHyphens w:val="tru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3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1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  <w:tab w:val="right" w:pos="458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1134"/>
        <w:gridCol w:w="1276"/>
        <w:gridCol w:w="1417"/>
        <w:gridCol w:w="2693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Ед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изм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тепень достижения значений показателей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фа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чески дости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чет комиссии по профилактике правонарушений </w:t>
            </w:r>
          </w:p>
        </w:tc>
      </w:tr>
      <w:tr>
        <w:trPr>
          <w:trHeight w:val="1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тчет комиссии по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тчет комиссии по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оциально-значимых зда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орудованных видеоаппара-турой наружн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реднее значение по всем целевым показателям (индикаторам)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23 год выполнены без вложения финансовых сред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досуга детей, подростков и молодежи сельского поселения Чубовка на 2020–2026 годы» з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осуга детей, подростков и молодежи сельского поселения Чубовка на 2020–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олод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й гражданско-патриотической позици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5"/>
        <w:gridCol w:w="973"/>
        <w:gridCol w:w="1295"/>
      </w:tblGrid>
      <w:tr>
        <w:trPr>
          <w:trHeight w:val="87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сурсное обеспечение, тыс.руб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22 пл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факт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держание специалистов по работе с молодежь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4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45,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020"/>
        <w:gridCol w:w="822"/>
        <w:gridCol w:w="851"/>
        <w:gridCol w:w="1418"/>
        <w:gridCol w:w="26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актичес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, проведенных культурно-досуговых мероприятий для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чет специалиста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енность молодежи, вовлеченной в общественную жизнь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формация специалиста по работе с молодежью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проведенных консультационных встреч с молодыми семь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формация специалиста по работе с молодежью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, проведенных социально-значимых акций в сельском посел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чет специалиста по работе с молодежью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спортивных мероприятий сред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чет по оценке эффективности специалиста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МБУ «Центр культуры м.р. Кинельский»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23 год выполне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обслуживания сельского поселения Чубовка муниципального района Кинельский на 2020-2024 гг.»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обслуживания сельского поселения Чубовка муниципального района Кинельский на 2020-202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оциально-эффективного   и экономически целесообразного библиотечного обслуживания населения сельского поселения Чуб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библиотек, углубление их информационного потенциала, уровня общей и информационной культуры пользо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ормацио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 библиотек 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их и информационных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изация библиотечно -библиографических процессов  и создание новых информационных ресурсов на основе внедрения нов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библиотечных  фондов с учетом  запросов  читательски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tbl>
      <w:tblPr>
        <w:tblW w:w="9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20"/>
        <w:gridCol w:w="992"/>
        <w:gridCol w:w="156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м финансирования по годам ты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блей</w:t>
            </w:r>
          </w:p>
        </w:tc>
      </w:tr>
      <w:tr>
        <w:trPr>
          <w:trHeight w:val="4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акт</w:t>
            </w:r>
          </w:p>
        </w:tc>
      </w:tr>
      <w:tr>
        <w:trPr>
          <w:trHeight w:val="6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33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иска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4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ластных и региональных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российский день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" w:before="60" w:after="0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" w:before="60" w:after="0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" w:before="60" w:after="0"/>
              <w:jc w:val="center"/>
              <w:rPr>
                <w:bCs/>
              </w:rPr>
            </w:pPr>
            <w:r>
              <w:rPr>
                <w:bCs/>
              </w:rPr>
              <w:t>5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" w:before="60" w:after="0"/>
              <w:jc w:val="center"/>
              <w:rPr>
                <w:bCs/>
              </w:rPr>
            </w:pPr>
            <w:r>
              <w:rPr>
                <w:bCs/>
              </w:rPr>
              <w:t>467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Источник информации для оценки достижений значений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актичес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оличество зарегистрированных пользователей сельских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19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1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7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-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оличество новых поступлений литера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,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-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оля работников сельских библиотек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оличество зданий (помещений) сельских библиотек, в которых проведены мероприятия по обеспечению пожарной безопас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Наличие догово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оличество (помещений) сельских библиотек, в которых проведен капитальный ремо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оличество (помещений) сельских библиотек, в которых проведены мероприятия по обеспечению доступности маломобильных граждан к услугам сельских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оля сельских библиотек, оснащенных современным оборудованием, в общем количестве указан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нформация бухгалте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МБУ «Центр культурного развития м.р. Кинельский»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23 год выполнены на 90,8 %, в связи с несвоевременным предоставлением исполнителями работ документов для расч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сельского хозяйства на территории сельского поселения Чубовка на 2020-2024 годы»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развитию сельского хозяйства на территории сельского поселения Чубовка на 2020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личных подсобных  хозяйств и повышение их доход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социальных условий и повышение жизненного уровня сельск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личных подсобных хозяйств,  расположенных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величение поголовья коров в личных подсобных хозяй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5" w:type="dxa"/>
        <w:jc w:val="left"/>
        <w:tblInd w:w="-37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6276"/>
        <w:gridCol w:w="993"/>
        <w:gridCol w:w="2126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 xml:space="preserve">№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br/>
              <w:t>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факт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Выполнено без затрат</w:t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 xml:space="preserve">Организация и проведение конкурсов на лучшее подворье, приуроченных к проведению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val="en-US" w:eastAsia="en-US" w:bidi="en-US"/>
              </w:rPr>
              <w:t>«Дня села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Выполнено без затрат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Выполнено без зат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textAlignment w:val="baseline"/>
              <w:rPr>
                <w:rFonts w:ascii="Times New Roman" w:hAnsi="Times New Roman" w:eastAsia="Segoe UI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 w:bidi="en-US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A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 w:bidi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Источник информации для оценки достижений значений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актичес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оличество личных подсобных хозяйств получивших субсидию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Реестр поданных заявлений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основные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23 год выполнены мероприятия без вложения денежных средств. Поддержка личных подсобных хозяйств, осуществлялась путем предоставления субсидий за счёт обла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70AD47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70AD47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держание и обслуживание жилищного фонда сельского поселения Чубовка муниципального района Кинельский Самарской области на 2020 – 2026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 запланированные финансовые средства на 2023 год в размере 83133,34  рублей,  фактически освоено  75384,93 рублей, исполнение программы составило 90,1 % в связи с оплатой работ по факту на основании актов выполнен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У «Строительства, благоустройства и ЖКХ» сельского поселения Чубовка мероприятия программы выполнены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ценка эффективности муниципальной программы «Обеспечение пожарной безопасности сельского поселения Чубовка муниципального района Кинельский Самарской области на 2021-2026 годы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сельского поселения Чубовка муниципального района Кинельский Самарской области на 2021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населения и территории сельского поселения Чубовка от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эффективности системы пожарной безопасност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по предупреждению, своевременному обнаружению и локализации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добровольной пожарной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информационного обеспечения в области пожарной безопасности, проведение противопожарной пропаган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66"/>
        <w:gridCol w:w="992"/>
        <w:gridCol w:w="1418"/>
      </w:tblGrid>
      <w:tr>
        <w:trPr>
          <w:trHeight w:val="9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№№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23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202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фак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9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5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4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комплекса противопожарных меро-приятий (устройство ми-нерализованных полос, окашивание территор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5" w:before="60" w:after="0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7,5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держание противопожарной техники и личного состава Д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5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9,4</w:t>
            </w:r>
          </w:p>
        </w:tc>
      </w:tr>
      <w:tr>
        <w:trPr>
          <w:trHeight w:val="6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5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без затра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5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без затра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му обслуживанию и ремонту систем: автоматической пожарной сигнализации и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9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помещений, находящихся в муниципальной собственности, огнетушителями и средствами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9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9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актичес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оля пожаров, ликвидированных силами ДПК, в общем числе пожа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оля граждан, информированных о первичных мерах пожарной безопас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оличество публикаций в «Вестник сельского поселения Чубовка» по противопожарной профилакти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 выполнены  91,7 %, в связи с оплатой работ «по факту» на основании актов выполненных рабо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ценка эффективности муниципальной программы «Развитие культуры в сельском поселении Чубовка муниципального района Кинельский Самарской области на 2021–2024 годы» за 2023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: Развитие культуры в сельском поселении Чубовка муниципального района Кинельский Самарской области на 2021–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лноценного культурно-просветительского досуга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ых возможностей доступа к культурным ценностям для жителей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уровня работы сельских Домов культуры, библиотек и их достойного места в социокультурной среде сельского поселения Чубо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сельских Домов культуры и библиотек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60"/>
        <w:gridCol w:w="1564"/>
        <w:gridCol w:w="1564"/>
      </w:tblGrid>
      <w:tr>
        <w:trPr>
          <w:tblHeader w:val="true"/>
          <w:trHeight w:val="5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Ресурсное обеспечение, тыс.руб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023 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023 факт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436,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инансирование культурно-массов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176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1649,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shd w:fill="FFFF00" w:val="clear"/>
                <w:lang w:eastAsia="zh-CN" w:bidi="hi-IN"/>
              </w:rPr>
              <w:t xml:space="preserve">безбарьерной среды Созд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shd w:fill="FFFF00" w:val="clear"/>
                <w:lang w:eastAsia="zh-CN" w:bidi="hi-IN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ультурно массовых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рнал учета проведения культурно массовых мероприятий 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досуговой деятельности (кружк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рнал учета культурно досуговых формирован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МБУ« Центр культуры м.р. Кинельский» сельского поселения Чубовка мероприятия программы, запланированные на 2023 год выполнены на   92 %, в связи с оплатой работы по факту на основании актов выполненных рабо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ценка эффективности муниципальной программы «Повышение безопасности дорожного движения на территории сельского поселения Чубовка муниципального района Кинельский Самарской области на 2021-2026 годы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на территории сельского поселения Чубовка муниципального района Кинельский Самарской области на 2021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на территории сельского поселения Чубовка для обеспечения охраны жизни, здоровья граждан и их имущества, гарантий их законных прав на безопасные условия движения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аварийности на автомобильных дорогах общего пользования; создание условий, обеспечивающих безопасность при перевозке школьников к местам учебы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ер по предупреждению детского дорожно-транспортного травмат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контрольно-надзорной деятельности в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1979"/>
        <w:gridCol w:w="1260"/>
        <w:gridCol w:w="917"/>
        <w:gridCol w:w="624"/>
        <w:gridCol w:w="792"/>
        <w:gridCol w:w="852"/>
        <w:gridCol w:w="732"/>
        <w:gridCol w:w="773"/>
        <w:gridCol w:w="1323"/>
      </w:tblGrid>
      <w:tr>
        <w:trPr>
          <w:trHeight w:val="26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е исполнители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</w:t>
            </w:r>
          </w:p>
        </w:tc>
      </w:tr>
      <w:tr>
        <w:trPr>
          <w:trHeight w:val="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, установка  и содержание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6г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твращение аварийности в населенных пунктах и на дорожно-уличной сети сельского поселения Чубовка</w:t>
            </w:r>
          </w:p>
        </w:tc>
      </w:tr>
      <w:tr>
        <w:trPr>
          <w:trHeight w:val="9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означение «искусственных дорожных неровн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6г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жизни, здоровья и имущества участников дорожного движения</w:t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есение дорожной раз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6г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8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хранение жизни, здоровья и имущества участников дорожного движения      </w:t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схемы организации 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6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а</w:t>
            </w:r>
          </w:p>
        </w:tc>
      </w:tr>
      <w:tr>
        <w:trPr>
          <w:trHeight w:val="1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6г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ультуры поведения на дорогах участников дорожного движения.</w:t>
            </w:r>
          </w:p>
        </w:tc>
      </w:tr>
      <w:tr>
        <w:trPr>
          <w:trHeight w:val="1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Установка камер видеофиксации на дорогам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5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а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уровня аварийности на автомобильных дорогах общего пользования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ый от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ены на 100%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ценка эффективност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6 годы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омерного использования и функционирования 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а эксплуатации 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объектного учет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75"/>
        <w:gridCol w:w="1106"/>
        <w:gridCol w:w="817"/>
        <w:gridCol w:w="998"/>
        <w:gridCol w:w="763"/>
        <w:gridCol w:w="698"/>
        <w:gridCol w:w="852"/>
        <w:gridCol w:w="792"/>
        <w:gridCol w:w="792"/>
        <w:gridCol w:w="717"/>
        <w:gridCol w:w="818"/>
      </w:tblGrid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4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7,0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,8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8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объектов недвижимости в муниципальную собственност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ый от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 выполнения мероприятий в рамках  подпрограммы снос и реконструкция многоквартирных домов на территории сельского поселения Чубовка муниципального района Кинельский Самарской области»  на период 2021-2026 годы на 2023 год составила 73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 Чубовка мероприятия программы выполнены на 94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96 от 27.03.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ходе реализации и оценка эффективности муниципальной программы «Развитие физической культуры и спорта в сельском поселении Чубовка на 2021–2026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сельском поселении Чубовка на 2021–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всестороннего развития личности, физического совершенствования и укрепления здоровья населения сельского поселения Чубовка в процессе физкультурно- оздоровительной и спор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-экономическому развитию и социальной стабильности в сельском поселении Чуб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интереса различных  категорий жителей сельского поселения Чубовка занятиям физической культурой и  спор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инфраструктуры и совершенствование материально –технического оснащения для занятий  массовым спортом, как в образовательных учреждениях, так и  по месту ж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новых форм физкультурно-оздоровительной и спортивно-массов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доступности занятий физической культурой и спортом для различных категор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64"/>
        <w:gridCol w:w="1425"/>
        <w:gridCol w:w="1424"/>
      </w:tblGrid>
      <w:tr>
        <w:trPr>
          <w:trHeight w:val="27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ное  обеспечение, тыс.руб</w:t>
            </w:r>
          </w:p>
        </w:tc>
      </w:tr>
      <w:tr>
        <w:trPr>
          <w:trHeight w:val="2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23 пл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23 факт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30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частие в районных, областных спортивных мероприятия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 в физкультурно-спортивных мероприят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ый отчет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сельского поселения Чубовка мероприятия программы, запланированные на 2023 год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постановлению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еления Чубовка № 96 от 27.03.202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4 годы»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: «Формирование современной комфортной городской среды сельского поселения Чубовка муниципального района Кинельский Самарской области на 2018 - 2024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обеспечение комфортных условий проживания населения сельского поселения Чуб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уровня благоустройства дворовых территорий многоквартирных домов сельского поселения Чубо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общественн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населения, организаций в реализацию мероприятий по благоустройству территории сельского поселения Чубов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 мероприятия в рамках программы Формирование современной комфортной городской среды сельского поселения Чубовка муниципального района Кинельский Самарской области на 2018 - 2024 годы не были запланированы, в связи с отсутствием необходимости проводить в отчетном году мероприятия по благоустройству дворовых и общественных территор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 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Чубовка № 96 от 27.03.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ходе реализации и оценка эффективност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ойчивое развитие экономической базы  сельского поселения Чубовка муниципального района Кинельский Самарской области на 2021 – 2026 годы»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е развитие экономической базы  сельского поселения Чубовка муниципального района Кинельский Самарской области на 2021 – 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управления деятельностью администрации сельского поселения Чубовка муниципального района Кинельский Самарской области, как ответствен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администрации для исполнения полномочий с целью обеспечения исполнения расходных обязательств муниципального образования на основе сбалансированности  бюджета, создания финансовых резервов, а также повышения эффективности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ормативно-методическое обеспечение и организацию бюджетного процесса (планирование, исполнение, формирование отчетности, контро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эффективные методы финансового управления (координация стратегического и бюджетного планирования,  внедрение программного бюджета, стандартизация государственных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управлять финансовыми активами, в частности резерв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зрачность финансовой (налогово-бюджетной) информации о муниципальных финан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9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5260"/>
        <w:gridCol w:w="1831"/>
        <w:gridCol w:w="2114"/>
      </w:tblGrid>
      <w:tr>
        <w:trPr>
          <w:trHeight w:val="308" w:hRule="atLeast"/>
        </w:trPr>
        <w:tc>
          <w:tcPr>
            <w:tcW w:w="5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сурсное  обеспечение, тыс.руб</w:t>
            </w:r>
          </w:p>
        </w:tc>
      </w:tr>
      <w:tr>
        <w:trPr>
          <w:trHeight w:val="204" w:hRule="atLeast"/>
        </w:trPr>
        <w:tc>
          <w:tcPr>
            <w:tcW w:w="5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 2023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акт 2023 г. </w:t>
            </w:r>
          </w:p>
        </w:tc>
      </w:tr>
      <w:tr>
        <w:trPr>
          <w:trHeight w:val="5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а 1 Обеспечение функционирования главы сельского поселения на 2021-2026гг.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5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5,6</w:t>
            </w:r>
          </w:p>
        </w:tc>
      </w:tr>
      <w:tr>
        <w:trPr>
          <w:trHeight w:val="14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программа 2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6г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78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58,0</w:t>
            </w:r>
          </w:p>
        </w:tc>
      </w:tr>
      <w:tr>
        <w:trPr>
          <w:trHeight w:val="40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84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6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 мероприятия программы, запланированные на 2023 год, выполнены на 99,6 %, причина не выполнения, не своевременная предоставление исполнителями работ (поставщиками, подрядчиками) документов для расч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 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Чубовка № 96 от 27.03.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ходе реализации и 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6 годы» за 202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й программ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местных инициатив в муниципальном образовании сельское поселение Чубовка муниципального района Кинельский Самарской области на 2021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вопросов местного значения, в решении которых особо заинтересовано население муниципального образования сельское поселение Чуб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в решение вопросов местного значения большего количества населения муниципального образования 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населения муниципального образования сельское поселение Чубовка в решении социально значим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ебюджетных средств для реализации вопросов местного значения через участие населения муниципального образования  сельское поселение Чубовка в муниципальной программе муниципального образования "Поддержка местных инициатив" (далее - муниципальная программа, Программа, ПП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 запланированные финансовые средства на 2023 год в размере 1896 000,00 рублей освоены на 6 % в объеме 117189,36 рублей в связи с медленными темпами  реализации проек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 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Чубовка № 96 от 27.03.202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ценка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земель на территории сельского поселения Чубовка муниципального района Кинельский Самарской области на 2022-2024 годы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: Охрана земель на территории сельского поселения Чубовка муниципального района Кинельский Самарской области на 2022-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храны земель на территории сельского поселения Чубовка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ционального использования зем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храны и восстановление плодородия зем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рганизации рационального использования и охраны земель на территории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, в том числе радиоактивными, иными веществами и микроорганизмами, загрязнения отходами производства, и потребления и другого негативно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 2023 году были запланированы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1418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аименование мероприят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План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zh-CN"/>
              </w:rPr>
              <w:t>Факт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Разъяснение гражданам земельного законодательства путем размещения информации в официальных группах администрации сельского поселения Чубовка, газете «Вестник сельского поселения Чубов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ыявление нерационально используемых земель на территории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Courier New"/>
                <w:lang w:eastAsia="zh-CN"/>
              </w:rPr>
            </w:pPr>
            <w:r>
              <w:rPr>
                <w:rFonts w:cs="Courier New" w:ascii="Times New Roman" w:hAnsi="Times New Roman"/>
                <w:lang w:eastAsia="zh-C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исполн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926"/>
        <w:gridCol w:w="970"/>
        <w:gridCol w:w="1733"/>
        <w:gridCol w:w="2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ы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размещенных информационных материалов по охране зем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ый отчет 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 по вопросам охраны зем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отчет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 мероприятия программы, запланированные на 2023 год, выполнены на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Lucida Sans Unicode" w:cs="Tahoma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0:00Z</dcterms:created>
  <dc:creator>АСП</dc:creator>
  <dc:description/>
  <cp:keywords/>
  <dc:language>en-US</dc:language>
  <cp:lastModifiedBy>Admin</cp:lastModifiedBy>
  <cp:lastPrinted>2024-04-16T15:08:00Z</cp:lastPrinted>
  <dcterms:modified xsi:type="dcterms:W3CDTF">2024-04-16T11:12:00Z</dcterms:modified>
  <cp:revision>46</cp:revision>
  <dc:subject/>
  <dc:title/>
</cp:coreProperties>
</file>