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24 июня 2024 год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О согласии с проектом о внесении изменений в Правила землепользования и застройки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ект изменений в Правила землепользования и застройки сельского поселения  Малая Малышевка  муниципального района Кинельский Самарской области с учетом заключения о результатах публичных слушаний от 31 мая 2023  года,  руководствуясь статьей 31 Градостроительного кодекса Российской Федерации, руководствуясь статьёй 28, пунктом 20 части 1 статьи 14 Федерального закона от 06.10.2003 № 131-ФЗ «Об общих принципах организации местного самоуправления в Российской Федерации», Уставом сельского поселения Малая Малышевка  муниципального района Кинельский Самарской области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ё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trike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.02.2020 № 276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огласиться с проектом изменений в Правила землепользования и застройки сельского поселения </w:t>
      </w:r>
      <w:r>
        <w:rPr>
          <w:sz w:val="28"/>
          <w:szCs w:val="28"/>
          <w:lang w:eastAsia="ar-SA"/>
        </w:rPr>
        <w:t>Малая Малышевка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инельский Самарской облас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2. Направить проект изменений в Правила землепользования и застройки сельского поселения Малая Малышевка муниципального района Кинельский Самарской на рассмотрение в Собрание представителей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 Размести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  <w:lang w:eastAsia="ar-SA"/>
          </w:rPr>
          <w:t>www.kinel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4. Опубликовать настоящее Постановление в газете «</w:t>
      </w:r>
      <w:r>
        <w:rPr>
          <w:spacing w:val="-1"/>
          <w:sz w:val="28"/>
          <w:szCs w:val="28"/>
          <w:lang w:eastAsia="ar-SA"/>
        </w:rPr>
        <w:t>Вестник Малой Малышевки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 Контроль за выполнением настоящего постановления оставляю за собой.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а сельского поселения Малая Малышев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арской области                                                                С. В. Курап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2:00Z</dcterms:created>
  <dc:creator>Светлана</dc:creator>
  <dc:description/>
  <cp:keywords/>
  <dc:language>en-US</dc:language>
  <cp:lastModifiedBy>Труд</cp:lastModifiedBy>
  <cp:lastPrinted>2023-06-06T16:41:00Z</cp:lastPrinted>
  <dcterms:modified xsi:type="dcterms:W3CDTF">2024-07-29T05:37:00Z</dcterms:modified>
  <cp:revision>2</cp:revision>
  <dc:subject/>
  <dc:title/>
</cp:coreProperties>
</file>