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-2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lang w:eastAsia="zxx" w:bidi="zxx"/>
        </w:rPr>
      </w:pPr>
      <w:r>
        <w:rPr>
          <w:b/>
          <w:sz w:val="28"/>
          <w:lang w:eastAsia="zxx" w:bidi="zxx"/>
        </w:rPr>
        <w:t xml:space="preserve">              </w:t>
      </w:r>
      <w:r>
        <w:rPr>
          <w:b/>
          <w:sz w:val="28"/>
          <w:lang w:eastAsia="zxx" w:bidi="zxx"/>
        </w:rPr>
        <w:t xml:space="preserve">28.07.2023г.                 97 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от  ___________________ №   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5242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1 полугодие 2023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1 полугодие 2023 г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1 полугодие 2023г. исполнен по доходам в сумме 13 350 137,16 руб., что составляет  34,5 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14 821 664,89 руб., или 35,2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1 471 527,73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полугодие 2023г. составила 6 человек, затраты на их денежное содержание – 1174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за 1 полугодие 2023 г. составила 12,5 чел., затраты на их денежное содержание – 1768,0 тыс. 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 </w:t>
      </w:r>
      <w:r>
        <w:rPr>
          <w:sz w:val="28"/>
          <w:lang w:bidi="zxx"/>
        </w:rPr>
        <w:t xml:space="preserve">97 от 28.07.2023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13"/>
        <w:gridCol w:w="2631"/>
        <w:gridCol w:w="1476"/>
      </w:tblGrid>
      <w:tr>
        <w:trPr>
          <w:tblHeader w:val="true"/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137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955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089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089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263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107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013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13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4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13001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4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999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999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704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31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704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6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41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6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225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51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225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186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61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186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75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75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75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75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90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67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67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67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58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75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75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75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316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316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1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316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99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99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99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105035100000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99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4000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 11714030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1181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7289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76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76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16001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76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294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826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5555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826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76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467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5576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467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35118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39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39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9999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39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89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5000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9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20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30100000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92,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 </w:t>
      </w:r>
      <w:r>
        <w:rPr>
          <w:sz w:val="28"/>
          <w:lang w:bidi="zxx"/>
        </w:rPr>
        <w:t xml:space="preserve">97 от 28.07.2023г.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416"/>
        <w:gridCol w:w="9"/>
        <w:gridCol w:w="425"/>
        <w:gridCol w:w="1276"/>
        <w:gridCol w:w="567"/>
        <w:gridCol w:w="1276"/>
      </w:tblGrid>
      <w:tr>
        <w:trPr>
          <w:tblHeader w:val="true"/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главного распорядителя бюджетных средст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, руб.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273,3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73,3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73,3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4288,1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288,1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801,5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84,5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4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2,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21,0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1,0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1,0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4446,1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946,1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246,1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7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Использование и охрана земель на территории сельского поселения Георгиевка муниципального района Кинельский Самарской области» на 2022-202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66,7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66,7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66,7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жарная безопасность сельского поселения Георгиевка» на 2021-202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филактика правонарушений и обеспечение общественной безопасности сельского поселения Георгиевка» на 2021-202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7063,7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63,7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063,7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13,7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8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92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2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2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088,5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88,5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48,2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48,2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0,2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0,2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2168,0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личное освещение сельского поселения Георгиевка муниципального района Кинельский Самарской области" на 2017-202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15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15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Благоустройство территории сельского поселения Георгиевка» на 2021-2025 год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42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42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сельского поселения Георгиевка муниципального района Кинельский Самарской области" на 2020 - 202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966,7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966,7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Формирование современной комфортной городской среды сельского поселения Георгиевка муниципального района Кинельский Самарской области на 2018 - 2025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43,8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43,8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Молодежь села» на 2017-2025 год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676,1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культуры сельского поселения Георгиевка»  на 2017-202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77,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77,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библиотечного обслуживания в сельском поселении Георгиевка" на 2017-202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8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51,0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51,0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79,4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9,4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9,4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27,8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21-2025 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6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96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Георгиевка» на 2017-2025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31,8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1,8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3,4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,4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,4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lang w:bidi="zxx"/>
        </w:rPr>
        <w:t xml:space="preserve">                                                             </w:t>
      </w: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 </w:t>
      </w:r>
      <w:r>
        <w:rPr>
          <w:sz w:val="28"/>
          <w:lang w:bidi="zxx"/>
        </w:rPr>
        <w:t xml:space="preserve">97 от 28.07.2023г.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1 полугодие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567"/>
        <w:gridCol w:w="567"/>
        <w:gridCol w:w="1559"/>
      </w:tblGrid>
      <w:tr>
        <w:trPr>
          <w:tblHeader w:val="true"/>
          <w:trHeight w:val="23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blHeader w:val="true"/>
          <w:trHeight w:val="23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9428,6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273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4288,1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21,0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4446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66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666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7063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7063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8848,8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92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088,5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2168,0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676,1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676,1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9,4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79,4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27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427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3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3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1664,89</w:t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 </w:t>
      </w:r>
      <w:r>
        <w:rPr>
          <w:sz w:val="28"/>
          <w:lang w:bidi="zxx"/>
        </w:rPr>
        <w:t xml:space="preserve">97 от 28.07.2023г. 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  <w:lang w:bidi="zxx"/>
        </w:rPr>
      </w:pPr>
      <w:r>
        <w:rPr>
          <w:b/>
          <w:bCs/>
          <w:spacing w:val="-7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eastAsia="zxx" w:bidi="zxx"/>
        </w:rPr>
        <w:t>1 полугодие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559"/>
      </w:tblGrid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адми-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527,7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бюджетных кредитов из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527,7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4068079,1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68079,1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68079,1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68079,1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539606,9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9606,9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9606,9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9606,9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527,73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9:00Z</dcterms:created>
  <dc:creator>1</dc:creator>
  <dc:description/>
  <cp:keywords/>
  <dc:language>en-US</dc:language>
  <cp:lastModifiedBy>admG</cp:lastModifiedBy>
  <cp:lastPrinted>2023-08-09T14:31:00Z</cp:lastPrinted>
  <dcterms:modified xsi:type="dcterms:W3CDTF">2023-08-09T11:32:00Z</dcterms:modified>
  <cp:revision>7</cp:revision>
  <dc:subject/>
  <dc:title/>
</cp:coreProperties>
</file>