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6.2023 г. № 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6.2023 г. № 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"Оснащение оборудованием и мебелью пищеблока столовой ГБОУ СОШ с. Бобровка в 2023 году"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"Оснащение мебелью после капитального ремонта старого здания СП ДС «Колосок» ГБОУ СОШ пос. Комсомольский в 2023 году"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20.07.2023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3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2:00Z</dcterms:created>
  <dc:creator>tishina</dc:creator>
  <dc:description/>
  <cp:keywords/>
  <dc:language>en-US</dc:language>
  <cp:lastModifiedBy>Поликашина Светлана Петровна</cp:lastModifiedBy>
  <cp:lastPrinted>2023-03-02T08:47:00Z</cp:lastPrinted>
  <dcterms:modified xsi:type="dcterms:W3CDTF">2023-06-29T05:36:00Z</dcterms:modified>
  <cp:revision>4</cp:revision>
  <dc:subject/>
  <dc:title/>
</cp:coreProperties>
</file>