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969" w:leader="none"/>
        </w:tabs>
        <w:ind w:right="510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т 26.11.202 года  № 9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right="3543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рядка и сроков внесения изменений в перечень главных администраторов доходов  бюджета сельского поселения Красносамарское муниципального района Кинельский Самарской област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сельского поселения Красносамарское муниципального района Кинельский Самарской области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1. Утвердить Порядок и сроки внесения изменений в перечень главных администраторов доходов бюджета сельского поселения Красносамарское муниципального района Кинельский Самарской области (Приложение)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сельского поселения Красносамарское муниципального района Кинельский Самарской области, начиная с бюджета на 2022 год и на плановый период 2023 и 2024 годов.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газете «Вестник сельского поселения Красносамарское»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355" w:hanging="0"/>
        <w:rPr/>
      </w:pPr>
      <w:r>
        <w:rPr>
          <w:b/>
          <w:sz w:val="26"/>
          <w:szCs w:val="26"/>
        </w:rPr>
        <w:t xml:space="preserve">Самарской области                                                    </w:t>
        <w:tab/>
        <w:t xml:space="preserve"> </w:t>
        <w:tab/>
        <w:t xml:space="preserve">         А.П. Зезин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расносамарское </w:t>
      </w:r>
    </w:p>
    <w:p>
      <w:pPr>
        <w:pStyle w:val="Normal"/>
        <w:jc w:val="right"/>
        <w:rPr/>
      </w:pPr>
      <w:r>
        <w:rPr/>
        <w:t>от 26.11.2021 года № 98</w:t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Formattext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роки внесения изменений в перечень главных администраторов доходов бюджета сельского поселения Красносамарское муниципального района Кинельский Самарской области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 Настоящий Порядок устанавливает правила и сроки внесения изменений в перечень главных администраторов доходов бюджета сельского поселения Красносамарское муниципального района Кинельский Самарской области (далее – Перечен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еречень могут быть внесены изменения в случа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менения бюджетных полномочий главных администраторов доходов бюджета сельского поселения Красносамарское (далее - главные администраторы доходов) по осуществлению ими операций с доходами бюджета сельского поселения Красносамарско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менения кода вида (подвида) доходов бюджета сельского поселения Красносамарско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менения наименования кода вида (подвида) доходов бюджета сельского поселения Красносамарско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еобходимости включения в Перечень кода вида (подвида) доходов бюджета сельского поселения Красносамарско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В случае необходимости внесения изменений в Перечень Администрация сельского поселения Красносамарское и (или) казенные учреждения, находящиеся в их ведении, осуществляющие бюджетные полномочия главных администраторов доходов, (далее - Заявители) направляют в Администрацию сельского поселения Красносамарское предложения в письменном виде с указанием следующей информа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внесения изменения в Перечен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и код главного администратора доход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д вида (подвида) доходов бюджета сельского поселения Красносамарско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именование кода вида (подвида) доходов бюджета сельского поселения Красносамарское. 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 Рассмотрение Администрацией сельского поселения Красносамарское Предложений осуществляется в течение 10 рабочих дней со дня их поступления.</w:t>
      </w:r>
    </w:p>
    <w:p>
      <w:pPr>
        <w:pStyle w:val="Formattext"/>
        <w:spacing w:before="0" w:after="0"/>
        <w:ind w:firstLine="567"/>
        <w:jc w:val="both"/>
        <w:rPr/>
      </w:pPr>
      <w:r>
        <w:rPr/>
        <w:t>5. По итогам рассмотрения Предложений Администрация сельского поселения Красносамарское в срок, установленный пунктом 4 настоящего Порядка:</w:t>
      </w:r>
    </w:p>
    <w:p>
      <w:pPr>
        <w:pStyle w:val="Formattext"/>
        <w:spacing w:before="0" w:after="0"/>
        <w:ind w:firstLine="567"/>
        <w:jc w:val="both"/>
        <w:rPr/>
      </w:pPr>
      <w:r>
        <w:rPr/>
        <w:t>разрабатывает соответствующий проект правового акта администрации сельского поселения Красносамарское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Formattext"/>
        <w:spacing w:before="0" w:after="0"/>
        <w:ind w:firstLine="567"/>
        <w:jc w:val="both"/>
        <w:rPr/>
      </w:pPr>
      <w:r>
        <w:rPr/>
        <w:t>6. Основаниями для отказа в согласовании Предложения являютс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отсутствие в нормативном правовом акте Министерства финансов Российской Федерации, устанавливающем коды классификации доходов бюджетов и соответствующие им коды аналитической группы вида доходов бюджетов, кода группы, подгруппы, статьи доходов бюджетов, предлагаемого заявителем к включению в Перечень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несоответствие наименования кода группы, подгруппы, статьи доходов бюджета сельского поселения Красносамарское коду группы, подгруппы, статьи доходов бюджета сельского поселения Красносамарское.</w:t>
      </w:r>
    </w:p>
    <w:p>
      <w:pPr>
        <w:pStyle w:val="Formattext"/>
        <w:spacing w:before="0" w:after="0"/>
        <w:ind w:firstLine="567"/>
        <w:jc w:val="both"/>
        <w:rPr/>
      </w:pPr>
      <w:r>
        <w:rPr/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администрация сельского поселения Красносамарское может направить в Администрацию сельского поселения Красносамарское предложение о внесении изменений в Перечень повторно.</w:t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Елена</cp:lastModifiedBy>
  <cp:lastPrinted>2021-11-08T15:44:00Z</cp:lastPrinted>
  <dcterms:modified xsi:type="dcterms:W3CDTF">2021-11-26T04:14:00Z</dcterms:modified>
  <cp:revision>49</cp:revision>
  <dc:subject/>
  <dc:title>                                                                  </dc:title>
</cp:coreProperties>
</file>