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июня 2024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оведении публичных слушаний по проекту изменений в Генеральный план сельского поселения Малая Малышевка муниципального района Кинельский Самарской области, утвержденный решением Собрания представителей сельского поселения Малая Малышевка муниципального района Кинельский Самарской области от 06.12.2013г. № 197                 (в ред. от 16.12.2020 № 39)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.02.2020 г. № 276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Малая Малышевка   муниципального района Кинельский  Самарской области публичные слушания по </w:t>
      </w:r>
      <w:r>
        <w:rPr>
          <w:sz w:val="28"/>
          <w:szCs w:val="28"/>
          <w:lang w:eastAsia="ar-SA"/>
        </w:rPr>
        <w:t>проекту решения Собрания представителей сельского поселения Малая Малышевка  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Самарской области «</w:t>
      </w:r>
      <w:r>
        <w:rPr>
          <w:sz w:val="28"/>
          <w:szCs w:val="28"/>
        </w:rPr>
        <w:t>О внесении изменений в Генеральный план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 06.12.2013   г. № 197 (в ред. от 16.12.2020 № 39),» ( далее – Проект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ые материалы к Проекту решения   состоят из проекта Решения Собрания представителей сельского поселения Малая Малышевка    муниципального района Кинельский Самарской области «О внесении изменений в Генеральный план сельского поселения Малая Малышевка   муниципального района Кинельский Самарской области» и приложений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рок проведения публичных слушаний по Проекту решения –           с 05.07.2024 года по 09.08.2024 года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  муниципального района Кинельский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одятся в соответствии с Порядком организации и проведения публичных слушаний по вопросам градостроительной деятельности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  муниципального района Кинельский Самарской области от 10.02.2020 г. № 276 (далее - Порядок организации и проведения публичных слушаний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я публичных слушан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есто проведения публичных слушаний (место проведения экспозиции проекта) в сельском поселении Малая Малышевка муниципального района Кинельский Самарской области: Самарская область, Кинельский район, с. Малая Малышевка, ул. Молодежная, д.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Датой открытия экспозиции считается дата опубликования Проекта решения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унктом 1 части 8 статьи 5.1 Градостроительного кодекса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озиция проводится в срок до даты окончания публичных слушаний. Посещение экспозиции возможно в рабочие дни с 10.00 часов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обрания участников публичных слушаний по проекту состоятся в каждом населенном пункте сельского поселения Малая Малышевка муниципального района Кинельский Самарской област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10.07.2024 г. в 18.00 часов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11.07.2024  г. в 18.00 часов, по адресу: 446420, Самарская область, Кинельский район, село  Александровка,  ул. Алексеева , д. 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11.07.2024  г. в 18.30 часов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11.07.2024 г. в 19.00 часов, по адресу: 446420, Самарская область, Кинельский район, поселок Подлесный , ул. Подлесная ,  д. 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Администрация  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в целях доведения до населения информации о содержании Проекта решения обеспечивает организацию выставок, экспозиций демонстрационных материалов в месте проведения публичных слушаний (проведение экспозиции Проекта решения) и в местах проведения собраний участников публичных слушаний по проекту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7 настоящего постановления в рабочие дни с 10.00 часов до 16.00 часов, а также по адресам, указанным в пункте 9, 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проекту прекращается 06.08.2024 года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Назначить лицом, председательствующим на собрании участников публичных слушаний - Главу сельского поселения Курапова Сергея Викторович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- Давлетову Улшанбек Тимирбаевну, заместителя Главы </w:t>
      </w:r>
      <w:r>
        <w:rPr>
          <w:sz w:val="28"/>
          <w:szCs w:val="28"/>
          <w:lang w:val="en-US"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дминистрация в целях заблаговременного ознакомления жителей поселения и иных заинтересованных лиц с Проектом решения обеспечивает: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Вестник   Малой Малышевки».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размещение Проекта решения на официальном сайте Админист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  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7. Настоящее постановление является оповещением о начале публичных слушаний и подлежит опубликованию в газете «Вестник Малой            Малышевки» и на официальном сайте Администрации муниципального района Кинельский Самарской области в информационно-телекоммуникационной сети «Интернет» (www.kinel.ru).</w:t>
      </w:r>
    </w:p>
    <w:p>
      <w:pPr>
        <w:pStyle w:val="121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18. 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21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Малая Малышевка</w:t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right="0" w:hanging="0"/>
        <w:contextualSpacing/>
        <w:jc w:val="both"/>
        <w:rPr/>
      </w:pPr>
      <w:r>
        <w:rPr>
          <w:sz w:val="28"/>
          <w:szCs w:val="28"/>
          <w:lang w:eastAsia="ar-SA"/>
        </w:rPr>
        <w:t>Самарской области                                                                    С.В. Курапов</w:t>
      </w:r>
    </w:p>
    <w:p>
      <w:pPr>
        <w:pStyle w:val="Normal"/>
        <w:spacing w:lineRule="atLeast" w:line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Малая Малышев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</w:t>
      </w:r>
    </w:p>
    <w:p>
      <w:pPr>
        <w:pStyle w:val="Normal"/>
        <w:jc w:val="right"/>
        <w:rPr/>
      </w:pPr>
      <w:r>
        <w:rPr/>
        <w:t>от  ___________202</w:t>
      </w:r>
      <w:r>
        <w:rPr>
          <w:lang w:val="en-US"/>
        </w:rPr>
        <w:t>4</w:t>
      </w:r>
      <w:r>
        <w:rPr/>
        <w:t xml:space="preserve"> г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т ________________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 внесении изменений в Генеральный план сельского поселения Малая Малышевка муниципального района Кинельский Сама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     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Малая Малышевка муниципального района Кинельский Самарской области по вопросу внесения изменений в Генеральный план сельского поселения Малая Малышевка муниципального района Кинельский Самарской области от 06.12.2013г. № 197 (в ред. от 16.12.2020 № 39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Генеральный план сельского поселения Малая Малышевка муниципального района Кинельский Самарской области, утвержденный решением Собрания представителей сельского поселения Малая Малышевка муниципального района Кинельский Самарской области от 06.12.2013 г. № 197(в ред. от 16.12.2020 № 39),  в составе материалов согласно  следующим приложениям (далее  - изменения в генеральный план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 изменить функциональное зонирование территории общей площадью 102838 кв.м. в границах земельных участков с кадастровыми номерам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3:22:0000000:4522, 63:22:0000000:4524, 63:22:0904003:115, 63:22:0904003:329 и земельного участка с условным номером 63:22:0000000:ЗУ1 с функциональной зоны «Зоны сельскохозяйственного использования» (существующая) на функциональную зону «Производственная зона» (существующа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строке 11 заменить значение функциональной зоны «П1-Производственная зона» в части уточнения её площади. Значение «0,0558» заменить на «10,3396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Малой Малышевки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и изменения в Генеральный план в ФГИС Т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 С. В. Курапов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О.В. Яловая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  <w:b w:val="false"/>
      <w:bCs w:val="false"/>
      <w:spacing w:val="-1"/>
      <w:sz w:val="28"/>
      <w:szCs w:val="28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eastAsia="Times New Roman"/>
      <w:b w:val="false"/>
      <w:bCs w:val="false"/>
      <w:spacing w:val="-1"/>
      <w:sz w:val="28"/>
      <w:szCs w:val="28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7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8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30">
    <w:name w:val="Стиль названия зоны"/>
    <w:basedOn w:val="Style29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33">
    <w:name w:val="Содержимое врезки"/>
    <w:basedOn w:val="Normal"/>
    <w:qFormat/>
    <w:pPr/>
    <w:rPr/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2:00Z</dcterms:created>
  <dc:creator>Светлана</dc:creator>
  <dc:description/>
  <cp:keywords/>
  <dc:language>en-US</dc:language>
  <cp:lastModifiedBy>User</cp:lastModifiedBy>
  <cp:lastPrinted>2020-08-27T16:06:00Z</cp:lastPrinted>
  <dcterms:modified xsi:type="dcterms:W3CDTF">2024-06-25T05:32:00Z</dcterms:modified>
  <cp:revision>2</cp:revision>
  <dc:subject/>
  <dc:title/>
</cp:coreProperties>
</file>