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27»___07___2022 г. №_9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27»___07___2022 г. №_9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 «Развитие  муниципальной </w:t>
      </w:r>
    </w:p>
    <w:p>
      <w:pPr>
        <w:pStyle w:val="Style16"/>
        <w:rPr/>
      </w:pPr>
      <w:r>
        <w:rPr>
          <w:sz w:val="28"/>
          <w:szCs w:val="28"/>
        </w:rPr>
        <w:t xml:space="preserve">службы  в органах местного самоуправ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2022-2026 годы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36 от 09.12.2021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муниципальную программу «Развитие муниципальной службы в органах местного самоуправления  муниципального района Кинельский» на 2022-2026 годы, утвержденную постановлением администрации муниципального района Кинельский № 1936 от 09.12.2021 г.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996_  от «_27_» _</w:t>
        <w:softHyphen/>
        <w:softHyphen/>
        <w:softHyphen/>
        <w:softHyphen/>
        <w:softHyphen/>
        <w:t>__07___ 2022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в органах местного самоуправления  муниципального района Кинельский»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на 2022-2026 годы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6 от 09.12.2021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397,8 тыс. рублей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4 году – 119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6 году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outlineLvl w:val="1"/>
        <w:rPr/>
      </w:pPr>
      <w:r>
        <w:rPr>
          <w:sz w:val="28"/>
          <w:szCs w:val="28"/>
        </w:rPr>
        <w:t>В разделе 5 Программы «Обоснование ресурсного обеспечения Программы» первый абзац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397,8 тыс. рублей, в том числ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2022 году – 159,8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4 году – 119,0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2026 году – 0,0 тыс. рублей.</w:t>
      </w:r>
    </w:p>
    <w:p>
      <w:pPr>
        <w:pStyle w:val="ConsPlusCel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5"/>
        <w:gridCol w:w="1842"/>
        <w:gridCol w:w="1302"/>
        <w:gridCol w:w="992"/>
        <w:gridCol w:w="684"/>
        <w:gridCol w:w="709"/>
        <w:gridCol w:w="709"/>
        <w:gridCol w:w="709"/>
        <w:gridCol w:w="709"/>
        <w:gridCol w:w="849"/>
        <w:gridCol w:w="2552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4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овершенствование правовой основы муниципальной службы в муниципальном районе Кинельский</w:t>
            </w:r>
          </w:p>
        </w:tc>
      </w:tr>
      <w:tr>
        <w:trPr>
          <w:trHeight w:val="16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302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20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ониторинга кадрового состава муниципальных служащих в муниципальном районе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40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3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324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</w:t>
            </w:r>
          </w:p>
          <w:p>
            <w:pPr>
              <w:pStyle w:val="Normal"/>
              <w:jc w:val="center"/>
              <w:rPr/>
            </w:pPr>
            <w:r>
              <w:rPr/>
              <w:t>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ершенствование системы профессионального развития муниципальных служащих,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19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ганизацион-ный отдел админист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-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, отдел по информацион-ным технол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информированности граждан о деятельности органов местного самоуправл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ансеризация муниципальных служащих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администрации, 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</w:tr>
      <w:tr>
        <w:trPr>
          <w:trHeight w:val="15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-ципальных служащих в сфере использования информационных технологий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униципальных служащих по вопросам использования информационных техноло-гий, защиты персональных данных и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2:00Z</dcterms:created>
  <dc:creator>Силантьева</dc:creator>
  <dc:description/>
  <cp:keywords/>
  <dc:language>en-US</dc:language>
  <cp:lastModifiedBy>Толкунова Елена Николаевна</cp:lastModifiedBy>
  <cp:lastPrinted>2022-07-25T09:43:00Z</cp:lastPrinted>
  <dcterms:modified xsi:type="dcterms:W3CDTF">2022-07-28T06:33:00Z</dcterms:modified>
  <cp:revision>8</cp:revision>
  <dc:subject/>
  <dc:title/>
</cp:coreProperties>
</file>