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6.11.2021 года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1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главных администраторов доходов бюджета сельского поселения Красносамарское муниципального района Кинельский Самарской области» </w:t>
      </w:r>
    </w:p>
    <w:p>
      <w:pPr>
        <w:pStyle w:val="Normal"/>
        <w:spacing w:before="0" w:after="120"/>
        <w:ind w:right="31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муниципального района Кинельский Самарской обла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сельского поселения Красносамарское муниципального района Кинельский Самарской области (Приложение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26.11.2021 года № 99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сельского поселения Красносамарское муниципального района Кинельский </w:t>
      </w:r>
    </w:p>
    <w:p>
      <w:pPr>
        <w:pStyle w:val="Formattext"/>
        <w:spacing w:before="0" w:after="0"/>
        <w:ind w:left="735" w:hanging="0"/>
        <w:jc w:val="center"/>
        <w:rPr/>
      </w:pPr>
      <w:r>
        <w:rPr/>
        <w:t>Самарской облас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378"/>
      </w:tblGrid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 главного адми-нистра-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доходов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бюджета сельского поселения 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3 02262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1 0205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 налоговые периоды, истекшие до 01 января 2011 г.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8 04020 01 1000 1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35 10 0000 120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1 30 5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на которые не разграничена и,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1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6 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6 07090 10 0000 14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 лет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18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 прошлых л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18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ходы бюджетов сельских поселений от возврата иными организациями остатков субсидий  прошлых л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округов с внутригородским делением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2 02 1500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 20216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 поселений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 35118 10 0000 150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 40014 10 0000 150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 поселений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 20077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8 0500 0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Кинельский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35 10 0000 120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6025 10 0000 430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8 04020 01 1000 1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епартамент управления делами Губернатора и Правительства Самарской области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6 33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поселений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1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квартир, находящихся в собственности сельских поселений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 14 02052 10 0000 4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 14 02052 10 0000 4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8:00Z</dcterms:created>
  <dc:creator>1</dc:creator>
  <dc:description/>
  <cp:keywords/>
  <dc:language>en-US</dc:language>
  <cp:lastModifiedBy>Елена</cp:lastModifiedBy>
  <cp:lastPrinted>2021-11-03T10:07:00Z</cp:lastPrinted>
  <dcterms:modified xsi:type="dcterms:W3CDTF">2021-11-26T04:13:00Z</dcterms:modified>
  <cp:revision>10</cp:revision>
  <dc:subject/>
  <dc:title>                                                                  </dc:title>
</cp:coreProperties>
</file>