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04» августа 2022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Использование и  охрана земель                    на территории сельского поселения Домашка муниципального района Кинельский Самарской области» на 2022-2024 годы согласно приложению №1 к настоящему постановлению. 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sz w:val="28"/>
          <w:szCs w:val="28"/>
        </w:rPr>
        <w:t>Домашка муниципального района Кинельский</w:t>
      </w:r>
      <w:r>
        <w:rPr>
          <w:rFonts w:eastAsia="SimSun;宋体"/>
          <w:sz w:val="28"/>
          <w:szCs w:val="28"/>
        </w:rPr>
        <w:t xml:space="preserve"> Самарской области</w:t>
      </w:r>
      <w:r>
        <w:rPr>
          <w:rFonts w:eastAsia="Arial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Домашка самостоятельно за счет средств бюджета сельского поселения, в том числе формируемых за счет поступающих в бюджет сельского поселения Домашка средств бюджета муниципального района Кинельский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sz w:val="28"/>
          <w:szCs w:val="28"/>
        </w:rPr>
        <w:t>Домашка муниципального района Кинельский</w:t>
      </w:r>
      <w:r>
        <w:rPr>
          <w:rFonts w:eastAsia="SimSun;宋体"/>
          <w:sz w:val="28"/>
          <w:szCs w:val="28"/>
        </w:rPr>
        <w:t xml:space="preserve"> района Самарской области </w:t>
      </w:r>
      <w:r>
        <w:rPr>
          <w:rFonts w:eastAsia="Arial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sz w:val="28"/>
          <w:szCs w:val="28"/>
          <w:lang w:bidi="hi-IN"/>
        </w:rPr>
        <w:t xml:space="preserve">3. Опубликовать настоящее постановление в газете «Домашкинские вести» и на официальном сайте в сети «Интернет» по адресу: </w:t>
      </w:r>
      <w:hyperlink r:id="rId2">
        <w:r>
          <w:rPr>
            <w:rStyle w:val="InternetLink"/>
            <w:sz w:val="28"/>
            <w:szCs w:val="28"/>
            <w:lang w:val="en-US" w:bidi="hi-IN"/>
          </w:rPr>
          <w:t>www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kinel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ru</w:t>
        </w:r>
      </w:hyperlink>
      <w:r>
        <w:rPr>
          <w:sz w:val="28"/>
          <w:szCs w:val="28"/>
          <w:lang w:bidi="hi-IN"/>
        </w:rPr>
        <w:t>.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17"/>
        <w:shd w:fill="FCFCFC" w:val="clear"/>
        <w:spacing w:before="280" w:after="280"/>
        <w:contextualSpacing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  <w:t>5. Контроль за исполнением настоящего постановления оставляю за собой.</w:t>
      </w:r>
    </w:p>
    <w:p>
      <w:pPr>
        <w:pStyle w:val="Style17"/>
        <w:shd w:fill="FCFCFC" w:val="clear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yle17"/>
        <w:shd w:fill="FCFCFC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Домашка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-567" w:right="-483"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03.08.2022г. № 99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>
          <w:b/>
          <w:bCs/>
          <w:sz w:val="28"/>
          <w:szCs w:val="28"/>
        </w:rPr>
        <w:t>Использование и охрана земель на территории  сельского поселения Домашка муниципального района Кинельский Самарской области» на 2022-2024 годы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4 годы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нерационально используемых земель;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ачества земель (почв) и улучшение экологической обстановки;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, защита и улучшение условий окружающей среды для обеспечения здоровья                                    и благоприятных условий жизнедеятель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рационального использования                  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случаев нерационально используемых земельных участков, а также самовольно занят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: 2022-2024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10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                 и охрана земель; восстановление нарушенных земель; повышение экологической безопасности населения сельского поселения Домашка муниципального района Кинельский Самарской области.</w:t>
            </w:r>
          </w:p>
        </w:tc>
      </w:tr>
    </w:tbl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Использование и охрана земель на территории сельского поселения Домашка муниципального района Кинельский Самарской области на 2022-2024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 сельского поселения Домашка муниципального района Кинельский Самарской области и экологически безопасной жизнедеятельности его жителей                            на современном этапе тесно связаны с решением вопросов охраны                                  и использования земель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Домашка муниципального района Кинельский Самарской области имеются земельные участки                                 различного разрешенного использования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удовлетворительно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сстановления земель, подвергшихся деградации, нарушению и другим негативным (вредным) воздействиям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ачества земель (почв) и улучшение экологической обстановк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4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е положений Земельного кодекса Российской Федерации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sz w:val="28"/>
          <w:szCs w:val="28"/>
        </w:rPr>
        <w:t>постановлением администрации сельского поселения Домашка от 10.02.2014г. № 21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b/>
          <w:bCs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49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2"/>
        <w:gridCol w:w="1185"/>
        <w:gridCol w:w="926"/>
        <w:gridCol w:w="1282"/>
        <w:gridCol w:w="1418"/>
        <w:gridCol w:w="1164"/>
      </w:tblGrid>
      <w:tr>
        <w:trPr>
          <w:tblHeader w:val="true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/>
            </w:pPr>
            <w:r>
              <w:rPr>
                <w:spacing w:val="-10"/>
                <w:lang w:eastAsia="ar-SA"/>
              </w:rPr>
              <w:t xml:space="preserve">№ </w:t>
            </w:r>
            <w:r>
              <w:rPr>
                <w:spacing w:val="-10"/>
                <w:lang w:eastAsia="ar-SA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Наименование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2-2024 годы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всего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/>
            </w:pPr>
            <w:r>
              <w:rPr/>
              <w:t>Количество выявленных случаев нерационально используем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/>
            </w:pPr>
            <w:r>
              <w:rPr/>
              <w:t>Количество выявленных случаев самовольно занят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сурсное обеспечение Программы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highlight w:val="white"/>
        </w:rPr>
        <w:t>30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– 30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– 300 тыс. рублей;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4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, утвержденному постановлением администрации сельского поселения Домашка от 10.02.2014г.№21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основных мероприятий Программы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</w:t>
      </w:r>
      <w:r>
        <w:rPr>
          <w:b/>
          <w:bCs/>
          <w:sz w:val="28"/>
          <w:szCs w:val="28"/>
        </w:rPr>
        <w:t>в таблице 2</w:t>
      </w:r>
      <w:r>
        <w:rPr>
          <w:sz w:val="28"/>
          <w:szCs w:val="28"/>
        </w:rPr>
        <w:t>.</w:t>
      </w:r>
    </w:p>
    <w:p>
      <w:pPr>
        <w:pStyle w:val="TextBody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 xml:space="preserve">№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гражданам положений земельного законод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 предусмотр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емельных участков в муниципальную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</w:tbl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2-08-03T09:11:46Z</dcterms:modified>
  <cp:revision>13</cp:revision>
  <dc:subject/>
  <dc:title/>
</cp:coreProperties>
</file>