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  <w:lang w:val="en-US" w:eastAsia="en-US" w:bidi="te-IN"/>
        </w:rPr>
      </w:pPr>
      <w:r>
        <w:rPr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февраля 2023 года №9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 от 30.12.2021 №21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филактика терроризма и экстремизма на территории сельского поселения Богда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22 –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ставление Кинельской межрайонной прокуратуры от 27.12.2022 №27-03-2022/Прдп1004-22-231 «Об устранении нарушений требований законодательства о противодействии экстремисткой деятельности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1 к указанной программе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5 годы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843"/>
        <w:gridCol w:w="22"/>
        <w:gridCol w:w="1621"/>
        <w:gridCol w:w="1050"/>
        <w:gridCol w:w="993"/>
        <w:gridCol w:w="850"/>
        <w:gridCol w:w="992"/>
        <w:gridCol w:w="24"/>
        <w:gridCol w:w="1504"/>
        <w:gridCol w:w="24"/>
        <w:gridCol w:w="2417"/>
        <w:gridCol w:w="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ации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недельн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5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сети Интернет в целях выявления фактов распространения идеологи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встреч с представителями СМИ и интернет-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1</dc:creator>
  <dc:description/>
  <cp:keywords/>
  <dc:language>en-US</dc:language>
  <cp:lastModifiedBy>32</cp:lastModifiedBy>
  <cp:lastPrinted>2023-02-07T13:34:00Z</cp:lastPrinted>
  <dcterms:modified xsi:type="dcterms:W3CDTF">2023-02-07T09:34:00Z</dcterms:modified>
  <cp:revision>4</cp:revision>
  <dc:subject/>
  <dc:title/>
</cp:coreProperties>
</file>