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u w:val="single"/>
          <w:lang w:eastAsia="ru-RU"/>
        </w:rPr>
        <w:t>«23»  января 2023 год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 xml:space="preserve"> № 9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left="0"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»</w:t>
      </w:r>
    </w:p>
    <w:p>
      <w:pPr>
        <w:pStyle w:val="Normal"/>
        <w:spacing w:lineRule="auto" w:line="240" w:before="0" w:after="0"/>
        <w:ind w:left="0"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3 статьи 4 Федерального закона от 21.07.2005 г. № 115-ФЗ «О концессионных соглашениях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Домашка </w:t>
      </w:r>
    </w:p>
    <w:p>
      <w:pPr>
        <w:pStyle w:val="Normal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 Перечень объектов, в отношении которых планируется заключение концессионных соглашений (Приложение № 1)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униципального района Кинель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Домашка  </w:t>
        <w:tab/>
        <w:t>В.В. Пушка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Домаш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1.2023 г.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ктов, в отношении которых планируется заключение концессионных соглашений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43"/>
        <w:gridCol w:w="215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й срок проведения конкурсных процедур по передаче в концессию объе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, 1984 года по адресу: Самарская область, Кинельский район, 750 метров северо-западнее села Домаш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, 1970 года по адресу: Самарская область, Кинельский район, с.Парфено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87 года, по адресу: Самарская область, Кинельский район, с. Парфеновка, ул.Центральная, сооружение №36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порная башня №2, 1997 года, по адресу: Самарская область, Кинельский район, с. Парфеновка, ул.Комсомольская, сооружение №6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86 года, по адресу: Самарская область, Кинельский район, с. Парфеновка, ул.Специалистов, сооружение №1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порная башня №1, 1991 года, по адресу: Самарская область, Кинельский район, с. Парфеновка, ул.Центральная, сооружение №36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23 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водозаборное, Домашка с от возабора расположенного в 750м северо-западнее с.Домашка  до распределительного колодца расположенного по адресу ул.Большая,д.107, протяженность 1700м.,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квартал 2023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3:00Z</dcterms:created>
  <dc:creator>Специалист</dc:creator>
  <dc:description/>
  <dc:language>en-US</dc:language>
  <cp:lastModifiedBy/>
  <dcterms:modified xsi:type="dcterms:W3CDTF">2023-01-23T05:18:03Z</dcterms:modified>
  <cp:revision>4</cp:revision>
  <dc:subject/>
  <dc:title/>
</cp:coreProperties>
</file>