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</w:t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еления Алакае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 w:val="24"/>
        </w:rPr>
      </w:pPr>
      <w:r>
        <w:rPr>
          <w:color w:val="000000"/>
          <w:szCs w:val="28"/>
          <w:u w:val="single"/>
        </w:rPr>
        <w:t>от 08 декабря 2021 года № 128</w:t>
      </w:r>
    </w:p>
    <w:p>
      <w:pPr>
        <w:pStyle w:val="TextBody"/>
        <w:ind w:right="-5" w:hanging="0"/>
        <w:rPr>
          <w:color w:val="000000"/>
          <w:sz w:val="24"/>
        </w:rPr>
      </w:pPr>
      <w:r>
        <w:rPr>
          <w:color w:val="000000"/>
          <w:sz w:val="24"/>
        </w:rPr>
        <w:t>с. Алакае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-1" w:hanging="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Об утверждении Порядка и сроков</w:t>
      </w:r>
    </w:p>
    <w:p>
      <w:pPr>
        <w:pStyle w:val="Style27"/>
        <w:ind w:right="-1" w:hanging="0"/>
        <w:jc w:val="center"/>
        <w:rPr/>
      </w:pPr>
      <w:r>
        <w:rPr>
          <w:b/>
          <w:sz w:val="28"/>
          <w:szCs w:val="28"/>
        </w:rPr>
        <w:t>внесения изменений в перечень главных администраторов доходов бюджета сельского поселения сельского поселения</w:t>
      </w:r>
      <w:r>
        <w:rPr>
          <w:b/>
          <w:sz w:val="28"/>
        </w:rPr>
        <w:t xml:space="preserve"> Алакае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>, администрация сельского поселения Алакаевка муниципального района Кинельский Самарской области</w:t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ый Порядок и сроки внесения изменений в перечень главных администраторов доходов бюджета сельского поселения Алакаевка муниципального района Кинельский Самарской области.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Алакаевка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5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естник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sz w:val="28"/>
          <w:szCs w:val="28"/>
        </w:rPr>
        <w:t>Глава сельского поселения Алакаевка                                  А. В. Белов</w:t>
      </w:r>
    </w:p>
    <w:p>
      <w:pPr>
        <w:pStyle w:val="Style21"/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28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firstLine="709"/>
        <w:jc w:val="center"/>
        <w:rPr>
          <w:b/>
          <w:b/>
          <w:bCs/>
          <w:color w:val="000000"/>
        </w:rPr>
      </w:pPr>
      <w:r>
        <w:rPr>
          <w:b/>
          <w:szCs w:val="28"/>
        </w:rPr>
        <w:t>Порядок и сроки внесения изменений в перечень главных администраторов доходов бюджета сельского поселения Алакаевка муниципального района Кинельский Самарской области</w:t>
      </w:r>
    </w:p>
    <w:p>
      <w:pPr>
        <w:pStyle w:val="Formattex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Алакаевка муниципального района Кинельский Самарской области (далее – Перечень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ечень могут быть внесены изменения в случае: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бюджетных полномочий главных администраторов доходов бюджета сельского поселения Алакаевка муниципального района Кинельский Самарской области (далее - главные администраторы доходов) по осуществлению ими операций с доходами бюджета сельского поселения Алакае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кода вида (подвида) доходов бюджета сельского поселения Алакае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изменения наименования кода вида (подвида) доходов бюджета сельского поселения Алакае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еобходимости включения в Перечень кода вида (подвида) доходов бюджета сельского поселения Алакаевка муниципального района Кинельский Самарской области.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Алакаевка муниципального района Кинельский Самарской области (далее – Администрация) предложения в письменном виде с указанием следующей информаци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несения изменения в Перечень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главного администратора доходов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код вида (подвида) доходов бюджета сельского поселения Алакаевка муниципального района Кинельский Самарской области; 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наименование кода вида (подвида) доходов бюджета сельского поселения Алакаевка муниципального района Кинельский Самарской области. 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разрабатывает соответствующий проект правового акта Администрации сельского поселения Алакаевка муниципального района Кинельский Самарской области;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120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отсутствие в нормативном правовом акте Администрации сельского поселения Алакаевка муниципального района Кинельский Самарской област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TextBody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несоответствие наименования кода группы, подгруппы, статьи доходов бюджета сельского поселения Алакаевка муниципального района Кинельский Самарской области коду группы, подгруппы, статьи доходов бюджета сельского поселения Алакаевка муниципального района Кинельский Самарской области.</w:t>
      </w:r>
    </w:p>
    <w:p>
      <w:pPr>
        <w:pStyle w:val="Formattex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 внесении изменений в Перечень повторно.</w:t>
      </w:r>
    </w:p>
    <w:p>
      <w:pPr>
        <w:pStyle w:val="Normal"/>
        <w:shd w:fill="FFFFFF" w:val="clear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4:00Z</dcterms:created>
  <dc:creator>1</dc:creator>
  <dc:description/>
  <cp:keywords/>
  <dc:language>en-US</dc:language>
  <cp:lastModifiedBy>интеграл</cp:lastModifiedBy>
  <cp:lastPrinted>2021-11-19T15:20:00Z</cp:lastPrinted>
  <dcterms:modified xsi:type="dcterms:W3CDTF">2021-12-09T07:18:00Z</dcterms:modified>
  <cp:revision>8</cp:revision>
  <dc:subject/>
  <dc:title> </dc:title>
</cp:coreProperties>
</file>