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т «29» декабря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33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uppressAutoHyphens w:val="true"/>
        <w:rPr>
          <w:rFonts w:ascii="Times New Roman CYR" w:hAnsi="Times New Roman CYR" w:cs="Times New Roman CYR"/>
          <w:sz w:val="36"/>
          <w:lang w:eastAsia="ar-SA"/>
        </w:rPr>
      </w:pPr>
      <w:r>
        <w:rPr>
          <w:rFonts w:cs="Times New Roman CYR" w:ascii="Times New Roman CYR" w:hAnsi="Times New Roman CYR"/>
          <w:sz w:val="36"/>
          <w:lang w:eastAsia="ar-SA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от 06.12.2018 года № 111 «</w:t>
      </w:r>
      <w:r>
        <w:rPr>
          <w:b/>
          <w:sz w:val="28"/>
          <w:szCs w:val="28"/>
        </w:rPr>
        <w:t>Об утверждении муниципальной программы «Нулевой травматизм в сельском поселении Алакаевка муниципального района Кинельский Самарской области на 2019-2023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8"/>
          <w:szCs w:val="28"/>
        </w:rPr>
        <w:t xml:space="preserve">Алакаевка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2" w:firstLine="567"/>
        <w:jc w:val="both"/>
        <w:rPr/>
      </w:pPr>
      <w:bookmarkStart w:id="0" w:name="sub_11"/>
      <w:bookmarkEnd w:id="0"/>
      <w:r>
        <w:rPr>
          <w:sz w:val="28"/>
          <w:szCs w:val="28"/>
          <w:lang w:eastAsia="ar-SA"/>
        </w:rPr>
        <w:t>1. Внести прилагаемые изменения в постановление администрации сельского поселения Алакаевка муниципального района Кинельский от 06.12.2018 года № 111 «Об утверждении муниципальной программы «Нулевой травматизм в сельском поселении Алакаевка муниципального района Кинельский Самарской области на 2019-2023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А.В. Белов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135 от «29» декабря 2021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8"/>
          <w:szCs w:val="28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от 06.12.2018 года № 111 «Об утверждении муниципальной программы «Нулевой травматизм в сельском поселении Алакаевка муниципального района Кинельский Самарской области на 2019-2023 годы»</w:t>
      </w:r>
      <w:r>
        <w:rPr>
          <w:sz w:val="28"/>
          <w:lang w:eastAsia="ar-SA"/>
        </w:rPr>
        <w:t xml:space="preserve"> и </w:t>
      </w:r>
      <w:r>
        <w:rPr>
          <w:sz w:val="28"/>
          <w:szCs w:val="28"/>
          <w:lang w:eastAsia="ar-SA"/>
        </w:rPr>
        <w:t>программу.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lang w:eastAsia="ar-SA"/>
        </w:rPr>
        <w:t xml:space="preserve">1. </w:t>
      </w:r>
      <w:r>
        <w:rPr>
          <w:sz w:val="28"/>
          <w:szCs w:val="28"/>
          <w:lang w:eastAsia="ar-SA"/>
        </w:rPr>
        <w:t>В Программе:</w:t>
      </w:r>
    </w:p>
    <w:p>
      <w:pPr>
        <w:sectPr>
          <w:type w:val="nextPage"/>
          <w:pgSz w:w="11906" w:h="16838"/>
          <w:pgMar w:left="1080" w:right="92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>1.1. Приложение N 2 к муниципальной программе «Нулевой травматизм в сельском поселении Алакаевка муниципального района Кинельский Самарской области на 2019-2023 годы»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Программы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410"/>
        <w:gridCol w:w="6521"/>
      </w:tblGrid>
      <w:tr>
        <w:trPr>
          <w:tblHeader w:val="true"/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исполнения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Исполнитель</w:t>
            </w:r>
          </w:p>
        </w:tc>
      </w:tr>
      <w:tr>
        <w:trPr>
          <w:tblHeader w:val="true"/>
          <w:trHeight w:val="3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1.Повышение ответственности руководства за охрану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уководителя организации и руководителей структурных подразделений организации на тренинги по вопросам охран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, в соответствии с планом проведения тренинг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Хаврат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опросов охраны труда в повестку дня всех совещаний организации (первым пунктом повест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по мере проведения совещ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Алакаевка, специалист ответственный за поведение совещ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ичных встреч руководителя организации с работниками для обсуждения вопросов охран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, последняя среда меся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Алакаевка, структурные подразделения и учреждения, подведомственные администрации сельского поселения Алакаевка, Аупенов И.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уководителем организации и руководителями всех структурных подразделений аудитов соблюдения требований охраны труда (форма аудитов определяется руководител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кварта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Алакаевка, структурные подразделения и учреждения, подведомственные администрации сельского поселения Алакаевка, Аупенов И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кетирования работников по вопросу оценки деятельности руководства в сфере охран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дека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Хавратова Т.А.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2. Выявление угроз и контроль рис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ециальной оценки условий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 соответствии </w:t>
              <w:br/>
              <w:t xml:space="preserve">с Федеральным законом от 28.12.2013 </w:t>
              <w:br/>
              <w:t xml:space="preserve">№ 426-ФЗ </w:t>
              <w:br/>
              <w:t>«О специальной оценке условий труд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Алакаевка, структурные подразделения и учреждения, подведомственные администрации сельского поселения Алак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наличия (включение при отсутствии) в составе должностных обязанностей всех руководителей структурных подразделений и работников осуществления оценки рисков и угро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, ию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Хавратова Т.А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оценки рисков и угроз с последующей разработкой программ профилакт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, ок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по делопроизводству, Хавратова Т.А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едлительное информирование руководителя организации о производственных авариях, предаварийных ситуациях и потенциально опасных происшествиях на предприятии, несущих вред для здоровья работников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 мере поступления угро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Хавратова Т.А.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производственных аварий, предаварийных ситуаций и потенциально опасных происшествий на предприятии для выявления причин и принятия превентивных 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по делопроизводству, Хавратова Т.А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уководителем организации или уполномоченным им лицом выборочных проверок эффективности превентивных 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кварта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Алакаевка, структурные подразделения и учреждения, подведомственные администрации сельского поселения Алакаевка, Аупенов И.С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3. Разработка программ в сфере безопасности и гигиены труд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локальных правовых актов по охране труда, в том числе по направлениям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на высоте; работы по обслуживанию электроустановок; работы в колодцах; профилактика дорожно-транспортных происшествий и по другим направлениям с назначением руководителей соответствующи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Алакаевка, структурные подразделения и учреждения, подведомственные администрации сельского поселения Алакаевка, Хавратова Т.А.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мпаний по безопасности труда, дней здоровья и иных мероприятий по вопросам охран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соответствии с утвержденным график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по делопроизводству, Хавратова Т.А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аботников о показателях эффективности работы в сфере охраны труда (число аварий, работники, прошедшие подготовку, масштаб участия в днях охраны тру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ледняя пятница кварта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по делопроизводству, Хавратова Т.А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ключевых показателей эффективности предприятия в сфере охраны труда с показателями аналогичных предприятий отрас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ледняя пятница кварта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по делопроизводству, Хавратова Т.А.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4. Система охраны труда на производств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азработка (актуализация) системы управления охран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жегодно, янва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Хаврат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ктуализация списка контингента работников, подлежащих предварительным и (или) периодическим медицинским осмот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жегодно, янва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по делопроизводству, Хавратова Т.А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ктуализация трудовых договоров (в части вопросов охраны труда) и инструкций по охран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жегодно, янва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Хаврат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оведение практических мероприятий, касающихся экстренных ситуаций, на которых отрабатываются навыки действия в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кварта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Хавратова Т.А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/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 xml:space="preserve"> Обеспечение соответствия оборудования и процессов производства требованиям охраны труда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дготовка для всех процессов закупок товаров, работ, услуг технических заданий в соответствии с требованиями по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Алакаевка, структурные подразделения и учреждения, подведомственные администрации сельского поселения Алакаевка, Бел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оверка соответствия приобретаемых товаров, работ, услуг требованиям безопасности, наличия сертификатов соответ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риеме </w:t>
            </w:r>
            <w:r>
              <w:rPr>
                <w:rFonts w:eastAsia="Calibri"/>
                <w:sz w:val="22"/>
                <w:szCs w:val="22"/>
                <w:lang w:eastAsia="ar-SA"/>
              </w:rPr>
              <w:t>товаров, работ, услу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Алакаевка, структурные подразделения и учреждения, подведомственные администрации сельского поселения Алакаевка, Бел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существление проверок безопасного состояния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кварта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льского поселения Алакаевка, структурные подразделения и учреждения, подведомственные администрации сельского поселения Алакаевка, Белов А.В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ключение информации по безопасной эксплуатации оборудования в инструкции по охране труда (в соответствии со спецификой работы), а также в программы обучения и проведения инструкта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Хаврат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еализация мероприятий по улучшению и оздоровлению условий труда, разработанных по результатам проведения специальной оценки условий тру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льского поселения Алакаевка, структурные подразделения и учреждения, подведомственные администрации сельского поселения Алакаевка, Белов А.В.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6. Обучение и повышение квалификации работников организ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Обучение сотрудников на предприятии принципам безопасной работы под руководством закрепленного за ним настав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 мере необходим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по делопроизводству, Хавратова Т.А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Обеспечение документирования работником своих знаний и их передача преемникам для дальнейшего применения в рабо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 мере необходим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Алакаевка, структурные подразделения и учреждения, подведомственные администрации сельского поселения Алакаевка, 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Направление сотрудников на курсы повышения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 мере необходим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льского поселения Алакаевка, структурные подразделения и учреждения, подведомственные администрации сельского поселения Алакаевка, Белов А.В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Осуществление проверки знаний сотрудников в области охраны труда в виде тестов, опросов и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ледний месяц кварта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Хаврат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Проведение «экспресс-тестов» по охране труда перед началом работ (смены) на постоянных рабочих мес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 мере необходим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Хаврат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 xml:space="preserve">Организация системы дистанционного обучения сотрудников предприятия вопросам охраны тру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льского поселения Алакаевка, структурные подразделения и учреждения, подведомственные администрации сельского поселения Алакаевка, Белов А.В.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Повышение мотивации и степени участия работников в обеспечении безопасных условий тру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сотрудников за высокие результаты и безопасную работу, а также участие в конкурсах по охране труда в форме финансовых и нематериальных стимулов (поощрение в виде помещения фотографии работника на доску почета, повышение его разряда, включения в кадровый резерв и друг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дека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Алакаевка, структурные подразделения и учреждения, подведомственные администрации сельского поселения Алакаевка, Бел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анализ и внедрение рационализаторских предложений, направленных на улучшение условий труда сотрудников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но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Алакаевка, структурные подразделения и учреждения, подведомственные администрации сельского поселения Алакаевка, Бел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итивной корпоративной культуры на предприятии, основанной на доверии, уважении и заботе сотрудников друг о др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льского поселения Алакаевка, структурные подразделения и учреждения, подведомственные администрации сельского поселения Алакаевка, Бел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отрудников предприятия с возможными рисками для их здоровья и мерами по их профилак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месяц кварта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, Хавратова Т.А.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" w:name="sub_11"/>
      <w:bookmarkStart w:id="2" w:name="sub_11"/>
      <w:bookmarkEnd w:id="2"/>
    </w:p>
    <w:sectPr>
      <w:type w:val="nextPage"/>
      <w:pgSz w:orient="landscape" w:w="16838" w:h="11906"/>
      <w:pgMar w:left="851" w:right="426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интеграл</cp:lastModifiedBy>
  <cp:lastPrinted>2021-03-01T13:34:00Z</cp:lastPrinted>
  <dcterms:modified xsi:type="dcterms:W3CDTF">2021-12-30T06:02:00Z</dcterms:modified>
  <cp:revision>132</cp:revision>
  <dc:subject/>
  <dc:title/>
</cp:coreProperties>
</file>