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9» декабр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9 от «29» октября 2020 г. «</w:t>
      </w:r>
      <w:r>
        <w:rPr>
          <w:b/>
          <w:sz w:val="28"/>
          <w:szCs w:val="28"/>
        </w:rPr>
        <w:t>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в программу </w:t>
      </w:r>
      <w:r>
        <w:rPr>
          <w:sz w:val="28"/>
          <w:lang w:eastAsia="ar-SA"/>
        </w:rPr>
        <w:t>«Поддержка местных инициатив сельского поселения Алакаевка муниципального района Кинельский Самарской области»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42 от «29» декабря 2021 г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9 от «29» октября 2020 г. «Об утверждении муниципальной программы «Поддержка местных инициатив сельского поселения Алакаевка муниципального района Кинельский Самарской области»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1.1. Позицию «Объемы бюджетных ассигнований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«Объем финансирования, необходимый для реализации мероприятий Программы, составляет 389,6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 xml:space="preserve">в 2021 году —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2 году — 1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3 году — 1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4 году —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в 2025 году — 356,6 тыс. рублей.»</w:t>
      </w:r>
    </w:p>
    <w:p>
      <w:pPr>
        <w:pStyle w:val="Normal"/>
        <w:suppressAutoHyphens w:val="true"/>
        <w:ind w:right="-2" w:firstLine="567"/>
        <w:jc w:val="both"/>
        <w:rPr>
          <w:lang w:eastAsia="ar-SA"/>
        </w:rPr>
      </w:pPr>
      <w:r>
        <w:rPr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ar-SA"/>
        </w:rPr>
        <w:t>2.1. Позицию «Финансовое обеспечение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внебюджетных средств является обязательным условие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средств, направленный на реализацию мероприятий Программы, составляет 389,6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 по года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, 389,6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  <w:r>
        <w:rPr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17-08-21T11:52:00Z</cp:lastPrinted>
  <dcterms:modified xsi:type="dcterms:W3CDTF">2021-12-30T06:30:00Z</dcterms:modified>
  <cp:revision>73</cp:revision>
  <dc:subject/>
  <dc:title/>
</cp:coreProperties>
</file>