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29» декабр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88 от «21» ноября 2019 г.</w:t>
        <w:tab/>
        <w:t xml:space="preserve"> «</w:t>
      </w:r>
      <w:r>
        <w:rPr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88 от «21» ноября 2019 г.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 и в программу </w:t>
      </w:r>
      <w:r>
        <w:rPr>
          <w:sz w:val="28"/>
          <w:lang w:eastAsia="ar-SA"/>
        </w:rPr>
        <w:t>«Энергосбережение и повышение энергетической эффективности уличного освещения на территории сельского поселения Алакаевка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А.В. Белов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49 от «29» декабря 2021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88 от «21» ноября 2019 г.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и источники финансирования» изложить в следующей редакции: «Средства местного бюджета 1 537,9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329,9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512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331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232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 год – 133,0 тыс. руб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4.</w:t>
        <w:tab/>
        <w:t>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Источником финансирования Программы являются средства бюджета сельского поселения. Планируемые финансовые затраты на реализацию Программы составят – 1 537,9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329,9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512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33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232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024 год – 133,0 тыс. руб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пределах средств, утвержденных в бюджете сельского поселения Алакаевка на очередной финансовый год.»</w:t>
      </w:r>
    </w:p>
    <w:p>
      <w:pPr>
        <w:pStyle w:val="Normal"/>
        <w:suppressAutoHyphens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ar-SA"/>
        </w:rPr>
        <w:t xml:space="preserve">2.2. Приложение № 1 </w:t>
      </w:r>
      <w:r>
        <w:rPr>
          <w:rFonts w:eastAsia="Calibri"/>
          <w:sz w:val="26"/>
          <w:szCs w:val="26"/>
        </w:rPr>
        <w:t>«План мероприятий по реализац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» изложить в следующей редакции: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«Энергосбережение и повышение энергетической эффективности уличного освещения на территории сельского поселения Алакаевка на 2020-2024 годы»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kern w:val="2"/>
          <w:highlight w:val="yellow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b/>
        </w:rPr>
        <w:t>по реализации муниципальной программы «Энергосбережение и повышение энергетической эффектив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личного освещения на территории сельского поселения Алакаевка на 2020-2024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2126"/>
        <w:gridCol w:w="1276"/>
        <w:gridCol w:w="1292"/>
        <w:gridCol w:w="1118"/>
        <w:gridCol w:w="817"/>
        <w:gridCol w:w="884"/>
        <w:gridCol w:w="976"/>
        <w:gridCol w:w="992"/>
        <w:gridCol w:w="86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на ламп уличного освещения на светодиод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Алакаевка по ремонту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</w:rPr>
              <w:t xml:space="preserve">Оплата договоров на поставку электрической энергии в целях реализации полномочий сельского поселения Алакаевка по организации уличного ос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 14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9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3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интеграл</cp:lastModifiedBy>
  <cp:lastPrinted>2017-08-21T11:52:00Z</cp:lastPrinted>
  <dcterms:modified xsi:type="dcterms:W3CDTF">2021-12-30T06:33:00Z</dcterms:modified>
  <cp:revision>73</cp:revision>
  <dc:subject/>
  <dc:title/>
</cp:coreProperties>
</file>