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______________г.    № _____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ую  муниципальную                                         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«Организация дос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подростков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7-2023 год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лучшения реализации муниципальной программы «Организация досуга детей, подростков и молодежи муниципального района Кинельский Самарской области на 2017-2023 годы» администрация муниципального района Кинельский Самарской области  ПОСТАНОВЛЯЕТ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йонную муниципальную программу «Организация досуга детей, подростков и молодежи муниципального района Кинельский Самарской области на 2017-2023 годы», утвержденную постановлением администрации муниципального района Кинельский Самарской области от 11.01.2021 г. №3, следующие изменения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Объемы бюджетных ассигнований муниципальной Программы» вместо 14 081,0 тыс.руб., читать цифры 14 141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вместо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: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6 «Ресурсное обеспечение Программы» общий объем финансирования данной программы вместо цифр 14 081,0  тыс.руб., читать цифры 14 141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вместо 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 за 2021 год вместо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Всего» графы 6 вместо цифр 1399,0 тыс.руб., читать цифры 1459,4 тыс.руб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6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Междуречье» и разместить на официальном сайте администрации муниципального района Кинельский 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подразделе «Нормативные  правовые акты» раздела «Документы»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ин  2105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куратура – 1 экз., МБУ «Дом молодежных организаций» - 1 экз.</w:t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Борис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Ефим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5:00Z</dcterms:created>
  <dc:creator>Office</dc:creator>
  <dc:description/>
  <cp:keywords/>
  <dc:language>en-US</dc:language>
  <cp:lastModifiedBy>КОРОЛЕВА ЛИДИЯ ПЕТРОВНА</cp:lastModifiedBy>
  <cp:lastPrinted>2021-04-06T15:16:00Z</cp:lastPrinted>
  <dcterms:modified xsi:type="dcterms:W3CDTF">2021-04-06T11:16:00Z</dcterms:modified>
  <cp:revision>22</cp:revision>
  <dc:subject/>
  <dc:title/>
</cp:coreProperties>
</file>