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9392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792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392,8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39392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792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2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1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3" w:type="dxa"/>
        <w:jc w:val="left"/>
        <w:tblInd w:w="-1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7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4" w:type="dxa"/>
        <w:jc w:val="left"/>
        <w:tblInd w:w="-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77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9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19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9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19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6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8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/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4-02-21T15:59:00Z</cp:lastPrinted>
  <dcterms:modified xsi:type="dcterms:W3CDTF">2024-02-21T12:00:29Z</dcterms:modified>
  <cp:revision>31</cp:revision>
  <dc:subject/>
  <dc:title>               </dc:title>
</cp:coreProperties>
</file>