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  <w:gridCol w:w="239"/>
      </w:tblGrid>
      <w:tr>
        <w:trPr>
          <w:trHeight w:val="1992" w:hRule="atLeast"/>
        </w:trPr>
        <w:tc>
          <w:tcPr>
            <w:tcW w:w="9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  <w:gridCol w:w="4157"/>
            </w:tblGrid>
            <w:tr>
              <w:trPr>
                <w:trHeight w:val="1992" w:hRule="atLeast"/>
              </w:trPr>
              <w:tc>
                <w:tcPr>
                  <w:tcW w:w="4825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О внесении  изменения в постановление администрации муниципального района Кинельский от 12.03.2024года № 298 «О внесении  изменения в постановление администрации муниципального района Кинельский от 26.01.2023года № 105 «Об утверждении Порядка предоставления субсидий гражданам, ведущим личное подсобное хозяйство на территории Самарской области, в целях 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»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left="1080" w:hanging="1080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>Проект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11.03.2024 г. № 139 «О внесении изменений в отдельные постановления Правительства Самарской области», а также с допущенной технической ошибкой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2.03.2024 года №  298 « О внесении изменений в постановление администрации муниципального района Кинельский Самарской области от 26.01.2023 года № 105 «Об  утверждении  Порядка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абзаце слова «от 18.04.2017 года» заменить словами «от 26.01.2023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ы с семьдесят седьмого по восьмидесятый исключить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после  официального опубликования и распространяется на правоотношения, возникшие с 16 марта 2024 года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ндаренко 2 17 0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</w:t>
      </w:r>
    </w:p>
    <w:p>
      <w:pPr>
        <w:pStyle w:val="Normal"/>
        <w:ind w:left="142" w:hanging="0"/>
        <w:rPr/>
      </w:pPr>
      <w:r>
        <w:rPr/>
        <w:t xml:space="preserve">  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4-04-04T12:49:00Z</cp:lastPrinted>
  <dcterms:modified xsi:type="dcterms:W3CDTF">2024-04-04T08:59:00Z</dcterms:modified>
  <cp:revision>344</cp:revision>
  <dc:subject/>
  <dc:title>Об утверждении Порядка предоставления субсидий  сельскохозяйственным </dc:title>
</cp:coreProperties>
</file>