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г. №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3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3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йонную муниципальную программу «Молодежь    муниципального  района  Кинельский» на 2014-2023 годы, утвержденную постановлением администрации муниципального района Кинельский от 11.01.2021 г. № 1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аспорте Программы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зиции «Объемы бюджетных ассигнований Программы» вместо цифр 40 588,3 тыс.руб., читать цифры 40 968,3 тыс.руб., в том числе за счет  поступающих в бюджет муниципального района средств областного бюджета вместо цифр 2510,5 читать цифры 1774,5 тыс.руб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годам: 2021 г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муниципального  района, вместо цифр 4 861,9 тыс. руб., читать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5 241,9 тыс. руб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е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зделе «Информация о ресурсном обеспечении Программы» общий объем финансирования программы в позиции «Объемы бюджетных  ассигнований Программы» вместо цифр 40 588,3 тыс.руб., читать цифры     40 968,3 тыс.руб., в том числе за счет поступающих в бюджет муниципального района средств областного бюджета вместо цифр 2510,5 читать цифры 1774,5 тыс.руб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бюджета муниципального образования вместо цифр 4 861,9 тыс.руб., читать цифры 5 241,9 тыс.руб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зиции 4 «Организация проведения и реализация проектов, мероприятий и акций направленных на развитие молодежи муниципального района Кинельский, развитие  молодежного туризма» и «Обеспечение  выполнения функций инструктора по работе с молодежью» 2021 г. средства бюджета муниципального образования вместо цифр 4 861,9 тыс.руб., читать цифры 5 241,9 тыс.руб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          Ю.Н. Жид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57</w:t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sectPr>
      <w:type w:val="nextPage"/>
      <w:pgSz w:w="11906" w:h="16838"/>
      <w:pgMar w:left="1418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4:00Z</dcterms:created>
  <dc:creator>Office</dc:creator>
  <dc:description/>
  <cp:keywords/>
  <dc:language>en-US</dc:language>
  <cp:lastModifiedBy>КОРОЛЕВА ЛИДИЯ ПЕТРОВНА</cp:lastModifiedBy>
  <cp:lastPrinted>2021-04-08T11:31:00Z</cp:lastPrinted>
  <dcterms:modified xsi:type="dcterms:W3CDTF">2021-04-08T08:00:00Z</dcterms:modified>
  <cp:revision>39</cp:revision>
  <dc:subject/>
  <dc:title/>
</cp:coreProperties>
</file>