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14.04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14.04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2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      составления      доку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25.03.2021 года N 173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4.1. Прием документов,  предусмотренных  Порядком  № 30  осуществляется администрацией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 Поступившие документы  после регистрации передаются в МКУ «УСХиП»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ункт 4.2. дополнить абзаце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«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4-14T08:39:00Z</cp:lastPrinted>
  <dcterms:modified xsi:type="dcterms:W3CDTF">2021-04-15T05:18:00Z</dcterms:modified>
  <cp:revision>218</cp:revision>
  <dc:subject/>
  <dc:title>Об утверждении Порядка предоставления субсидий  сельскохозяйственным </dc:title>
</cp:coreProperties>
</file>