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2012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АНОВЛЕНИЕ № 160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22 октября 2021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/>
      </w:pPr>
      <w:r>
        <w:rPr/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дополнений и изменений в постановление Администрации сельского поселения Чубовка от 06.12.2019 № 166 «Об утверждении муниципальной программы «По профилактике правонарушений и обеспечению общественной безопасности в сельском поселение Чубовка на 2020-2022 годы» </w:t>
            </w:r>
          </w:p>
        </w:tc>
      </w:tr>
    </w:tbl>
    <w:p>
      <w:pPr>
        <w:pStyle w:val="Normal"/>
        <w:tabs>
          <w:tab w:val="clear" w:pos="708"/>
          <w:tab w:val="left" w:pos="7318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06.10.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сельского поселения Чубовка муниципального района Кинельский от 06.12.2019 № 166 «Об утверждении муниципальной программы «По профилактике правонарушений и обеспечению общественной безопасности в сельском поселение Чубовка на 2020-2022 годы» (далее-Программа) следующие изменения:</w:t>
      </w:r>
    </w:p>
    <w:p>
      <w:pPr>
        <w:pStyle w:val="Normal"/>
        <w:widowControl w:val="false"/>
        <w:jc w:val="both"/>
        <w:rPr>
          <w:rFonts w:eastAsia="Times New Roman" w:cs="Times New Roman"/>
          <w:kern w:val="2"/>
          <w:sz w:val="28"/>
          <w:szCs w:val="28"/>
          <w:lang w:bidi="hi-IN"/>
        </w:rPr>
      </w:pPr>
      <w:r>
        <w:rPr>
          <w:rFonts w:eastAsia="Times New Roman" w:cs="Times New Roman"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</w:t>
      </w:r>
      <w:r>
        <w:rPr>
          <w:b/>
          <w:bCs/>
          <w:sz w:val="28"/>
          <w:szCs w:val="28"/>
        </w:rPr>
        <w:t>.</w:t>
      </w:r>
      <w:r>
        <w:rPr>
          <w:rFonts w:eastAsia="Lucida Sans Unicode" w:cs="Tahoma"/>
          <w:bCs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 w:cs="Tahoma"/>
          <w:color w:val="000000"/>
          <w:kern w:val="2"/>
          <w:sz w:val="28"/>
          <w:szCs w:val="28"/>
          <w:lang w:bidi="hi-IN"/>
        </w:rPr>
        <w:t>пункт 5 Программы</w:t>
      </w:r>
      <w:r>
        <w:rPr>
          <w:rFonts w:eastAsia="Lucida Sans Unicode" w:cs="Tahoma"/>
          <w:bCs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 w:cs="Tahoma"/>
          <w:color w:val="000000"/>
          <w:kern w:val="2"/>
          <w:sz w:val="28"/>
          <w:szCs w:val="28"/>
          <w:lang w:bidi="hi-IN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реализации мероприятий Программы п</w:t>
      </w:r>
      <w:r>
        <w:rPr>
          <w:color w:val="000000"/>
        </w:rPr>
        <w:t>редполагается проведение следующих работ:</w:t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017"/>
        <w:gridCol w:w="992"/>
        <w:gridCol w:w="851"/>
        <w:gridCol w:w="945"/>
        <w:gridCol w:w="1040"/>
        <w:gridCol w:w="1778"/>
      </w:tblGrid>
      <w:tr>
        <w:trPr>
          <w:trHeight w:val="27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лана мероприят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 2020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                       </w:t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/>
              <w:t>правопорядка и обществ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общественности в деятельности формирований правоохранительной направленности, добровольных народных дружин, активизация работы внештатных сотрудников мил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</w:t>
            </w:r>
          </w:p>
        </w:tc>
      </w:tr>
      <w:tr>
        <w:trPr>
          <w:trHeight w:val="9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распространение методических пособий по повышению правосознания гражд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боты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паганды здорового образа жизн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и </w:t>
            </w:r>
            <w:r>
              <w:rPr/>
              <w:t>нетерпимого отношения к незаконному потреблению наркотических средств и психотропных веществ, наркомани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альных ак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ее содержание помещения, выделяемого для участкового уполномоченного пол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В течении 2020-20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зданий и учреждений, расположенных в местах массового тяготения граждан, средствами видео наблюдени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В течении 2021-202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Вестнике сельского поселения Чубовка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сельского поселения Чубовка                                                А.А. Авде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b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sz w:val="24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13:00Z</dcterms:created>
  <dc:creator>Бухгалтер</dc:creator>
  <dc:description/>
  <cp:keywords/>
  <dc:language>en-US</dc:language>
  <cp:lastModifiedBy>Admin</cp:lastModifiedBy>
  <cp:lastPrinted>2018-05-10T13:14:00Z</cp:lastPrinted>
  <dcterms:modified xsi:type="dcterms:W3CDTF">2021-10-27T05:11:00Z</dcterms:modified>
  <cp:revision>3</cp:revision>
  <dc:subject/>
  <dc:title/>
</cp:coreProperties>
</file>