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октября 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2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2 годы» 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10 раздела 1 Программы изложить в следующей редакции: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 составляет – 231,0 тыс. рублей, в том числе: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бюджета сельского поселения Чубовка  –  231,0 тыс. рублей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</w:rPr>
              <w:t>2020 год –  66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</w:rPr>
              <w:t>2021 год –  75,0 тыс.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191919"/>
                <w:lang w:eastAsia="en-US"/>
              </w:rPr>
              <w:t xml:space="preserve">2022 год –  90,0 </w:t>
            </w:r>
            <w:r>
              <w:rPr>
                <w:rStyle w:val="3"/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тыс.рублей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аздел 4 Программы изложить в следующей ред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231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2 годы" –  231,0 тыс. рублей.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20 год –  66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21 год –  75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22 год –  90,0 тыс. рубл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1.3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2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7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2 годы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90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19-05-17T10:35:00Z</cp:lastPrinted>
  <dcterms:modified xsi:type="dcterms:W3CDTF">2021-10-27T05:11:00Z</dcterms:modified>
  <cp:revision>3</cp:revision>
  <dc:subject/>
  <dc:title/>
</cp:coreProperties>
</file>