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1 от 10 января 2022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22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22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22 год (приложение 2).</w:t>
      </w:r>
    </w:p>
    <w:p>
      <w:pPr>
        <w:pStyle w:val="Standard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№ 1 от 11.01.2021 «</w:t>
      </w:r>
      <w:r>
        <w:rPr>
          <w:bCs/>
          <w:sz w:val="28"/>
          <w:szCs w:val="28"/>
          <w:lang w:val="ru-RU"/>
        </w:rPr>
        <w:t>Об организации отбывания наказания осужденными к  исправительным или обязательным  работам на территории сельского поселения Сколково на 2021 год» считать утратившим силу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4. Опубликовать настоящее постановление  в газете «Сколковский вестник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5.Настоящее постановление вступает в силу после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едорова Ж.В. 88466338534.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22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сельского  поселения Сколково муниципального района Кинельский Самарской области «Норматив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01-11T13:44:00Z</cp:lastPrinted>
  <dcterms:modified xsi:type="dcterms:W3CDTF">2022-01-12T09:08:00Z</dcterms:modified>
  <cp:revision>33</cp:revision>
  <dc:subject/>
  <dc:title/>
</cp:coreProperties>
</file>