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а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1.03.2025</w:t>
      </w:r>
      <w:r>
        <w:rPr>
          <w:sz w:val="28"/>
          <w:szCs w:val="28"/>
        </w:rPr>
        <w:t xml:space="preserve">  года  №  </w:t>
      </w:r>
      <w:r>
        <w:rPr>
          <w:sz w:val="28"/>
          <w:szCs w:val="28"/>
          <w:u w:val="single"/>
        </w:rPr>
        <w:t>4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Кин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223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Об утверждении отчета о ходе реализации муниципальной программы «Комплексное развитие сельских территорий муниципального района Кинельский Самарской области на 2020–2027 годы» за 2024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 от   06.10.2003 года № 131-ФЗ  «Об общих принципах организации местного самоуправления в Российской Федерации», Порядком принятия решений о разработке, формирования  и реализации муниципальных программ, утверждённым постановлением администрации муниципального района Кинельский № 1999 от 22.11.2013 года  администрация  муниципального района Кинельский 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1.Утвердить прилагаемый отчёт о ходе реализации муниципальной      программы «Комплексное развитие сельских территорий муниципального района Кинельский Самарской области  на 2020 – 2027 годы»  за 2024 год.</w:t>
      </w:r>
    </w:p>
    <w:p>
      <w:pPr>
        <w:pStyle w:val="ConsPlusNormal"/>
        <w:widowControl w:val="false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муниципального района Кинельский в информационно-телекоммуникационной сети Интернет в разделе «Муниципальные программы»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.О.Главы муниципального района Кинельский                       Д.В. Григош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Бондаренко Е.А. 2100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ссылается: прокуратура – 1 экз, орг.отдел. – 1  экз., МУ «Междуречье»- 1, Управление финансами – 1 экз., Управление сельского хозяйства – 1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Согласовано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Руководитель управления финансам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администрации муниципального район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Кинельский                                                                                       Е.А. Борисов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Заместитель главы по экономическим </w:t>
      </w:r>
    </w:p>
    <w:p>
      <w:pPr>
        <w:pStyle w:val="Normal"/>
        <w:jc w:val="both"/>
        <w:rPr/>
      </w:pPr>
      <w:r>
        <w:rPr>
          <w:bCs/>
          <w:sz w:val="28"/>
        </w:rPr>
        <w:t>вопросам муниципального района                                                  И.В. Литвинов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Киенль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                                      Т.Л. Силантьева</w:t>
      </w:r>
    </w:p>
    <w:p>
      <w:pPr>
        <w:pStyle w:val="Normal"/>
        <w:rPr/>
      </w:pPr>
      <w:r>
        <w:rPr>
          <w:sz w:val="28"/>
          <w:szCs w:val="28"/>
        </w:rPr>
        <w:t xml:space="preserve">Кинельский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муниципального района Кинельский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№            </w:t>
      </w:r>
      <w:r>
        <w:rPr>
          <w:sz w:val="24"/>
          <w:szCs w:val="24"/>
        </w:rPr>
        <w:t>от «     »           2025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  программы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«Комплексное развитие сельских территорий муниципального района Кинельский Самарской области  на 2020 – 2027 годы» 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Наименование программы 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ая программа «Комплексное развитие сельских территорий муниципального района Кинельский Самарской области  на 2020 – 2027 годы».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Цель и задачи программ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и: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комфортных условий жизнедеятельности сельских жителей и формирование позитивного отношения к сельскому образу жизни;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нвестиционной активности для создания инфраструктурных объектов в сельской местности.</w:t>
      </w:r>
    </w:p>
    <w:p>
      <w:pPr>
        <w:pStyle w:val="Normal"/>
        <w:spacing w:lineRule="auto" w:line="360" w:before="0" w:after="240"/>
        <w:ind w:firstLine="425"/>
        <w:jc w:val="both"/>
        <w:rPr/>
      </w:pPr>
      <w:r>
        <w:rPr>
          <w:sz w:val="28"/>
          <w:szCs w:val="28"/>
        </w:rPr>
        <w:t>Задачи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  удовлетворение потребностей сельского населения в благоустроенном жилье;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участия граждан в реализации инициативных проектов, направленных на решение приоритетных задач развития сельских территорий, формирование позитивного отношения к сельской местности и сельскому образу жизни;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комплексного обустройства населенных пунктов, расположенных на сельских территориях, объектами социальной и инженерной инфраструктуры; 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комплексного обустройства населенных пунктов, расположенных в сельской местности, объектами дорожной инфраструк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ценка результативности и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Конкретные результаты,  достигнутые за отчетный год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поставленных муниципальной программой задач обеспечивает достижение намеченных целей и способствует росту экономической эффективности сельского хозяйства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ьзование комплексного подхода к повышению уровня комфортности проживания в сельской местности способствует созданию благоприятных условий для повышения инвестиционной активности в агропромышленном комплексе, созданию новых рабочих мест, расширению налогооблагаемой базы и обеспечению роста сельской экономики в район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В 2024 году в рамках данной программы построены следующие объекты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едение (приобретение) жилья для граждан, проживающих на сельских территориях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благоустройство общественной территории в сельских поселениях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–я очередь парка искусств с.п. Георгиевк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ярмарки с.п. Георгиев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устройство тротуара  с.п. Новый Сарба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ое освещение переулка Тихий в с.п. Комсомольск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рк Победы с.п. Комсомольск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рковая зона  с.п. Домаш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80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Результаты достижения значений показателей (индикаторов) муниципальной программы и подпрограмм, входящих в ее состав (при наличии) за отчетный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достижения значений показателей (индикаторов)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за отчетный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709"/>
        <w:gridCol w:w="1134"/>
        <w:gridCol w:w="992"/>
        <w:gridCol w:w="1276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(индикатора)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достижения значений показателей (индикаторов) муниципальной программ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от их плановых значений </w:t>
            </w:r>
          </w:p>
        </w:tc>
      </w:tr>
      <w:tr>
        <w:trPr>
          <w:trHeight w:val="2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общественно значимых проектов по благоустройству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веденного (приобретенного) жилья для граждан,  проживающих на сельских территор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 по всем показателям (индикаторам) 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vertAlign w:val="subscript"/>
              </w:rPr>
              <w:t>1</w:t>
            </w:r>
            <w:r>
              <w:rPr>
                <w:b/>
                <w:sz w:val="24"/>
                <w:szCs w:val="24"/>
              </w:rPr>
              <w:t>=0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ind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Результаты достижения значений показателей (индикаторов) муниципальной программы (подпрограмм, входящих в ее состав (при наличии)) за годы, предшествующие отчетному год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годы, предшествующие отчетному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128"/>
        <w:gridCol w:w="1186"/>
        <w:gridCol w:w="1507"/>
        <w:gridCol w:w="1418"/>
        <w:gridCol w:w="1418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достижения значений показателей (индикаторов) муниципальной программы за годы, предшествующие отчетному год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%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общественно значимых проектов по благоустройству сельских территор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проектов комплексного развития сельских территорий (сельских агломераций) в рамках ведомственной целевой программы «Современный облик сельских территорий»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не был рассчи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не был рассчитан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выплат на строительство (приобретение) жилья гражданам, проживающим на сельских территория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не был рассчи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1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вода жилья, предоставленного гражданам по договорам найма жилого жилого помещ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не был рассчи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не был рассчитан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Перечень мероприятий, выполненных и не выполненных                            (с указанием причин) в установленные сроки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ыполнени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ых выплат на строительство (приобретение) жилья гражданам, проживающим на сельских территор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рамках данного мероприятия </w:t>
            </w:r>
            <w:r>
              <w:rPr>
                <w:sz w:val="28"/>
                <w:szCs w:val="28"/>
              </w:rPr>
              <w:t>было предоставлено 146,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–я очередь парка искусств с.п. Георгиевка;</w:t>
            </w:r>
          </w:p>
          <w:p>
            <w:pPr>
              <w:pStyle w:val="Normal"/>
              <w:autoSpaceDE w:val="false"/>
              <w:ind w:firstLine="317"/>
              <w:rPr/>
            </w:pPr>
            <w:r>
              <w:rPr>
                <w:sz w:val="28"/>
                <w:szCs w:val="28"/>
              </w:rPr>
              <w:t>- территория ярмарки с.п. Георгиевка;</w:t>
            </w:r>
          </w:p>
          <w:p>
            <w:pPr>
              <w:pStyle w:val="Normal"/>
              <w:autoSpaceDE w:val="false"/>
              <w:ind w:firstLine="317"/>
              <w:rPr/>
            </w:pPr>
            <w:r>
              <w:rPr>
                <w:sz w:val="28"/>
                <w:szCs w:val="28"/>
              </w:rPr>
              <w:t>- устройство тротуара           с.п. Новый Сарбай;</w:t>
            </w:r>
          </w:p>
          <w:p>
            <w:pPr>
              <w:pStyle w:val="Normal"/>
              <w:autoSpaceDE w:val="false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ичное освещение переулка Тихий в с.п. Комсомольский;</w:t>
            </w:r>
          </w:p>
          <w:p>
            <w:pPr>
              <w:pStyle w:val="Normal"/>
              <w:autoSpaceDE w:val="false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рк Победы с.п. Комсомольский;</w:t>
            </w:r>
          </w:p>
          <w:p>
            <w:pPr>
              <w:pStyle w:val="Normal"/>
              <w:autoSpaceDE w:val="false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рковая зона  с.п. Домашк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851"/>
        <w:rPr/>
      </w:pPr>
      <w:r>
        <w:rPr>
          <w:sz w:val="28"/>
          <w:szCs w:val="28"/>
        </w:rPr>
        <w:t>Запланированные мероприятия в 2024 году выполне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 Анализ факторов, повлиявших на ход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 фактором, влияющим на реализацию Программы, являлось своевременное выделение средств из всех форм бюджета (федеральный, областной, местный). Запланированные мероприятия выполнены в полном объ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 Данные о бюджетных ассигнованиях и иных средствах, запланированных и направленных на выполнение мероприятий, а также освоенных в ходе реализации муниципальной программы, согласованные с Управлением финансами Администрации муниципального района Кинельский (таблица 4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Фактическая сумма затрат меньше плановой, в связи с экономией бюджетных средств в 2024 году.</w:t>
      </w:r>
    </w:p>
    <w:p>
      <w:pPr>
        <w:sectPr>
          <w:type w:val="continuous"/>
          <w:pgSz w:w="11906" w:h="16838"/>
          <w:pgMar w:left="1701" w:right="680" w:gutter="0" w:header="0" w:top="113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/>
        <w:t>Таблица 4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</w:rPr>
        <w:t>Объем финансирования муниципальной программы за счет всех источников за отчетный год</w:t>
      </w:r>
      <w:r>
        <w:rPr/>
        <w:t xml:space="preserve"> </w:t>
      </w:r>
      <w:r>
        <w:rPr>
          <w:sz w:val="28"/>
          <w:szCs w:val="28"/>
        </w:rPr>
        <w:t>(тыс. руб.)</w:t>
      </w:r>
      <w:r>
        <w:rPr/>
        <w:t xml:space="preserve"> </w:t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993"/>
        <w:gridCol w:w="992"/>
        <w:gridCol w:w="992"/>
        <w:gridCol w:w="992"/>
        <w:gridCol w:w="938"/>
        <w:gridCol w:w="905"/>
        <w:gridCol w:w="992"/>
        <w:gridCol w:w="993"/>
        <w:gridCol w:w="851"/>
        <w:gridCol w:w="850"/>
        <w:gridCol w:w="1134"/>
        <w:gridCol w:w="113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Комплексное развитие сельских территорий  муниципального района Кинельский на 2020 – 2027 годы» (Постановление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Кинельский Самарской области от  «23» декабря 2020г.  № 2175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, № подпунк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за счет всех источников, всего (тыс.руб.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, участник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оциальных выплат на строительство (приобретение) жилья гражданам, проживающим на сельских территориях, подпункт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.р. Кинель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благоустройству сельских территорий, подпункт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.р. Кинель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Управление строительства, архитектуры и ЖКХ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 2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9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 4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 485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869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8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 8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 6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дпись ответственного исполнителя ___________________________________ Шафеева Инна Никола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7   Информация о внесенных изменениях в муниципальную программу. 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- Постановление администрации муниципального района Кинельский от 18.04.2024 года № 542 «О  внесении  изменений  в   постановление администрации   муниципального   района    Кинельский    № 2508   от   30.12.2019 года «Об утверждении  муниципальной программы  «Комплексное развитие сельских территорий муниципального района Кинельский Самарской области на 2020 – 2025 годы»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от 05.06.2024 года № 769 «О  внесении  изменений  в   постановление администрации   муниципального   района    Кинельский    № 2508   от   30.12.2019 года «Об утверждении муниципальной программы  «Комплексное развитие сельских территорий муниципального района Кинельский Самарской области на 2020 – 2025 годы»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- Постановление администрации муниципального района Кинельский от 25.10.2024 года № 1696 «О  внесении  изменений  в   постановление администрации   муниципального   района    Кинельский    № 2508   от   30.12.2019 года «Об утверждении муниципальной программы  «Комплексное развитие сельских территорий муниципального района Кинельский Самарской области на 2020 – 2025 годы»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- Постановление администрации муниципального района Кинельский от 19.11.2024 года № 1895 «О  внесении  изменений  в   постановление администрации   муниципального   района    Кинельский    № 2508   от   30.12.2019 года «Об утверждении муниципальной программы  «Комплексное развитие сельских территорий муниципального района Кинельский Самарской области на 2020 – 2025 годы»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от 09.12.2024 года №2019 «О  внесении  изменений  в   постановление администрации   муниципального   района    Кинельский    № 2508   от   30.12.2019  года «Об        утверждении        муниципальной программы  «Комплексное развитие сельских территорий муниципального района Кинельский Самарской области на 2020 – 2025 годы»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от 18.12.2024 года №2164 «О  внесении  изменений  в   постановление администрации   муниципального   района    Кинельский    № 2508   от   30.12.2019  года «Об        утверждении        муниципальной программы  «Комплексное развитие сельских территорий муниципального района Кинельский Самарской области на 2020 – 2025 годы»;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8 Результаты комплексной оценки эффективности реализации муниципальной программы в отчетном году 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1 - уровень достижения показателей (индикаторов) муниципальной программы;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2 - уровень исполнения планового объема финансового обеспечения муниципальной программы;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3 - уровень исполнения плана реализации мероприятий муниципальной программы.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(Эj) в отчетном периоде оценивается на основе полученных оценок по коэффициентам результативности (Кi) с учетом весовых коэффициентов (Вi) по следующей формуле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j = К1 x В1 + К2 x В2 + К3 x В3,</w:t>
      </w:r>
    </w:p>
    <w:p>
      <w:pPr>
        <w:pStyle w:val="Normal"/>
        <w:spacing w:before="0" w:after="2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</w:rPr>
        <w:t>=87*0,5+98,7*0,2+100*0,3=93,24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овые коэффициенты: В1 = 0,5; В2 = 0,2; В3 = 0,3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574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=(1,74*100)/2=87 %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i = Зфi / Зпi;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i = Зпi / Зфi,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фi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i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ровень достижения целевых показателей муниципальной программы (подпрограмм) значительно перевыполнен, оценка степени достижения целей и решения задач муниципальной программы (подпрограмм) по данному показателю принимается не более 1,5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,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 = Фф / Фп х100%; </w:t>
      </w:r>
    </w:p>
    <w:p>
      <w:pPr>
        <w:pStyle w:val="Normal"/>
        <w:spacing w:before="0" w:after="2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=17977,8/18220,3=0,987*100=98,7%   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ф = Фп / Фф х100%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ф - уровень финансирования реализации муниципальной программы, %;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ф - фактический объем финансовых ресурсов, направленный на реализацию муниципальной программы (подпрограмм);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п - плановый объем финансовых ресурсов на соответствующий отчетный период.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2 = 100%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2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3 = (Mф / Мп) x 100 (%),</w:t>
      </w:r>
    </w:p>
    <w:p>
      <w:pPr>
        <w:pStyle w:val="Normal"/>
        <w:spacing w:before="0" w:after="2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=2/2*100=100%   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ф - количество реализованных мероприятий муниципальной программы;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п - количество запланированных мероприятий муниципальной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чение показателя Эj либо Эобщ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чение показателя Эj либо Эобщ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чение показателя Эj либо Эобщ составляет менее 50% - эффективность реализации муниципальной программы оценивается как неэффективн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им образом, эффективность реализации муниципальной программы «Комплексное развитие сельских территорий муниципального района Кинельский Самарской области  на 2020 – 2027 годы» за 2024 год составляет 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  <w:lang w:val="en-US"/>
        </w:rPr>
        <w:t>j</w:t>
      </w:r>
      <w:r>
        <w:rPr>
          <w:b/>
          <w:sz w:val="28"/>
          <w:szCs w:val="28"/>
        </w:rPr>
        <w:t>=93,24 %</w:t>
      </w:r>
      <w:r>
        <w:rPr>
          <w:sz w:val="28"/>
          <w:szCs w:val="28"/>
        </w:rPr>
        <w:t xml:space="preserve"> оценивается как соответствующая запланированной.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9 Значения показателя эффективности реализации муниципальной программы за годы, предшествующие отчетному году </w:t>
      </w:r>
    </w:p>
    <w:p>
      <w:pPr>
        <w:pStyle w:val="Normal"/>
        <w:numPr>
          <w:ilvl w:val="0"/>
          <w:numId w:val="0"/>
        </w:numPr>
        <w:spacing w:lineRule="auto" w:line="276" w:before="240" w:after="200"/>
        <w:jc w:val="right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блица №3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значениях показателя эффективности реализации муниципальной программы за годы, предшествующие отчетному году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895"/>
        <w:gridCol w:w="1082"/>
        <w:gridCol w:w="1082"/>
        <w:gridCol w:w="1082"/>
      </w:tblGrid>
      <w:tr>
        <w:trPr/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эффективности реализации муниципальной программы за годы, предшествующие отчетному году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240" w:after="2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b/>
          <w:sz w:val="28"/>
          <w:szCs w:val="28"/>
        </w:rPr>
        <w:t xml:space="preserve">3.10 Предложения о дальнейшей реализации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сть реализации муниципальной программы оценивается как удовлетворительная - </w:t>
      </w:r>
      <w:r>
        <w:rPr>
          <w:b/>
          <w:sz w:val="28"/>
          <w:szCs w:val="28"/>
        </w:rPr>
        <w:t>Э=93,24 % .</w:t>
      </w:r>
    </w:p>
    <w:p>
      <w:pPr>
        <w:pStyle w:val="Normal"/>
        <w:numPr>
          <w:ilvl w:val="0"/>
          <w:numId w:val="0"/>
        </w:numPr>
        <w:spacing w:lineRule="auto" w:line="360" w:before="0" w:after="2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27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25:00Z</dcterms:created>
  <dc:creator>1</dc:creator>
  <dc:description/>
  <cp:keywords/>
  <dc:language>en-US</dc:language>
  <cp:lastModifiedBy>MelnikovaSA</cp:lastModifiedBy>
  <cp:lastPrinted>2025-03-20T12:04:00Z</cp:lastPrinted>
  <dcterms:modified xsi:type="dcterms:W3CDTF">2025-03-24T05:38:00Z</dcterms:modified>
  <cp:revision>31</cp:revision>
  <dc:subject/>
  <dc:title/>
</cp:coreProperties>
</file>