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9"/>
        <w:gridCol w:w="767"/>
        <w:gridCol w:w="830"/>
        <w:gridCol w:w="409"/>
        <w:gridCol w:w="989"/>
        <w:gridCol w:w="2846"/>
        <w:gridCol w:w="404"/>
      </w:tblGrid>
      <w:tr>
        <w:trPr>
          <w:trHeight w:val="23" w:hRule="atLeast"/>
        </w:trPr>
        <w:tc>
          <w:tcPr>
            <w:tcW w:w="5047" w:type="dxa"/>
            <w:gridSpan w:val="5"/>
            <w:tcBorders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7" w:type="dxa"/>
            <w:gridSpan w:val="5"/>
            <w:tcBorders/>
          </w:tcPr>
          <w:p>
            <w:pPr>
              <w:pStyle w:val="Normal"/>
              <w:keepLines/>
              <w:autoSpaceDE w:val="false"/>
              <w:ind w:right="283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4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047" w:type="dxa"/>
            <w:gridSpan w:val="5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 Кинель</w:t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36" w:type="dxa"/>
            <w:gridSpan w:val="6"/>
            <w:tcBorders/>
          </w:tcPr>
          <w:p>
            <w:pPr>
              <w:pStyle w:val="Normal"/>
              <w:spacing w:lineRule="atLeast" w:line="240" w:before="0" w:after="3"/>
              <w:ind w:right="2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Профилактика безнадзорности, правонарушений и защита прав несовершеннолетних в муниципальном районе Кинельский» на 2018-2022 г.г.  за 2019 год.</w:t>
            </w:r>
          </w:p>
          <w:p>
            <w:pPr>
              <w:pStyle w:val="Normal"/>
              <w:spacing w:lineRule="atLeast" w:line="240" w:before="0" w:after="3"/>
              <w:ind w:right="2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 w:before="0" w:after="0"/>
              <w:ind w:right="2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 ПОСТАНОВЛЯЕТ:</w:t>
      </w:r>
    </w:p>
    <w:p>
      <w:pPr>
        <w:pStyle w:val="Normal"/>
        <w:spacing w:lineRule="auto" w:line="352" w:before="0" w:after="3"/>
        <w:ind w:right="283" w:hanging="0"/>
        <w:jc w:val="both"/>
        <w:rPr/>
      </w:pPr>
      <w:r>
        <w:rPr>
          <w:sz w:val="28"/>
          <w:szCs w:val="28"/>
        </w:rPr>
        <w:t>1.Утвердить годовой отчёт о ходе реализации и оценки эффективности реализации муниципальной  программы «Профилактика безнадзорности, правонарушений и защита прав несовершеннолетних в муниципальном районе Кинельский» на 2018-2022 г.г.  за 2019 год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right="2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right="2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right="28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С.И. Колесник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оронина 21496  Рассылка: прокуратура – 1 экз.,   КДН  - 1экз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          </w:t>
            </w:r>
            <w:r>
              <w:rPr>
                <w:sz w:val="24"/>
                <w:szCs w:val="24"/>
              </w:rPr>
              <w:t>от «     »           20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before="0" w:after="3"/>
        <w:ind w:right="202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Профилактика безнадзорности, правонарушений и защита прав несовершеннолетних в муниципальном районе Кинельский» на 2018-2022 г.г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за 2019 год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безнадзорности, правонарушений и защита прав несовершеннолетних в муниципальном районе Кинельский» на 2018-2022 г.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Цель:  </w:t>
      </w:r>
      <w:r>
        <w:rPr>
          <w:b w:val="false"/>
          <w:sz w:val="28"/>
          <w:szCs w:val="28"/>
        </w:rPr>
        <w:t>Повышение результативности межведомственного взаимодействия субъектов системы профилактики безнадзорности  и правонарушений несовершеннолетних, направленного на сокращения числа правонарушений и асоциальных (антиобщественных) деяний несовершеннолетних.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8"/>
        <w:gridCol w:w="581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ижение количества правонаруш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ённых несовершеннолетними на 5%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актов жестокого обращения с детьми со стороны родителей или лиц, их заменяющих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семей категории, находящихся в социально опасном положении на 5%.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134"/>
              <w:gridCol w:w="1134"/>
            </w:tblGrid>
            <w:tr>
              <w:trPr>
                <w:trHeight w:val="124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ые показат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Снижение количества правонарушений, совершённых несовершеннолетними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нижение количества преступлений, совершённых несовершеннолетними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сутствие фактов жестокого обращения с детьми со стороны родителей или лиц, их заменяющих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Снижение количества семей категории, находящихся в социально опасном положении на 5%.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Таблица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595"/>
        <w:gridCol w:w="652"/>
        <w:gridCol w:w="709"/>
        <w:gridCol w:w="571"/>
        <w:gridCol w:w="1418"/>
        <w:gridCol w:w="2554"/>
      </w:tblGrid>
      <w:tr>
        <w:trPr>
          <w:tblHeader w:val="true"/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hanging="0"/>
              <w:rPr>
                <w:color w:val="000000"/>
                <w:szCs w:val="22"/>
                <w:lang w:eastAsia="en-US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Количество безнадзорных детей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%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Журнал письменных жалоб и обращений граждан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личество правонарушений, совершённых несовершеннолетними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Журнал регистрации постановлений и журнал регистрации распоряжений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/>
              <w:t>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личество преступлений, совершённых несовершеннолетними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Журнал регистрации постановлений и журнал регистрации распоряжений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фактов жестокого обращения с детьми со стороны родителей или лиц,</w:t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х заменяющих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/>
              <w:t>Журнал входящей документации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Количество семей категории, находящихся в социально опасном положе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казанных услуг 2019 году жителям муниципального района Кинельский с участием   КДН и ЗП администрации муниципального района Кинельский Самарской области. </w:t>
      </w:r>
    </w:p>
    <w:p>
      <w:pPr>
        <w:pStyle w:val="Normal"/>
        <w:ind w:left="4112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заседаний КДН и ЗП</w:t>
              <w:tab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ротоколов  и постановлений об административных правонарушениях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ссмотренных обращений граждан (жалоб, заяв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несовершеннолетних, в отношении которых различными органами и учреждениями системы профилактики проводилась индивидуальная профилактическ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есовершеннолетних, в отношении которых органами и учреждениями системы профилактики прекращена индивидуальная профилактическая работа в течение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есовершеннолетних, признанных находящимися в социально опасном положении либо отнесенных к да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емей, признанных находящимися в социально опасном положении либо отнесенных к да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исковых заявлений, направленных в интересах несовершеннолетних по постановлениям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остановлений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ротоколов  и постановлений об административных правонарушениях в отношени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рей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о для исполнения судебным приставам -исполн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енных мероприятий  в 2019 году 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4. 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20 г. денежные средства освоены   в полном объеме. Потребность в неиспользованных бюджетных средствах отсутству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осуществляется за счет поступающих в бюджет муниципального района Кинельский Самарской области средств областного бюджета.</w:t>
      </w:r>
    </w:p>
    <w:p>
      <w:pPr>
        <w:pStyle w:val="Normal"/>
        <w:spacing w:lineRule="auto" w:line="360"/>
        <w:ind w:firstLine="835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18 - 2021 годы составляет 993, 5 тыс. рублей, в том числе: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 - 487,6 тысяч рублей;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 - 505,9 тысяч рублей;</w:t>
      </w:r>
    </w:p>
    <w:p>
      <w:pPr>
        <w:pStyle w:val="ConsPlusNormal"/>
        <w:widowControl/>
        <w:spacing w:lineRule="auto" w:line="27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19 году за счет средств бюджета муниципального района Кинельский, в том числе за счет средств областного бюджета составил 487,6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о 471,6 тыс. руб. (96,7 %) .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28"/>
        <w:gridCol w:w="1985"/>
        <w:gridCol w:w="1134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Объём финансирования в 2019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2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Развитие системы ранней профилактики безнадзорности, асоциального и противоправного повед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ие мероприятий по предупреждению дорожно – транспортного травматизма и дорожных правонарушений среди несовершеннолетни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волонтерского и добровольческого движения молодежи, направленного на помощь и поддержку несовершеннолетних, находящихся в социально опасном положен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 и коммуникации проблем детской преступности, беспризорности и безнадзорности, алкоголизма и наркомании, насилия над детьм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годной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семей социального риска, отрицательно влияющих на детей, путем их посещения по месту жительства, изучение характеризующих материалов, проведение  бесед с представителями органов и учреждений здравоохранения, образования , социальной защиты населения и иными лицами органов системы профилактик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истематического анализа причин уходов из семьи и учебных заведений подростков, выяснение обстановки в семьях, привлекать  к ответственности родителей, не выполняющих обязанности  по воспитанию детей, информировать заинтересованные ведомства  о необходимости принятия мер в целях оздоровления обстановки в неблагополучных семьях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эстафеты библиотечных мероприятий, по привлечению детей к чтению «Библиотека твой друг и помощник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  по правовому консультированию граждан по вопросам прав детей, юридических аспектов опеки и детско –родительских отношений для взрослых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, посвященных Дню защиты детей, Дню семь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в организацию  и проведение мероприятий несовершеннолетних, состоящих на различных формах учета в органах и учреждениях системы профилактик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568"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Реализация мер, направленных на профилактику детского алкоголизма и потребления ПАВ несовершеннолетним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ассовых молодежных танцевальных  мероприятий, соревнований и конкурсов под девизом «Нет наркотикам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наркоситуации в образовательных учреждения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 и проведение в период летней оздоровительной кампании в детских оздоровительных лагерях дней профилактики употребления психоактивных вещест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для несовершеннолетних «группы риска» массовых спортивных мероприятий под девизом «За здоровый образ жизни».</w:t>
            </w:r>
            <w:r>
              <w:rPr>
                <w:lang w:eastAsia="en-US"/>
              </w:rPr>
              <w:t xml:space="preserve"> .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3"/>
              <w:ind w:left="0" w:right="20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органов и учреждений системы профилактики по профилактике алкоголизма и наркомании среди несовершеннолетних и молодеж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учающих семинаров по профилактике наркомании среди несовершеннолетних и молодежи для работников общеобразовательных учреждений и учреждений культуры района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оперативно профилактических мероприятий на объектах потребительского рынка с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организации досуга детей и подростков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работы спортивных секций в вечернее время и каникулярное время на базе спортивных залов  всех общеобразовательных учреждений;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дворовых команд по теннису, баскетболу, волейболу, футболу на базе сельских поселений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соревнований среди детей и подростков «группы риска» на призы: «Золотая шайба», «Кожаный мяч», «Чудо шашки», «Белая ладья».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спортивных мероприятий , спартакиад, конкурсов, посвященных антинаркотической тематике «Спорт против наркотиков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Повышение эффективности работы по профилактике насилия и жестокого обращения в отношении несовершеннолетних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пециалистов по оказанию помощи детям, пострадавшим от насилия и жестокого обращения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ого телефона доверия с единым общероссийским номером «8-800-2000-122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3"/>
              <w:ind w:left="0" w:right="202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уществление мероприятий  по раннему выявлению и ранней профилактике семейного и детского неблагополучия. Социальный патронаж семей, находящихся в трудной жизненной ситуации и социально опасном положени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Обеспечение условий для организации трудовой занятости, организованного отдыха и оздоровления несовершеннолетних группы социального ри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в свободное от учебы время несовершеннолетних граждан в возрасте от 14 до 18 лет, состоящих на профилактических учетах в органах и учреждениях системы профилактик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, находящихся в трудной жизненной ситуации и социально опасном положении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и подростков «группы риска» на базе учреждений культуры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правочно – информационных буклетов, памяток, методического материала по предупреждению детской безнадзорности и противоправного  поведения несовершеннолетних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 и подростков «группы риска» к занятиям физической культурой  и спортом через детско – юношеские спортивные секции, клубы по месту жительства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 и уроков здоровья в общеобразовательных учреждениях района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подростков «группы риска» в районном конкурсе «театральный каледоскоп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подростков «группы риска» в районном конкурсе хореографического творчества «В гостях у Торпсикоры»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подростков «группы риска» в  областных,  межрайонных, всероссийских  конкурсах, турнирах, слетах и фестивалях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6.Мероприятия, направленные на финансовое обеспечение деятельности ответственного секретаря КДН и ЗП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2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3"/>
              <w:ind w:left="0" w:right="202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ответственного секретаря КДН и ЗП</w:t>
            </w:r>
          </w:p>
        </w:tc>
        <w:tc>
          <w:tcPr>
            <w:tcW w:w="198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87,6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471,6 </w:t>
            </w:r>
          </w:p>
        </w:tc>
      </w:tr>
      <w:tr>
        <w:trPr>
          <w:trHeight w:val="22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6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еквизиты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Изменение объема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;Century Gothic"/>
                <w:sz w:val="18"/>
                <w:szCs w:val="18"/>
              </w:rPr>
            </w:pPr>
            <w:r>
              <w:rPr>
                <w:rFonts w:eastAsia="Calibri;Century Gothic"/>
                <w:sz w:val="18"/>
                <w:szCs w:val="18"/>
              </w:rPr>
              <w:t>Постановление администрации муниципального района Кинельский Самарской области от 12.12.2017г. №2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бъема </w:t>
            </w:r>
          </w:p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Самарской области от 31.10.2018 г. №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рока действ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Самарской области от 09.01.2019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атил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Самарской области от  16.04.2019 г. №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ил си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Самарской области от 25.12.2019 г. №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7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9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7670" cy="9251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735" cy="2362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36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146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920" cy="2146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152775" cy="1905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5)х(100/100+100/100+100/100+100/100+100\100)х100%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71,6 / 487,6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96,7 </w:t>
      </w:r>
      <w:r>
        <w:rPr>
          <w:b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96,7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</w:t>
      </w:r>
      <w:r>
        <w:rPr>
          <w:b/>
          <w:sz w:val="28"/>
          <w:szCs w:val="28"/>
        </w:rPr>
        <w:t>96,7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3.9. Предложения о дальнейшей реализации муниципальной программы</w:t>
      </w:r>
      <w:r>
        <w:rPr>
          <w:sz w:val="28"/>
          <w:szCs w:val="28"/>
        </w:rPr>
        <w:t xml:space="preserve">. </w:t>
      </w:r>
      <w:r>
        <w:rPr>
          <w:rFonts w:eastAsia="Calibri;Century Gothic"/>
          <w:sz w:val="28"/>
          <w:szCs w:val="28"/>
          <w:lang w:eastAsia="en-US"/>
        </w:rPr>
        <w:t>Мероприятия выполнены в полном объеме, поэтому предлагается продолжить  реализацию программы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69"/>
      </w:tblGrid>
      <w:tr>
        <w:trPr>
          <w:trHeight w:val="23" w:hRule="atLeast"/>
        </w:trPr>
        <w:tc>
          <w:tcPr>
            <w:tcW w:w="471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В.В. Е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Т.Л. Силант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</w:r>
    </w:p>
    <w:p>
      <w:pPr>
        <w:pStyle w:val="Normal"/>
        <w:numPr>
          <w:ilvl w:val="3"/>
          <w:numId w:val="5"/>
        </w:numPr>
        <w:spacing w:lineRule="auto" w:line="360" w:before="0" w:after="200"/>
        <w:contextualSpacing/>
        <w:jc w:val="both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en-US"/>
        </w:rPr>
        <w:t>При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                                      А.В. Е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3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284"/>
      <w:ind w:left="538" w:hanging="1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6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0:00Z</dcterms:created>
  <dc:creator>ПУРЯЕВА Ирина Владимировна</dc:creator>
  <dc:description/>
  <dc:language>en-US</dc:language>
  <cp:lastModifiedBy>Катеренюк Илья Иванович</cp:lastModifiedBy>
  <cp:lastPrinted>2020-04-06T10:32:00Z</cp:lastPrinted>
  <dcterms:modified xsi:type="dcterms:W3CDTF">2020-04-21T12:10:00Z</dcterms:modified>
  <cp:revision>2</cp:revision>
  <dc:subject/>
  <dc:title/>
</cp:coreProperties>
</file>